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на участие в олимпиадах</w:t>
      </w:r>
    </w:p>
    <w:tbl>
      <w:tblPr>
        <w:tblW w:w="10773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4140"/>
        <w:gridCol w:w="450"/>
        <w:gridCol w:w="2398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ЩИЕ СВЕДЕНИЯ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ол (муж/жен)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Дата рождения (00.00.0000)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бразовательное учреждение, класс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Гражданство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атегория места проживания (нужное подчеркнуть)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ород РФ, страна ближнего/дальнего зарубежья, сельская местность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есто проживания (адрес)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аспортные данные (серия, номер, кем и когда выдан, код подразделения)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контактный телефон: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e-mail: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ПРАВЛЕНИЕ ОЛИМПИАДЫ 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 xml:space="preserve"> (нужное направление обозначить «+») 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ЖЕЛАЕМАЯ ПЛОЩАДКА ДЛЯ ПРОХОЖДЕНИЯ ОТБОРОЧНОГО ЭТАП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(отметить «+»)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воя школа (при условии согласия школы на проведение отборочного этапа)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Площадки ТГТУ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ЖЕЛАЕМЫЕ ДАТЫ УЧАСТИЯ (согласно графику проведения Олимпиады)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ЫЕ СВЕД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(заполняются обязательно в соответствии с требованиями Российского совета олимпиад)</w:t>
            </w:r>
          </w:p>
        </w:tc>
      </w:tr>
      <w:tr>
        <w:trPr/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Являетесь ли Вы лицом с ограниченными возможностями здоровья (да/нет)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>Являетесь ли Вы сиротой (да/нет)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7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32"/>
                <w:szCs w:val="32"/>
                <w:u w:val="single"/>
              </w:rPr>
              <w:t>С обработкой персональных данных согласен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_____________</w:t>
            </w:r>
          </w:p>
        </w:tc>
      </w:tr>
      <w:tr>
        <w:trPr>
          <w:trHeight w:val="284" w:hRule="exact"/>
        </w:trPr>
        <w:tc>
          <w:tcPr>
            <w:tcW w:w="837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Web"/>
        <w:widowControl w:val="false"/>
        <w:bidi w:val="0"/>
        <w:spacing w:before="120" w:after="0"/>
        <w:ind w:left="0" w:right="0" w:hanging="0"/>
        <w:jc w:val="both"/>
        <w:rPr/>
      </w:pPr>
      <w:r>
        <w:rPr>
          <w:sz w:val="32"/>
          <w:szCs w:val="32"/>
        </w:rPr>
        <w:t xml:space="preserve">Законный представитель:__________________________________ </w:t>
      </w:r>
    </w:p>
    <w:p>
      <w:pPr>
        <w:pStyle w:val="NormalWeb"/>
        <w:bidi w:val="0"/>
        <w:spacing w:before="0" w:after="0"/>
        <w:ind w:left="2126" w:right="0" w:firstLine="709"/>
        <w:jc w:val="both"/>
        <w:rPr/>
      </w:pPr>
      <w:r>
        <w:rPr>
          <w:sz w:val="32"/>
          <w:szCs w:val="32"/>
        </w:rPr>
        <w:t xml:space="preserve">(фамилия, имя, отчество; правовой статус) </w:t>
      </w:r>
    </w:p>
    <w:p>
      <w:pPr>
        <w:pStyle w:val="NormalWeb"/>
        <w:bidi w:val="0"/>
        <w:spacing w:beforeAutospacing="1" w:after="0"/>
        <w:ind w:left="0" w:right="0" w:hanging="0"/>
        <w:rPr/>
      </w:pPr>
      <w:r>
        <w:rPr>
          <w:sz w:val="32"/>
          <w:szCs w:val="32"/>
        </w:rPr>
        <w:t>согласен: _____________</w:t>
        <w:tab/>
        <w:tab/>
        <w:t xml:space="preserve">_____________ </w:t>
      </w:r>
    </w:p>
    <w:p>
      <w:pPr>
        <w:pStyle w:val="NormalWeb"/>
        <w:bidi w:val="0"/>
        <w:spacing w:before="0" w:after="0"/>
        <w:ind w:left="1416" w:right="0" w:hanging="0"/>
        <w:rPr/>
      </w:pPr>
      <w:r>
        <w:rPr>
          <w:sz w:val="32"/>
          <w:szCs w:val="32"/>
        </w:rPr>
        <w:t>(подпись)</w:t>
        <w:tab/>
        <w:tab/>
        <w:tab/>
        <w:t xml:space="preserve"> (дата) </w:t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204</Characters>
  <CharactersWithSpaces>1026</CharactersWithSpaces>
  <Company>Администрация г. Липец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09:00Z</dcterms:created>
  <dc:creator>VK</dc:creator>
  <dc:description/>
  <dc:language>en-US</dc:language>
  <cp:lastModifiedBy/>
  <cp:lastPrinted>2012-09-11T15:27:00Z</cp:lastPrinted>
  <dcterms:modified xsi:type="dcterms:W3CDTF">2022-08-30T16:38:00Z</dcterms:modified>
  <cp:revision>3</cp:revision>
  <dc:subject/>
  <dc:title>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ля Пахомова</vt:lpwstr>
  </property>
</Properties>
</file>