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right="-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ТУПИТЕЛЬНОГО ИСПЫТАНИЯ в 2012 году</w:t>
      </w:r>
    </w:p>
    <w:p>
      <w:pPr>
        <w:pStyle w:val="Heading1"/>
        <w:spacing w:lineRule="auto" w:line="336"/>
        <w:ind w:hanging="0"/>
        <w:rPr>
          <w:sz w:val="32"/>
          <w:szCs w:val="32"/>
        </w:rPr>
      </w:pPr>
      <w:r>
        <w:rPr>
          <w:sz w:val="32"/>
          <w:szCs w:val="32"/>
        </w:rPr>
        <w:t>В МАГИСТРАТУРУ</w:t>
      </w:r>
    </w:p>
    <w:p>
      <w:pPr>
        <w:pStyle w:val="Heading1"/>
        <w:spacing w:lineRule="auto" w:line="336"/>
        <w:ind w:hanging="0"/>
        <w:rPr>
          <w:caps/>
          <w:sz w:val="32"/>
          <w:szCs w:val="32"/>
        </w:rPr>
      </w:pPr>
      <w:r>
        <w:rPr>
          <w:sz w:val="32"/>
          <w:szCs w:val="32"/>
        </w:rPr>
        <w:t xml:space="preserve">ПО НАПРАВЛЕНИЮ 100700.68 </w:t>
      </w:r>
      <w:r>
        <w:rPr>
          <w:caps/>
          <w:sz w:val="32"/>
          <w:szCs w:val="32"/>
        </w:rPr>
        <w:t>торговое дело</w:t>
      </w:r>
    </w:p>
    <w:p>
      <w:pPr>
        <w:pStyle w:val="Normal"/>
        <w:spacing w:lineRule="auto" w:line="336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истерск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80300.01 «Коммерческая деятельност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рынке товаров и услуг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 ОРГАНИЗАЦИЯ КОММЕР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Цели, функции и задачи коммерческой службы хозяйстве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щность планирования и обеспечения хозяйственного предприятия материальными ресурсами, определение потребности и разработка плана закупок материаль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ные этапы планирования сбыта: определение внешних и внутренних факторов; подбор внешней и внутренней информации; анализ результатов деятельности предприятия и показателей текущего плана; план сб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онная структура и функции отделов снабжения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имулирование сбыта как один из прогрессивных приемов, направленных на достижение коммерческого усп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ные цели стимулирования продаж. Выбор форм и методов стимулирования сбыта. Последствия и побочные эфф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обенности коммерческой деятельности в оптовой торгов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товая торговая сеть, ее структура и функции, перспектив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оварно-ассортиментная политика в оптовой торговле и ее составля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собенности коммерческой работы на розничном торговом предприятии Сущность, задачи и цели коммерческой деятельности в розничной торговле. Основные направления организации и развития коммерческой деятельности в современных услов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озничная торговая сеть: классификация, показатели структуризации, методы размещения. Основные направления развития. Организационно-экономические характеристики типов розничных торгов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еративный бизнес-план как основной инструмент внутрифирменного планирования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онно-правовые формы деятельности хозяйственных предприятий на рынке товаров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кладской технологический процесс и принципы его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хозяйственных связей с поставщиками товаров. Контроль и учет поступления товаров от постав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нятие коммерческой информации и коммерческой т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иды договоров, применяемые в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и ведение деловых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работы оптовой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ы розничной продажи то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мерческий риск и способы его умень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держание торгово-технологического процесса в магаз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и технология завоза товаров на розничные торговы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щность и основные требования, предъявляемые к организации товар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ециализация и типизация магаз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работы оптовых ры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ирование ассортимента товаров в магази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ирменный стиль и его составны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оказания торговых услуг покуп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лкооптовые магазины-скл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мерческая деятельность оптового торгового предприятия в сфере закупки и сбыта то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следование рынков закупок и сбыта товаров для развития коммерческой деятельности в оптовом торговом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мерческая стратегия биржевой торговли России на потребительск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торговли потребительскими товарами на аукцио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и технология коммерческих операций на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изинг как одна из современных форм сбыта продукци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I. ТОВАРОВЕДЕНИЕ И ЭКСПЕРТИЗА ТОВА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ные категории товароведения. Сущность терминов «товар», «потребительная стоимость товара», «качество товара», «информация о товар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сетный и иерархический методы классификации, их использование в товароведении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дирование продукции: значимость, использование в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ссортимент товаров: определение, понятие, виды. Показатели ассорт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требительские свойства товаров, их классификация, связь с естественными свойствами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чество товаров: понятие, определение, технические и экономические  асп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менклатура показателей качества товаров и их группировка. Комплексные и единичные показ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ы оценки уровня качества товаров (дифференциальный, комплексный, смешанны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ь качества товаров в торговле: в процессе приемки, на этапе  подготовки к прода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Экспертиза товаров: предмет, цели, задачи. Объекты и методы эксперти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Виды и разновидности товарной экспертизы, области их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Методы испытаний: классификация, преимущества и недостатки различных методов испыт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проведения экспертизы товаров, основные этапы ее проведения. Порядок составления заклю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дентификация товаров: виды, средства, методы. Особенности идентификации отдельных групп и видов непродовольственных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Фальсификация товаров: виды, средства, способы. Особенности фальсификации отдельных групп и видов непродовольственных товаров. Последствия фальс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Фальсификация товаров: виды, средства, способы. Особенности фальсификации отдельных групп и видов продовольственных товаров. Последствия фальс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Факторы, влияющие на сохранение качества товаров (на примере отдельных групп или видов това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Влияние сырьевых факторов на качество и конкурентоспособность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Маркировка и упаковка товаров. Требования, виды, информационная значимость (на примере отдельных групп или видов това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Хранение продовольственных товаров (отдельных групп или видов) и пути его улуч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ранение непродовольственных товаров (отдельных групп или видов) и пути его улуч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формация о товаре: требования, виды, средства, возможности использования в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к информации о продовольственных това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к информации о непродовольственных това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оварный знак: сущность, индивидуализирующая, рекламная и охранная функции; значимость в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лассификация, ассортимент, потребительские свойства отдельных групп или видов продовольственных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лассификация, ассортимент, потребительские свойства отдельных групп или видов непродовольственных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из (экспертиза) ассортимента и (или) качества отдельных групп или видов продовольственных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из (экспертиза) ассортимента и (или) качества отдельных групп или видов непродовольственных товаро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me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3024" w:leader="none"/>
      </w:tabs>
      <w:jc w:val="center"/>
    </w:pPr>
    <w:rPr>
      <w:rFonts w:ascii="Times New meman;Times New Roman" w:hAnsi="Times New meman;Times New Roman" w:eastAsia="Times New meman;Times New Roman" w:cs="Times New meman;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Марк. список"/>
    <w:basedOn w:val="TextBody"/>
    <w:qFormat/>
    <w:pPr>
      <w:numPr>
        <w:ilvl w:val="0"/>
        <w:numId w:val="4"/>
      </w:num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5:00Z</dcterms:created>
  <dc:creator>1</dc:creator>
  <dc:description/>
  <cp:keywords/>
  <dc:language>en-US</dc:language>
  <cp:lastModifiedBy>uov</cp:lastModifiedBy>
  <cp:lastPrinted>2008-09-01T09:26:00Z</cp:lastPrinted>
  <dcterms:modified xsi:type="dcterms:W3CDTF">2012-06-21T04:29:00Z</dcterms:modified>
  <cp:revision>7</cp:revision>
  <dc:subject/>
  <dc:title>ПРОГРАММА ИТОГОВОГО МЕЖДИСЦИПЛИНАРНОГО ЭКЗАМЕНА</dc:title>
</cp:coreProperties>
</file>