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овая форма утвержден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HTML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ноября 2013 г. № 1076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ЦЕЛЕВОМ ОБУЧЕНИИ _____________________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2015 г.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(полное наименование федерального государственного органа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органа государственной власти субъекта Российской Федерации, органа местного самоуправления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осударственного (муниципального) учреждения, унитарного предприятия,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 xml:space="preserve">государственной корпорации, государственной компании или хозяйственного общества,  в уставном капитале которого 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присутствует доля Российской Федерации, субъекта Российской Федерации или муниципального образования)</w:t>
      </w:r>
    </w:p>
    <w:p>
      <w:pPr>
        <w:pStyle w:val="HTML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Организацией, в лице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HTML"/>
        <w:jc w:val="center"/>
        <w:rPr/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наименование должности, фамилия, имя, отчество (при наличии)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595959"/>
          <w:sz w:val="18"/>
          <w:szCs w:val="18"/>
        </w:rPr>
        <w:t>(наименование документа)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HTML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фамилия, имя, отчество (при наличии))</w:t>
      </w:r>
    </w:p>
    <w:p>
      <w:pPr>
        <w:pStyle w:val="HTM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cs="Arial" w:ascii="Arial" w:hAnsi="Arial"/>
          <w:color w:val="595959"/>
          <w:sz w:val="18"/>
          <w:szCs w:val="18"/>
        </w:rPr>
        <w:t>фамилия, имя, отчество (при наличии) законного представителя несовершеннолетнего, в случае если гражданин является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несовершеннолетним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 дальнейшем  гражданином, с другой стороны, далее именуемые сторонами, заключили настоящий договор о нижеследующем.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 настоящим договором гражданин обязуется освоить образовательную программу по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color w:val="595959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код, наименование направления подготовки (специальности), уровень образования)</w:t>
      </w:r>
    </w:p>
    <w:p>
      <w:pPr>
        <w:pStyle w:val="HTML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ую в федеральном государственном бюджетном образовательном учреждении высшего профессионального образования "Тамбовский государственный технический университет" (далее – Университет) успешно пройти государственную итоговую аттестацию по указанной образовательной программе и заключить трудовой договор (контракт) с организацией, указанной в подпункте  "в" пункта 3 настоящего договора, а Организация обязуется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ция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екомендовать гражданину  тему  выпускной  квалификационной работы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права Организации)</w:t>
      </w:r>
    </w:p>
    <w:p>
      <w:pPr>
        <w:pStyle w:val="HTML"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обяза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едоставить гражданину в период его обучения следующие меры социальной поддержки</w:t>
      </w:r>
      <w:r>
        <w:rPr>
          <w:rFonts w:cs="Arial" w:ascii="Arial" w:hAnsi="Arial"/>
          <w:sz w:val="24"/>
          <w:szCs w:val="24"/>
          <w:vertAlign w:val="superscript"/>
        </w:rPr>
        <w:t>&lt;1&gt;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595959"/>
          <w:sz w:val="18"/>
          <w:szCs w:val="18"/>
        </w:rPr>
        <w:t>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оплата платных образовательных услуг (при необходимости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предоставление в пользование и (или) оплата жилого помещения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овать прохождение гражданином практики в соответствии с учебным план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еспечить в соответствии с полученной квалификацией трудоустройство гражданина в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наименование организации, ее основной</w:t>
      </w:r>
    </w:p>
    <w:p>
      <w:pPr>
        <w:pStyle w:val="HTML"/>
        <w:jc w:val="center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осударственный регистрационный номер (при его налич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в случае неисполнения обязательств по трудоустройству гражданина в течени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 в течение 10 календарных дней со дня возникновения указанных изменений;</w:t>
      </w:r>
    </w:p>
    <w:p>
      <w:pPr>
        <w:pStyle w:val="HTM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бязанности Организации)</w:t>
      </w:r>
    </w:p>
    <w:p>
      <w:pPr>
        <w:pStyle w:val="HTML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ражданин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учать от Организации меры социальной поддержки, предусмотренные подпунктом "а" пункта 3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права гражданина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Гражданин обязан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сваивать образовательную программу по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color w:val="595959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код, наименование направления подготовки (специальности), уровень образования)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spacing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&lt;1&gt; </w:t>
      </w:r>
      <w:r>
        <w:rPr>
          <w:rFonts w:cs="Arial" w:ascii="Arial" w:hAnsi="Arial"/>
          <w:sz w:val="17"/>
          <w:szCs w:val="17"/>
        </w:rPr>
        <w:t>При заключении настоящего договора стороны самостоятельно определяют перечень мер социальной  поддержки, предоставляемых гражданину, с  указанием порядка, сроков и размеров их предоста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ходить практику, организованную Организацией, в соответствии с учебным пла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заключить с организацией, указанной в подпункте "в" пункта 3 настоящего договора, трудовой договор (контракт)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со дня  получения соответствующего документа об образовании и о квалифик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возместить Организации в теч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уведомить Организацию об изменении фамилии, имени, отчества (при наличии), паспортных данных, банковских реквизитов (при  их наличии) и иных 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бязанности гражданина)</w:t>
      </w:r>
    </w:p>
    <w:p>
      <w:pPr>
        <w:pStyle w:val="HTML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сторо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снованиями для освобождения гражданина от исполнения обязательств по трудоустройству являю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личие заболеваний, препятствующих трудоустройству в организацию, указанную в  подпункте "в"  пункта 3 настоящего договора, и подтвержденных заключениями уполномоченных орган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ние в 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ние гражданина в установленном порядке инвалидом I или II групп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Срок действия договора, основания его досрочного прекращ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Настоящий договор вступает в силу с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до заключения трудового договора (контракт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HTML"/>
        <w:spacing w:before="120" w:after="0"/>
        <w:jc w:val="both"/>
        <w:rPr/>
      </w:pPr>
      <w:r>
        <w:rPr>
          <w:rFonts w:cs="Arial" w:ascii="Arial" w:hAnsi="Arial"/>
        </w:rPr>
        <w:t>&lt;2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снованиями для досрочного прекращения настоящего  договора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каз Университета в приеме гражданина на целевое место, в том числе в случае, если гражданин не прошел по конкурсу, проводимому в рамках квоты целевого приема Университе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неполучение гражданином в теч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мер социальной поддержки от Организ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тчисление гражданина из Университета до окончания срока освоения образовательной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подпункте "в" пункта 3   настоящего договора;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снования прекращения настоящего договора)</w:t>
      </w:r>
    </w:p>
    <w:p>
      <w:pPr>
        <w:pStyle w:val="HTML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Настоящий договор составлен в 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экземплярах,  имеющих одинаковую силу, по одному экземпляру для каждой из сторон.</w:t>
      </w:r>
    </w:p>
    <w:p>
      <w:pPr>
        <w:pStyle w:val="HTM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______________________________________________________________________.</w:t>
      </w:r>
    </w:p>
    <w:p>
      <w:pPr>
        <w:pStyle w:val="HTML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(иные условия)</w:t>
      </w:r>
    </w:p>
    <w:p>
      <w:pPr>
        <w:pStyle w:val="HTM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дреса и платежные реквизиты сторон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351"/>
      </w:tblGrid>
      <w:tr>
        <w:trPr/>
        <w:tc>
          <w:tcPr>
            <w:tcW w:w="524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фамилия, имя, отчество  (при наличии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полное наименование федерального государственного органа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>,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органа государственной власти субъекта Российской Федераци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органа местного </w:t>
            </w:r>
            <w:r>
              <w:rPr>
                <w:rFonts w:cs="Times New Roman" w:ascii="Times New Roman" w:hAnsi="Times New Roman"/>
                <w:color w:val="404040"/>
                <w:sz w:val="19"/>
                <w:szCs w:val="19"/>
              </w:rPr>
              <w:t>самоуправления, государственн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(дата рождения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муниципального) учреждения, унитарного предприяти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 корпорации, государственной компани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(серия и номер паспорта, когда и кем выдан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 xml:space="preserve">или хозяйственного общества, в уставном капитале которог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 xml:space="preserve">присутствует доля Российской Федерации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>субъекта Российской Федерации или муниципального образован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04040"/>
                <w:sz w:val="19"/>
                <w:szCs w:val="19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сто жительства</w:t>
            </w:r>
          </w:p>
          <w:p>
            <w:pPr>
              <w:pStyle w:val="HTML"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стонахождение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сто жительства</w:t>
            </w:r>
          </w:p>
          <w:p>
            <w:pPr>
              <w:pStyle w:val="HTM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Банковские реквизиты (при их наличии)</w:t>
            </w:r>
          </w:p>
          <w:p>
            <w:pPr>
              <w:pStyle w:val="HTM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Банковские реквизиты (при их наличии)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8"/>
                <w:szCs w:val="18"/>
              </w:rPr>
              <w:t>Банковские реквизиты (при их наличии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______</w:t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570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(подпись)              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/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(подпись)         (фамилия, имя, отчество (при наличии))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</w:t>
        <w:tab/>
        <w:tab/>
        <w:tab/>
        <w:tab/>
        <w:t xml:space="preserve"> М.П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/>
      </w:pPr>
      <w:r>
        <w:rPr>
          <w:rFonts w:cs="Arial" w:ascii="Arial" w:hAnsi="Arial"/>
          <w:sz w:val="18"/>
          <w:szCs w:val="18"/>
        </w:rPr>
        <w:t>Типовая форма утвержден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HTM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от 27 ноября 2013 г. № 1076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ЦЕЛЕВОМ ПРИЕМЕ _________________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</w:t>
            </w:r>
          </w:p>
        </w:tc>
        <w:tc>
          <w:tcPr>
            <w:tcW w:w="5494" w:type="dxa"/>
            <w:tcBorders/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2015 г.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(далее - Исполнитель) в лице исполняющего обязанности ректора университета Краснянского Михаила Николаевича, действующего на основании Устава университета, утвержденного приказом Минобрнауки России от 27 мая 2011 года № 1842, с одной стороны, и  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(полное наименование федерального государственного органа, органа государственной власти субъекта Российской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Федерации, органа местного самоуправления, государственного (муниципального) учреждения, унитарного предприятия,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ой </w:t>
      </w:r>
      <w:r>
        <w:rPr>
          <w:rFonts w:cs="Arial" w:ascii="Arial" w:hAnsi="Arial"/>
          <w:color w:val="404040"/>
          <w:sz w:val="18"/>
          <w:szCs w:val="18"/>
        </w:rPr>
        <w:t>корпорации, государственной компании или хозяйственного общества, в уставном капитале которого</w:t>
      </w:r>
    </w:p>
    <w:p>
      <w:pPr>
        <w:pStyle w:val="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 ,</w:t>
      </w:r>
    </w:p>
    <w:p>
      <w:pPr>
        <w:pStyle w:val="HTML"/>
        <w:jc w:val="center"/>
        <w:rPr/>
      </w:pPr>
      <w:r>
        <w:rPr>
          <w:rFonts w:cs="Arial" w:ascii="Arial" w:hAnsi="Arial"/>
          <w:color w:val="404040"/>
          <w:sz w:val="18"/>
          <w:szCs w:val="18"/>
        </w:rPr>
        <w:t>присутствует доля Российской Федерации, субъекта Российской Федерации или муниципального образования)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Заказчиком, в лице</w:t>
      </w:r>
      <w:r>
        <w:rPr>
          <w:rFonts w:cs="Arial" w:ascii="Arial" w:hAnsi="Arial"/>
          <w:sz w:val="24"/>
          <w:szCs w:val="24"/>
        </w:rPr>
        <w:t xml:space="preserve"> _______________________________________</w:t>
      </w:r>
    </w:p>
    <w:p>
      <w:pPr>
        <w:pStyle w:val="HTM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404040"/>
          <w:sz w:val="18"/>
          <w:szCs w:val="18"/>
        </w:rPr>
        <w:t>(наименование должности, фамилия, имя, отчество (при наличии))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,</w:t>
      </w:r>
    </w:p>
    <w:p>
      <w:pPr>
        <w:pStyle w:val="HTML"/>
        <w:jc w:val="center"/>
        <w:rPr/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404040"/>
          <w:sz w:val="18"/>
          <w:szCs w:val="18"/>
        </w:rPr>
        <w:t>(наименование документ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ами, заключили настоящий договор о нижеследующем.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полнитель обязуется организовать в 2015 году целевой прием ____ граждан(ина), заключивших(его) договор о целевом обучении с Заказчиком, в рамках квоты целевого приема для получения высшего образования в объеме установленных на 2015 год контрольных цифр приема граждан на обучение за счет бюджетных ассигнований федерального бюджета (далее -  квота  целевого  приема), а Заказчик обязуется организовать практику граждан(ина), заключивших(его) договор о целевом обучении, в соответствии с учебными планами Исполнителя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азчик вправ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оводить мониторинг успеваемости граждан(ина), обучающихся(егося) в соответствии с договорами(ом) о целевом обучении, и контролировать качество их(его) подгот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HTM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(иные права Заказчика)</w:t>
      </w:r>
    </w:p>
    <w:p>
      <w:pPr>
        <w:pStyle w:val="HTML"/>
        <w:spacing w:before="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казчик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ять отбор и направление граждан(ина), заключивших(его)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овать прохождение гражданами(ином), заключившими(им) договор о целевом обучении и принятыми(ым)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HTML"/>
        <w:spacing w:before="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(иные обязанности Заказчика)</w:t>
      </w:r>
    </w:p>
    <w:p>
      <w:pPr>
        <w:pStyle w:val="HTM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полнитель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(ина), заключивших(его) договор о целевом обучении, и (или) по внесению изменений в указанные образовательные программы;</w:t>
      </w:r>
    </w:p>
    <w:p>
      <w:pPr>
        <w:pStyle w:val="HTM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/>
      </w:pPr>
      <w:r>
        <w:rPr>
          <w:rFonts w:cs="Arial" w:ascii="Arial" w:hAnsi="Arial"/>
          <w:color w:val="404040"/>
          <w:sz w:val="18"/>
          <w:szCs w:val="18"/>
        </w:rPr>
        <w:t>(иные права Исполнителя)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сполнитель обязан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рганизовать целевой прием граждан(ина), заключивших(его) договор о целевом обучении с Заказчиком, в рамках квоты целевого прие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нять на целевые места граждан(ина), заключивших(его) договор о целевом обучении и прошедших(его) конкурс, проводимый в рамках квоты целевого прие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еспечить необходимые условия для подготовки граждан(ина), заключивших(его) договор о целевом обучении и обучающихся(егося) по образовательным(ой) программам(е) высшего образования в соответствии с федеральными государственными образовательными стандартами, а также с учетом новейших достижений науки и техни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едставить по письменному запросу Заказчика информацию об успеваемости граждан(ина), заключивших(его) договор о целевом обуч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обеспечить направление граждан(ина), заключивших(его)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HTM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/>
      </w:pPr>
      <w:r>
        <w:rPr>
          <w:rFonts w:cs="Arial" w:ascii="Arial" w:hAnsi="Arial"/>
          <w:color w:val="404040"/>
          <w:sz w:val="18"/>
          <w:szCs w:val="18"/>
        </w:rPr>
        <w:t>(иные обязанности Исполнителя)</w:t>
      </w:r>
    </w:p>
    <w:p>
      <w:pPr>
        <w:pStyle w:val="HTM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решение споро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чие усло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 случае если у одной из сторон изменились организационно-правовая форма, адрес, банковские реквизиты (при  их наличии)  или  иные  данные,  имеющие значение для исполнения настоящего договора, эта сторона обязана уведомить об этом другую сторону в  течение 10 календарных дней со дня  возникновения указанных изменений.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оговор составлен в _____ экземплярах, имеющих  одинаковую силу, по одному экземпляру для каждой из сторон.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дреса и платежные реквизиты сторон</w:t>
      </w:r>
    </w:p>
    <w:p>
      <w:pPr>
        <w:pStyle w:val="HTM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полнитель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</w:rPr>
              <w:t>(полное наименование, местонахождение, телефоны, банковские реквизиты (при их наличии))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TML"/>
              <w:spacing w:lineRule="auto" w:line="288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сокращенное наименование: ФГБОУ ВПО "ТГТУ", ОГРН 1026801156557; </w:t>
            </w:r>
          </w:p>
          <w:p>
            <w:pPr>
              <w:pStyle w:val="HTM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392000, г. Тамбов, ул. Советская, 106; телефон/факс: 631019/630643; </w:t>
            </w:r>
          </w:p>
          <w:p>
            <w:pPr>
              <w:pStyle w:val="HTM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бухгалтерии: 639219; 634667; </w:t>
            </w:r>
          </w:p>
          <w:p>
            <w:pPr>
              <w:pStyle w:val="HTM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630488.</w:t>
            </w:r>
          </w:p>
          <w:p>
            <w:pPr>
              <w:pStyle w:val="HTM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ИНН/КПП 6831006362/682901001; УФК по Тамбовской области (ФГБОУ ВПО "ТГТУ" л/с 20646U94430); р/с 40501810468502000001 в Отделении Тамбов г. Тамбова; 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850001; Код по ОКПО 02069289;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8401000000; ОКВЭД 80.30.1.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;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8701000001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ректора _____________ М.Н. Краснянский </w:t>
            </w:r>
          </w:p>
        </w:tc>
        <w:tc>
          <w:tcPr>
            <w:tcW w:w="5496" w:type="dxa"/>
            <w:tcBorders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/_______________________      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TM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(подпись)                          (ФИО)</w:t>
            </w:r>
          </w:p>
        </w:tc>
        <w:tc>
          <w:tcPr>
            <w:tcW w:w="5496" w:type="dxa"/>
            <w:tcBorders/>
          </w:tcPr>
          <w:p>
            <w:pPr>
              <w:pStyle w:val="HTM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(подпись)                (фамилия, имя, отчество (при наличии))</w:t>
            </w:r>
          </w:p>
        </w:tc>
      </w:tr>
    </w:tbl>
    <w:p>
      <w:pPr>
        <w:pStyle w:val="HTM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ab/>
        <w:t xml:space="preserve">М. П. </w:t>
        <w:tab/>
        <w:tab/>
        <w:tab/>
        <w:tab/>
        <w:tab/>
        <w:tab/>
        <w:t xml:space="preserve">М. П.    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овая форма утвержден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HTML"/>
        <w:spacing w:lineRule="auto" w:line="480"/>
        <w:jc w:val="right"/>
        <w:rPr/>
      </w:pPr>
      <w:r>
        <w:rPr>
          <w:rFonts w:cs="Arial" w:ascii="Arial" w:hAnsi="Arial"/>
          <w:sz w:val="18"/>
          <w:szCs w:val="18"/>
        </w:rPr>
        <w:t>от 27 ноября 2013 г. № 1076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ЦЕЛЕВОМ ОБУЧЕНИИ _____________________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494" w:type="dxa"/>
            <w:tcBorders/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2015 г.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(полное наименование федерального государственного органа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органа государственной власти субъекта Российской Федерации, органа местного самоуправления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осударственного (муниципального) учреждения, унитарного предприятия,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 xml:space="preserve">государственной корпорации, государственной компании или хозяйственного общества,  в уставном капитале которого 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присутствует доля Российской Федерации, субъекта Российской Федерации или муниципального образования)</w:t>
      </w:r>
    </w:p>
    <w:p>
      <w:pPr>
        <w:pStyle w:val="HTML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Организацией, в лице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HTML"/>
        <w:jc w:val="center"/>
        <w:rPr/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наименование должности, фамилия, имя, отчество (при наличии)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,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595959"/>
          <w:sz w:val="18"/>
          <w:szCs w:val="18"/>
        </w:rPr>
        <w:t>(наименование документа)</w:t>
      </w:r>
    </w:p>
    <w:p>
      <w:pPr>
        <w:pStyle w:val="HTM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HTML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фамилия, имя, отчество (при наличии))</w:t>
      </w:r>
    </w:p>
    <w:p>
      <w:pPr>
        <w:pStyle w:val="HTM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cs="Arial" w:ascii="Arial" w:hAnsi="Arial"/>
          <w:color w:val="595959"/>
          <w:sz w:val="18"/>
          <w:szCs w:val="18"/>
        </w:rPr>
        <w:t>фамилия, имя, отчество (при наличии) законного представителя несовершеннолетнего, в случае если гражданин является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несовершеннолетним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 дальнейшем  гражданином, с другой стороны, далее именуемые сторонами, заключили настоящий договор о нижеследующем.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 настоящим договором гражданин обязуется освоить образовательную программу по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HTML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код, наименование направления подготовки (специальности), уровень образования)</w:t>
      </w:r>
    </w:p>
    <w:p>
      <w:pPr>
        <w:pStyle w:val="HTML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ую в федеральном государственном бюджетном образовательном учреждении высшего профессионального образования "Тамбовский государственный технический университет" (далее – Университет) успешно пройти государственную итоговую аттестацию по указанной образовательной программе и заключить трудовой договор (контракт) с организацией, указанной в подпункте  "в" пункта 3 настоящего договора, а Организация обязуется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ция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екомендовать гражданину  тему  выпускной  квалификационной работы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права Организации)</w:t>
      </w:r>
    </w:p>
    <w:p>
      <w:pPr>
        <w:pStyle w:val="HTML"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обяза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едоставить гражданину в период его обучения следующие меры социальной поддержки</w:t>
      </w:r>
      <w:r>
        <w:rPr>
          <w:rFonts w:cs="Arial" w:ascii="Arial" w:hAnsi="Arial"/>
          <w:sz w:val="24"/>
          <w:szCs w:val="24"/>
          <w:vertAlign w:val="superscript"/>
        </w:rPr>
        <w:t>&lt;1&gt;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595959"/>
          <w:sz w:val="18"/>
          <w:szCs w:val="18"/>
        </w:rPr>
        <w:t>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оплата платных образовательных услуг (при необходимости)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предоставление в пользование и (или) оплата жилого помещения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овать прохождение гражданином практики в соответствии с учебным план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еспечить в соответствии с полученной квалификацией трудоустройство гражданина в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наименование организации, ее основной</w:t>
      </w:r>
    </w:p>
    <w:p>
      <w:pPr>
        <w:pStyle w:val="HTML"/>
        <w:jc w:val="center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осударственный регистрационный номер (при его налич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в случае неисполнения обязательств по трудоустройству гражданина в течени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 в течение 10 календарных дней со дня возникновения указанных изменений;</w:t>
      </w:r>
    </w:p>
    <w:p>
      <w:pPr>
        <w:pStyle w:val="HTM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бязанности Организации)</w:t>
      </w:r>
    </w:p>
    <w:p>
      <w:pPr>
        <w:pStyle w:val="HTML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ражданин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учать от Организации меры социальной поддержки, предусмотренные подпунктом "а" пункта 3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права гражданина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Гражданин обязан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сваивать образовательную программу по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color w:val="595959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595959"/>
          <w:sz w:val="18"/>
          <w:szCs w:val="18"/>
        </w:rPr>
        <w:t>(код, наименование направления подготовки (специальности), уровень образования)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;</w:t>
      </w:r>
    </w:p>
    <w:p>
      <w:pPr>
        <w:pStyle w:val="HTM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&lt;1&gt; </w:t>
      </w:r>
      <w:r>
        <w:rPr>
          <w:rFonts w:cs="Arial" w:ascii="Arial" w:hAnsi="Arial"/>
          <w:sz w:val="17"/>
          <w:szCs w:val="17"/>
        </w:rPr>
        <w:t>При заключении настоящего договора стороны самостоятельно определяют перечень мер социальной  поддержки, предоставляемых гражданину, с  указанием порядка, сроков и размеров их предоста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ходить практику, организованную Организацией, в соответствии с учебным пла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заключить с организацией, указанной в подпункте "в" пункта 3 настоящего договора, трудовой договор (контракт) не позднее чем через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со дня  получения соответствующего документа об образовании и о квалифик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возместить Организации в теч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уведомить Организацию об изменении фамилии, имени, отчества (при наличии), паспортных данных, банковских реквизитов (при  их наличии) и иных 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бязанности гражданина)</w:t>
      </w:r>
    </w:p>
    <w:p>
      <w:pPr>
        <w:pStyle w:val="HTML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сторо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снованиями для освобождения гражданина от исполнения обязательств по трудоустройству являю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личие заболеваний, препятствующих трудоустройству в организацию, указанную в  подпункте "в"  пункта 3 настоящего договора, и подтвержденных заключениями уполномоченных орган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ние в 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ние гражданина в установленном порядке инвалидом I или II групп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/>
      </w:pPr>
      <w:r>
        <w:rPr>
          <w:rFonts w:cs="Arial" w:ascii="Arial" w:hAnsi="Arial"/>
          <w:color w:val="595959"/>
          <w:sz w:val="18"/>
          <w:szCs w:val="18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Срок действия договора, основания его досрочного прекращ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Настоящий договор вступает в силу с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до заключения трудового договора (контракт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HTML"/>
        <w:spacing w:before="120" w:after="0"/>
        <w:jc w:val="both"/>
        <w:rPr/>
      </w:pPr>
      <w:r>
        <w:rPr>
          <w:rFonts w:cs="Arial" w:ascii="Arial" w:hAnsi="Arial"/>
        </w:rPr>
        <w:t>&lt;2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595959"/>
          <w:sz w:val="19"/>
          <w:szCs w:val="19"/>
        </w:rPr>
        <w:t>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снованиями для досрочного прекращения настоящего  договора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каз Университета в приеме гражданина на целевое место, в том числе в случае, если гражданин не прошел по конкурсу, проводимому в рамках квоты целевого приема Университе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неполучение гражданином в теч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месяцев мер социальной поддержки от Организ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тчисление гражданина из Университета до окончания срока освоения образовательной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подпункте "в" пункта 3   настоящего договора;</w:t>
      </w:r>
    </w:p>
    <w:p>
      <w:pPr>
        <w:pStyle w:val="HTM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(иные основания прекращения настоящего договора)</w:t>
      </w:r>
    </w:p>
    <w:p>
      <w:pPr>
        <w:pStyle w:val="HTML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Настоящий договор составлен в 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экземплярах,  имеющих одинаковую силу, по одному экземпляру для каждой из сторон.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______________________________________________________________________.</w:t>
      </w:r>
    </w:p>
    <w:p>
      <w:pPr>
        <w:pStyle w:val="HTML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(иные условия)</w:t>
      </w:r>
    </w:p>
    <w:p>
      <w:pPr>
        <w:pStyle w:val="HTM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дреса и платежные реквизиты сторон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351"/>
      </w:tblGrid>
      <w:tr>
        <w:trPr/>
        <w:tc>
          <w:tcPr>
            <w:tcW w:w="524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фамилия, имя, отчество  (при наличии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полное наименование федерального государственного органа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>,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органа государственной власти субъекта Российской Федераци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органа местного </w:t>
            </w:r>
            <w:r>
              <w:rPr>
                <w:rFonts w:cs="Times New Roman" w:ascii="Times New Roman" w:hAnsi="Times New Roman"/>
                <w:color w:val="404040"/>
                <w:sz w:val="19"/>
                <w:szCs w:val="19"/>
              </w:rPr>
              <w:t>самоуправления, государственн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(дата рождения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муниципального) учреждения, унитарного предприяти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 корпорации, государственной компани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(серия и номер паспорта, когда и кем выдан)</w:t>
            </w:r>
          </w:p>
          <w:p>
            <w:pPr>
              <w:pStyle w:val="HTML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 xml:space="preserve">или хозяйственного общества, в уставном капитале которог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 xml:space="preserve">присутствует доля Российской Федерации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04040"/>
                <w:sz w:val="17"/>
                <w:szCs w:val="17"/>
              </w:rPr>
              <w:t>субъекта Российской Федерации или муниципального образован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04040"/>
                <w:sz w:val="19"/>
                <w:szCs w:val="19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сто жительства</w:t>
            </w:r>
          </w:p>
          <w:p>
            <w:pPr>
              <w:pStyle w:val="HTML"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стонахождение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сто жительства</w:t>
            </w:r>
          </w:p>
          <w:p>
            <w:pPr>
              <w:pStyle w:val="HTM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Банковские реквизиты (при их наличии)</w:t>
            </w:r>
          </w:p>
          <w:p>
            <w:pPr>
              <w:pStyle w:val="HTM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Банковские реквизиты (при их наличии)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8"/>
                <w:szCs w:val="18"/>
              </w:rPr>
              <w:t>Банковские реквизиты (при их наличии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______</w:t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570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(подпись)              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HTM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(подпись)         (фамилия, имя, отчество (при наличии))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</w:t>
        <w:tab/>
        <w:tab/>
        <w:tab/>
        <w:tab/>
        <w:t xml:space="preserve"> М.П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5:00Z</dcterms:created>
  <dc:creator>jurist</dc:creator>
  <dc:description/>
  <cp:keywords/>
  <dc:language>en-US</dc:language>
  <cp:lastModifiedBy>uov</cp:lastModifiedBy>
  <cp:lastPrinted>2014-05-07T11:28:00Z</cp:lastPrinted>
  <dcterms:modified xsi:type="dcterms:W3CDTF">2015-03-14T10:33:00Z</dcterms:modified>
  <cp:revision>10</cp:revision>
  <dc:subject/>
  <dc:title/>
</cp:coreProperties>
</file>