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Особенности организации целевого прием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 Университет вправе проводить целевой прием в пределах установленных ему контрольных циф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вота целевого приема на обучение по программам бакалавриата, программам специалитета, программам магистратуры по каждой специальности и по каждому направлению подготовки ежегодно устанавливается учредителями Универс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вота целевого приема устанавл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по организации в це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с детализацией либо без детализации по формам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по специальности или направлению подготовки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В случае установления учредителем Университета квоты целевого приема без детализации по какому-либо из признаков, указанных в пункте 119 Правил, Университет самостоятельно осуществляет детализацию квоты целевого приема по подпункту "б", а также при необходимости по подпункту "в" пункта 119 Правил (в зависимости от способа проведения приема в соответствии с пунктом 12 Правил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Целевой прием проводится в пределах установленной квоты на основе договора о целевом приеме, заключаемого организацией с заключившими договор о целевом обучении с гражданином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</w:t>
      </w:r>
      <w:r>
        <w:rPr>
          <w:rFonts w:eastAsia="Times New Roman" w:cs="Arial" w:ascii="Arial" w:hAnsi="Arial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(далее - заказчики целевого прие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чредитель Университета может детализировать квоту целевого приема по отдельным заказчикам целевого приема. В случае установления квоты целевого приема учредителем Университету без указанной детализации квота может быть детализирована по отдельным заказчикам целевого приема Университетом самостоятельно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Существенными условиями договора о целевом приеме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обязательства организации по организации целевого приема гражданина, заключившего договор о целевом обуч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обязательства органа или организации, указанных в пункте 121 Правил, по организации учебной и производственной практики гражданина, заключившего договор о целевом обучени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5. В списке поступающих на места в пределах квоты целевого приема указываются сведения о заключивших договор о целевом обучении с поступающим органе или организации, указанных в пункте 121 Правил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В списке лиц, подавших заявления, и в списке поступающих на места в пределах квоты целевого приема не указываются сведения, относящиеся к целевому приему в интересах безопасности государс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Зачисление на места в пределах квоты целевого приема лиц, подготовка которых осуществляется в интересах безопасности государства, оформляется отдельным приказом (приказами), который не подлежит размещению на официальном сайте и на информационном стен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вота целевого приема объявляется Университетом после установления ее Минобрнауки России не позже 1 июня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роки зачисления на места по квоте целевого приема по оч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программы бакалавриата, программы специалитета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29 июля - завершается прием оригинала документа установленного образца от лиц, одновременно подавших заявления о приеме в соответствии с двумя или более подпунктами пункта 66 Правил в различные организации высш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30 июля - издается и размещается на официальном сайте и на информационном стенде приказ (приказы) о зачислении поступающих на места в пределах квоты целевого приема, представивших оригинал документа установленного образца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роки зачисления на места по квоте целевого приема по заочной форм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программы бакалавриата)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18 сентября - завершается прием оригинала документа установленного образ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22 сентября - издается и размещается на официальном сайте и на информационном стенде приказ (приказы) о зачислении о зачислении поступающих на места в пределах квоты целевого приема, представивших оригинал документа установленного образца.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роки зачисления на места по квоте целевого приема по очной форме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программы магистратуры)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1 августа – завершается прием оригинала документа установленного образца от лиц, поступающих на места в пределах квоты целевого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- 3 августа - издается и размещается приказ (приказы) о зачислении лиц на места в пределах квоты целевого приема; </w:t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5:00Z</dcterms:created>
  <dc:creator>uov</dc:creator>
  <dc:description/>
  <cp:keywords/>
  <dc:language>en-US</dc:language>
  <cp:lastModifiedBy>rsir</cp:lastModifiedBy>
  <dcterms:modified xsi:type="dcterms:W3CDTF">2015-03-16T06:05:00Z</dcterms:modified>
  <cp:revision>3</cp:revision>
  <dc:subject/>
  <dc:title/>
</cp:coreProperties>
</file>