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А ПО ДОГОВО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 местах по договорам об оказании платных образовательных услуг в ФГБОУ ВПО «ТГТУ» могут обуча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а, не поступившие на места, финансируемые </w:t>
      </w: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а, изъявившие желание обучаться по основным образовательным программам среднего профессион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го образования на местах, не финансируемых из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а, получающие второе среднее профессиональ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е образование (кроме случаев, регулируемых законодательством РФ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е иностранных государств (включая граждан республик бывшего СССР), прибывающие в РФ для обучения в Университете в соответствии с прямыми </w:t>
      </w:r>
      <w:r>
        <w:rPr>
          <w:rFonts w:cs="Times New Roman" w:ascii="Times New Roman" w:hAnsi="Times New Roman"/>
          <w:sz w:val="28"/>
          <w:szCs w:val="28"/>
        </w:rPr>
        <w:t xml:space="preserve">договорами университе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заявления установленной формы на заключение договора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и платных образовательных услуг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прием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 (г. Тамбов, Мичуринская, 112А, комн. 209)</w:t>
      </w:r>
      <w:r>
        <w:rPr>
          <w:rFonts w:cs="Times New Roman" w:ascii="Times New Roman" w:hAnsi="Times New Roman"/>
          <w:sz w:val="28"/>
          <w:szCs w:val="28"/>
        </w:rPr>
        <w:t>, начиная с 12 марта до 24 августа при поступлении на очную и очно-заочную формы обучения и с 12 марта до 23 сентября при поступлении на заочную форму обуч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еобходимо личное присутствие поступающего и одного из родителей или законных предста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договора с физическим лицом предъявляются паспорта Заказчика и Обучающегося, с юридическим лицом - паспорта Обучающегося, родителя и полные реквизиты предприятия, в том числе, платежны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еречни направлений подготовки, на которые в 2015 году объявлен прием на места по договорам 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прием производится без сдачи вступительных испыт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: аттестат на базе 9 или 11 классов, 4 фотокарточки цветные размером 3х4 см, ксерокопия стр. 2,3,5 паспор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ЫЙ КОЛЛЕДЖ (МК ТГТУ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126"/>
        <w:gridCol w:w="2126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а для прием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.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ирование в компьютер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8.02.0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кономика и бухгалтерский учет 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.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мерция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.02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нков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КОЛЛЕДЖ (ТК ТГ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6"/>
        <w:gridCol w:w="2126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прием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базе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8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.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ирование в компьютер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ле укомплектования МК ТГТУ по специальности 09.02.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, СПЕЦИАЛИТЕТ</w:t>
      </w:r>
    </w:p>
    <w:p>
      <w:pPr>
        <w:pStyle w:val="Normal"/>
        <w:tabs>
          <w:tab w:val="clear" w:pos="708"/>
          <w:tab w:val="left" w:pos="34" w:leader="none"/>
        </w:tabs>
        <w:ind w:right="-108" w:firstLine="3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роизводится по результатам вступительных испытаний, перечисленных ниж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: документ об образовании, 4 фотокарточки цветные размером 3х4 см, ксерокопия стр. 2,3,5 паспорта </w:t>
      </w:r>
    </w:p>
    <w:p>
      <w:pPr>
        <w:pStyle w:val="Normal"/>
        <w:tabs>
          <w:tab w:val="clear" w:pos="708"/>
          <w:tab w:val="left" w:pos="34" w:leader="none"/>
        </w:tabs>
        <w:ind w:right="-108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709"/>
        <w:gridCol w:w="708"/>
        <w:gridCol w:w="567"/>
        <w:gridCol w:w="567"/>
        <w:gridCol w:w="709"/>
        <w:gridCol w:w="709"/>
        <w:gridCol w:w="709"/>
        <w:gridCol w:w="567"/>
        <w:gridCol w:w="708"/>
      </w:tblGrid>
      <w:tr>
        <w:trPr>
          <w:trHeight w:val="6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д направления подготовки (специаль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 направления подготовки (специа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ечень вступительных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валификаци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а для приема по договорам об оказании платных образовательных услуг по формам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 норм. с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но-заочная в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норм.сроки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том числе обучение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норм.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ускор.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 ис-пол.Д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ллельн.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хите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ворческое испытание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хитек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 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формационные системы и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28"/>
              <w:ind w:right="-108" w:firstLine="34"/>
              <w:rPr>
                <w:rFonts w:ascii="Arial Narrow" w:hAnsi="Arial Narrow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клад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и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хнологические машины и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28"/>
              <w:ind w:left="34" w:right="-108" w:hanging="0"/>
              <w:rPr>
                <w:rFonts w:ascii="Arial Narrow" w:hAnsi="Arial Narrow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28"/>
              <w:ind w:left="34" w:right="-108" w:hanging="0"/>
              <w:rPr>
                <w:rFonts w:ascii="Arial Narrow" w:hAnsi="Arial Narrow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28"/>
              <w:ind w:left="34"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хнология транспортных процес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хнология транспортных процесс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ноинжен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0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гроинжен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0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гроинжене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ка 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неджмент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-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рговое дело 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, Ист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/>
              <w:ind w:right="-108"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вое  обеспечение национ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, История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08"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, История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рви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28" w:before="20" w:after="20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right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25</w:t>
            </w:r>
          </w:p>
        </w:tc>
      </w:tr>
    </w:tbl>
    <w:p>
      <w:pPr>
        <w:pStyle w:val="Normal"/>
        <w:autoSpaceDE w:val="false"/>
        <w:spacing w:before="6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 по направлениям 38.03.01, 38.03.02, 38.03.06 также организован прием по очной форме обучения по индивидуальному учебному плану, в том числе ускоренно, с планом приема по каждому направлению 12 мест.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направлениям подготовки и специальности 38.03.01, 38.03.02, 38.03.05, 38.03.06, 38.05.06, 43.03.01 поступающие на базе СПО, сдают комплексное вступительное испытание по программе тестирования № 1.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направлениям подготовки и специальности 40.03.01, 40.05.01, 42.03.01 поступающие на базе СПО, сдают комплексное вступительное испытание по программе тестирования № 2.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ающие для получения второго высшего образования сдают вступительное испытание по русскому языку в форме тестирования.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кращения: </w:t>
      </w:r>
      <w:r>
        <w:rPr>
          <w:rFonts w:cs="Arial Narrow" w:ascii="Arial Narrow" w:hAnsi="Arial Narrow"/>
          <w:i/>
          <w:sz w:val="24"/>
          <w:szCs w:val="24"/>
        </w:rPr>
        <w:t>в норм. сроки</w:t>
      </w:r>
      <w:r>
        <w:rPr>
          <w:rFonts w:cs="Arial Narrow" w:ascii="Arial Narrow" w:hAnsi="Arial Narrow"/>
          <w:sz w:val="24"/>
          <w:szCs w:val="24"/>
        </w:rPr>
        <w:t xml:space="preserve"> – обучение в нормативные сроки; </w:t>
      </w:r>
      <w:r>
        <w:rPr>
          <w:rFonts w:cs="Arial Narrow" w:ascii="Arial Narrow" w:hAnsi="Arial Narrow"/>
          <w:i/>
          <w:sz w:val="24"/>
          <w:szCs w:val="24"/>
        </w:rPr>
        <w:t>в ускор. сроки</w:t>
      </w:r>
      <w:r>
        <w:rPr>
          <w:rFonts w:cs="Arial Narrow" w:ascii="Arial Narrow" w:hAnsi="Arial Narrow"/>
          <w:sz w:val="24"/>
          <w:szCs w:val="24"/>
        </w:rPr>
        <w:t xml:space="preserve"> - обучение по индивидуальному учебному плану, в том числе ускоренно; </w:t>
      </w:r>
      <w:r>
        <w:rPr>
          <w:rFonts w:cs="Arial Narrow" w:ascii="Arial Narrow" w:hAnsi="Arial Narrow"/>
          <w:i/>
          <w:sz w:val="24"/>
          <w:szCs w:val="24"/>
        </w:rPr>
        <w:t>с испол.ДТ</w:t>
      </w:r>
      <w:r>
        <w:rPr>
          <w:rFonts w:cs="Arial Narrow" w:ascii="Arial Narrow" w:hAnsi="Arial Narrow"/>
          <w:sz w:val="24"/>
          <w:szCs w:val="24"/>
        </w:rPr>
        <w:t xml:space="preserve"> – обучение с использованием дистанционных технологий; </w:t>
      </w:r>
      <w:r>
        <w:rPr>
          <w:rFonts w:cs="Arial Narrow" w:ascii="Arial Narrow" w:hAnsi="Arial Narrow"/>
          <w:i/>
          <w:sz w:val="24"/>
          <w:szCs w:val="24"/>
        </w:rPr>
        <w:t>2 ВО</w:t>
      </w:r>
      <w:r>
        <w:rPr>
          <w:rFonts w:cs="Arial Narrow" w:ascii="Arial Narrow" w:hAnsi="Arial Narrow"/>
          <w:sz w:val="24"/>
          <w:szCs w:val="24"/>
        </w:rPr>
        <w:t xml:space="preserve"> – обучение для получения второго высшего образования в Межотраслевом региональном центре повышения квалификации и профессиональной переподготовки; параллельн. – одновременное освоение двух образовательных программ высшего образовани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tabs>
          <w:tab w:val="clear" w:pos="708"/>
          <w:tab w:val="left" w:pos="34" w:leader="none"/>
        </w:tabs>
        <w:ind w:right="-108" w:firstLine="3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изводится по результатам собес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: документ об образовании (диплом бакалавра, диплом специалиста, диплом дипломированного специалиста, диплом магистра), 4 фотокарточки цветные размером 3х4 см, ксерокопия стр. 2,3,5 паспорта </w:t>
      </w:r>
    </w:p>
    <w:p>
      <w:pPr>
        <w:pStyle w:val="Normal"/>
        <w:shd w:fill="FFFFFF" w:val="clear"/>
        <w:spacing w:lineRule="auto" w:line="216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686"/>
        <w:gridCol w:w="2551"/>
        <w:gridCol w:w="851"/>
        <w:gridCol w:w="850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2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направления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2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 направления подготов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lineRule="auto" w:line="23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истерск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вступительных испы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Места для приема по договорам об оказании платных образовательных услуг по формам обучения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32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32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napToGrid w:val="false"/>
              <w:spacing w:lineRule="auto" w:line="23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4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заочная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lineRule="auto" w:line="2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.04.01.01 Теория и проектирование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08.04.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lineRule="auto" w:line="2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.04.01.03 Архитектурно-строительное материал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08.04.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0"/>
              <w:ind w:left="-107" w:right="-2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лектроэнергетика и электротех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lineRule="auto" w:line="220"/>
              <w:rPr/>
            </w:pPr>
            <w:r>
              <w:rPr>
                <w:rFonts w:cs="Arial Narrow" w:ascii="Arial Narrow" w:hAnsi="Arial Narrow"/>
                <w:szCs w:val="24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13.04.0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20"/>
              <w:ind w:left="-107" w:right="-108" w:hanging="0"/>
              <w:rPr>
                <w:rFonts w:ascii="Arial Narrow" w:hAnsi="Arial Narrow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20"/>
              <w:ind w:left="34"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20.04.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.03 Банки и банков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1.04 Финан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0"/>
              <w:ind w:left="-107"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.01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0"/>
              <w:ind w:left="-107"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.02 Производственны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0"/>
              <w:ind w:left="-107"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04.02.03 Финансовы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38.04.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40.04.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.03 Правовое обеспечение строительства и 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40.04.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.04 Корпоратив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40.04.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ind w:left="-10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righ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4.01.06 Судебная эксперт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еседование по направлению подготовки магистров 40.04.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20"/>
              <w:ind w:left="-107"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right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заявлению о приеме поступающий прикладывает документы в соответств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.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ил приема на образовательные программы среднего профессионального образования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5-2016 учебный год»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 п.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ил приема на обучение по образовательным программам высшего образования – программам магистратуры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5-2016 учебный год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с п. 65 «Правил приема на обучение по образовательным программам высшего образования – программам бакалавриата, программам специалитет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5-2016 учебный год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 основании Налогового кодекса (ст. 219) в сумме, уплаченной за обучение, предоставляются социальные налоговые вычеты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и условия зачис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по договорам об оказании платных образовательных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программы среднего профессион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 абитуриента, поступающего на образовательные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ется в приказ о зачислении в состав студентов университета после оплаты обучения в соответствии с условиями договора и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ги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та в установленный срок (если в личном деле находится ксерокопия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1 августа на сайте университета и на стенде приемной комиссии размещаются полные пофамильные списки поступающих по каждой специа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4 августа завершается прием оригиналов документов об образовании от поступающих и выполнение договорных обязательств по опл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5 августа издается приказ (приказы) о зачислении в состав студентов университета абитуриентов, представивших в личное дело оригинал документа об образовании и произведших оплату обучения не позже 24 авгу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бакалавриата и программы специал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чной и очно-заочной формам обучения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поступающих на обучение по программам бакалавриата и программам специалитета по очной и очно-заочной формам обучения на места по договорам об оказании платных образовательных услуг проводится в следующие сро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ы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торо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ти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бакалавриата по заочной форме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поступающих на обучение по программам бакалавриата и программам специалитета по заочной форме обучения на места по договорам об оказании платных образовательных услуг проводится в следующие сро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ы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июл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торо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tabs>
          <w:tab w:val="clear" w:pos="708"/>
          <w:tab w:val="left" w:pos="467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тий этап зачисления: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твертый этап зачисления: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магистратуры по очной и заочной форма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поступающих на обучение по программам магистратуры по очной и заочной формам проводятся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7 августа - завершение приема оригинала документа установленного образца или заявления о согласии на зачисление с приложением заверенной копии указанного документа (копия документа об образовании заверяется либо нотариально, либо в приемной комиссии при предъявлении оригинала документа) и выполнение договорных обязательств по оплате сто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ый год (семестр)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8 авгус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 до 27 августа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</w:rPr>
      <w:t>ФГБОУ</w:t>
    </w:r>
    <w:r>
      <w:rPr>
        <w:rFonts w:cs="Castellar" w:ascii="Castellar" w:hAnsi="Castellar"/>
      </w:rPr>
      <w:t xml:space="preserve"> </w:t>
    </w:r>
    <w:r>
      <w:rPr>
        <w:rFonts w:cs="Lucida Console" w:ascii="Lucida Console" w:hAnsi="Lucida Console"/>
      </w:rPr>
      <w:t>ВПО</w:t>
    </w:r>
    <w:r>
      <w:rPr>
        <w:rFonts w:cs="Castellar" w:ascii="Castellar" w:hAnsi="Castellar"/>
      </w:rPr>
      <w:t xml:space="preserve"> «</w:t>
    </w:r>
    <w:r>
      <w:rPr>
        <w:rFonts w:cs="Lucida Console" w:ascii="Lucida Console" w:hAnsi="Lucida Console"/>
      </w:rPr>
      <w:t>ТГТУ</w:t>
    </w:r>
    <w:r>
      <w:rPr>
        <w:rFonts w:cs="Castellar" w:ascii="Castellar" w:hAnsi="Castellar"/>
      </w:rPr>
      <w:t xml:space="preserve">» </w:t>
    </w:r>
    <w:r>
      <w:rPr>
        <w:rFonts w:cs="Lucida Console" w:ascii="Lucida Console" w:hAnsi="Lucida Console"/>
      </w:rPr>
      <w:t>Прием</w:t>
    </w:r>
    <w:r>
      <w:rPr>
        <w:rFonts w:cs="Castellar" w:ascii="Castellar" w:hAnsi="Castellar"/>
      </w:rPr>
      <w:t xml:space="preserve"> 2015 </w:t>
    </w:r>
  </w:p>
  <w:p>
    <w:pPr>
      <w:pStyle w:val="Head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cap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7:00Z</dcterms:created>
  <dc:creator>uov</dc:creator>
  <dc:description/>
  <cp:keywords/>
  <dc:language>en-US</dc:language>
  <cp:lastModifiedBy>rsir</cp:lastModifiedBy>
  <dcterms:modified xsi:type="dcterms:W3CDTF">2015-06-03T05:17:00Z</dcterms:modified>
  <cp:revision>2</cp:revision>
  <dc:subject/>
  <dc:title/>
</cp:coreProperties>
</file>