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left="357" w:hanging="0"/>
        <w:jc w:val="right"/>
        <w:rPr/>
      </w:pPr>
      <w:r>
        <w:rPr>
          <w:b/>
          <w:sz w:val="24"/>
        </w:rPr>
        <w:t>к Соглашению №___________от « 01 »октября 2010г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териалы ТГТУ, переданные в 2005-10 гг. для публикации в электронной полнотекстовой библиотеке в составе ИС "Единое окно доступа к образовательным ресурсам" (созданы в 2000-2009гг.)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0"/>
        <w:gridCol w:w="7261"/>
        <w:gridCol w:w="5811"/>
      </w:tblGrid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д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47" w:leader="none"/>
              </w:tabs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ры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од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химические основы переработки полимеров в изделия для машин и оборудования: Лабораторный практику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онин Г.С., Кербер М.Л., Минкин Е.В., Беляев П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аботка полимеров и композитов в твердой фазе: Лабораторный практику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онин Г.С., Столин А.М., Кербер М.Л., Дмитриев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рганическая хим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умова Н.А., Быкова Н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по хим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удимова И.А., Гладыше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ая культура XIX века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в годы гражданской войны (1918 - 1922 гг.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газовые выключатели распределительных устройств высокого напряжен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В.В., Набатов К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средства контроля и диагностики аппаратного и программного обеспечения компьютерных сетей. Часть I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банов П.В., Мозгова Г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автоматизированного расчета в управлении качеством и при защите информации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банов П.В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аботка полимеров и композитов в твердой фазе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онин Г.С., Столин А.М., Кербер М.Л., Дмитриев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Электричество и магнетизм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, Дмитриев О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: Лабораторный практику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ышев Г.А., Пручкин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еэкономическая деятельность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глая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е системы впрыска автомобильных двигателей: Практику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ько П.П., Брусенков А.В., Милован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жизнедеятельности в дипломных проектах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яршинов А.В. , Дмитриев В.М., Егоров В.Ф. , Макарова В.Н. , Сергеева Е.А. , Харкевич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политика России в XV - XVII веках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политика России в XX веке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Скорочкин Р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строй России: IX - начало XX века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оветской экономической системы. 1917 - 1991 годы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о Древней и Московской Руси: IX - XVII век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: Рабочая тетрадь для лабораторных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Вязовов В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татика: Рабочая тетрадь для лабораторных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Вязовов В.Б., Дмитриев О.С., Исаева О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коны и формулы по математике и физике: Справоч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Орехова О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ый ток: Журнал отчётов по лабораторным работа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Савелье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агнетизм: Журнал отчётов по лабораторным работа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Савелье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государственная аттестация: Учебно-методическое пособие для специальности "Прикладная информатика в юриспруденции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Е.В., Дементьев О.М., Рак И.П., Терех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системы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Е.В., Рак И.П., Селезнев А.В., Терехов А.В., Чернышов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и финансового менеджмента. Часть 2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, Мартынова Н.В., Минько Л.В., ПархоменкоВ.Л., Коробова О.В., Быковская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недвижимости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йданич И.И., Митрофанова В.Н., Евсейче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е исследования в технологии машиностроен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Однолько В.Г., Пестрецов С.И., Фидаров В.Х., Колодин А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: Рабочая тетрадь 2 для выполнения курсового проекта (работы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А.М., Маликова Е.В., Осипов А.A., Чернокозинская В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: Рабочая тетрад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А.М., Маликова Е.В., Осипов А.A., Чернокозинская В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йное право Российской Федераци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а Л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тинг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а О.В., Завражина К.В. , Толстяков Р.Р., Хмельков А.Б., Невзорова Н.В., Саталкина Н.И., Терехова Г.И., Бондарская Т.А., Жариков Р.В., Матвеев С.А., Кулюкина Т.Н., Прокофьев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Механические колебания и волны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зовов В.Б., Кудрявцев С.П., Плотников В.П., Подкауро А.М., Шишин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фузионные (массообменные) жидкофазные процессы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тапова Н.Ц. , Набатов В.А., Колиух А.Н., Пахомов А.Н., Орлов А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о-математические модели погрешностей оценки качества: эконометрика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. Макроэкономика. Переходная экономика. Часть 2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сов Н.С., Дробышева В.В., Нижегородов Е.В., Пляшко М.М., Саталкина Н.И., Сизикин А.Ю., Спиридонов С.П., Терехова Г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. Введение в экономику. Микроэкономика. Часть 1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сов Н.С., Дробышева В.В., Саталкина Н.И., Нижегородов Е.В., Сизикин А.Ю., Спиридонов С.П., Терехова Г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й расчет и планировка автотранспортных предприятий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Ю.Е., Портнов Н.Е., Хренников А.О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ее чтение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а М.М., Патракеева Е.Б., Серебренникова Н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воззрение творчества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, Герасимова Л.Н., Маренкова И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вори по-немецки! (Sprich Deutsch!): Задания по развитию навыков устного речевого обще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Кажанова З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государства и прав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анным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Иванова О.Г., Точка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организации и проведения занятий по физическому воспитанию в вузе: Методические рекомендац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дев А.Н,. Гриднев В.А, Корчагин А.А., Коньков Д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: основы расчетов на статистическую прочность элементов конструкций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О.В., Буланов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этажное жилое здание. Часть I. Несущие и ограждающие конструкци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а А.В., Ельчищева Т.Ф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вационно-ориентированная подготовка инженерных, научных и научно-педагогических кадров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Муратова,Е.И., Федоров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ая биотехнология. Дипломное проектирование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Зюзина О.В., Муратова Е.И., Иванов О.О., Хабарова Е.В., Матвейкина Г.В., Ермаков А.А., Пешкова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Тамбовского края с древнейших времен до середины XIX век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государственная аттестация: Учебно-методическое пособие для студентов специальности "Юриспруденц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нтьев О.М., Бурцева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менеджмента качества жизни: теория, методология, практика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а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научных исследований: введение в экономический анализ: Методические указания по выполнению контрольной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а В.В., Нижегородов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ерсоналом: Методические указания по выполнению контрольных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, Евсейчев А.И., Истомин М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кризисное управление предприятием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, Жариков И.А., Евсейче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новационными процессам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, Жариков И.А., Однолько В.Г., Евсейче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редитными рискам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, Жарикова М.В., Евсейче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машиностроен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Д., Жариков Р.В., Попова Е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ланирование производства радиоэлектронных средств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Д., Митрофанова В.Н., Дуля А.А., Евсейче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вание и окупаемость бизнес-проекта по созданию предприятия малого бизнеса: Методические рекомендац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М.В., Евсейче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обеспечение предприятий: курсовое и дипломное проектирование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, Ляшков В.И., Балашов А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авлический расчет простого напорного трубопровода: Методические указания к расчётно-графической работ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., Чурилин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и дизайн упаковочного производства: Комплексная программа и методические указания к производственной практик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авников М.В., Клинков А.С., Беляев П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качеств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обина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мент персонала: Методические указания, программа и контрольные зад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арева 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устройства покрытий нежесткого типа из асфальтобетонных горячих смесей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А.Ф., Андрианов К.А., Любимова Т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строительства асфальтобетонных покрытий автомобильных дорог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А.Ф., Однолько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химические основы РЭС: Методическ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.П., Пручкин В.А., Зубец В.В., Попов В.Ф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седневная и культурная жизнь в Германии (Das alltagliche und kulturelle Leben in Deutschland)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анова З.Н., Григорьева В.С., Ершова Н.Б., Теплякова Е.К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атические испытания участка трубопровода: Методическая разработк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иб Е.В., Рогов И.В., Балашов А.А., Тужилина Н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радиоэлектроники и связи. Часть I. Основы оптимального радиоприём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ов И.Г., Грибков А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и выбор механических перемешивающих устройств вертикальных емкостных аппаратов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ушкин С.В., Краснянский М.Н., Борисенко А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практика применения процессного подхода к управлению качеством деятельности организации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со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сметных расчетов в строительстве: Методические указания для выполнения курсовой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ухина О.Н., Гиясо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несущих конструкций радиоэлектронных средств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тюков Н.А., Белоусов О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ые технологи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тюков Н.А., Белоусов О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 и ремонт технологического оборудования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ильцин Г.С., Шубин Р.А., Воробье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экономический анализ: макроэкономика: Методическая разработк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ышев В.В., Герасимов Б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экономический анализ: микроэкономика: Методическая разработк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ышев В.В., Герасимов Б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-политическая система Советской России (1917 - 1924): Рабочая тетрад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иков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нституционализации и самоорганизации в сфере образования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вакова И.М., Соседов Г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этажное жилое здание из крупноразмерных элементов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 Н.В., Долженкова М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-кредитная систем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Тишина Л.С., Бабенко Е.Ю., Унанян И.Р., Вихляева Е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ое состояние эффективности механизмов социально-страхового обеспечения качества жизни населения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а М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эксплуатационных показателей машинно-тракторных агрегатов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чкин И.М., Доровских Д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эксплуатация автомобилей: Лабораторный практику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чкин И.М., Хренников А.О., Доровских Д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строительная геометрия: Практику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, Горелов А.А., Стукалина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практика массовой информации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ина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и упражнений по хим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И., Анкудимова И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е строительство и хозяйство. Дипломное проектирование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енев В.И., Кожухина О.Н., Матвее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технические основы повышения защитных качеств ограждений при капитальном ремонте: Методические указания к расчётно-графической и контрольной работа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енев В.И., Матвеева И.В., Макаро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логовое проектирование технологических процессов в САПР ТехноПро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кин В.К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ые двигатели и нагнетател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ы подъема ручных и электрических талей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никова Н.Ф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в науке, образовании и инженерной практике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А.В., Майстренко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медийные технологии в САПР. Часть II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Н.В., Майстренко А.В., Коробова И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и кредит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а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машины, гидроприводы, компрессоры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ков О.Г, Забавников М.В., Беляев, П.С., Однолько В.Г., Полушкин Д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исследование макромоделей налогообложения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Д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едение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онтова Э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ование геометрических форм и композиций: Методические разработ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угина В.П., Никольский М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автоматического управления: Лабораторные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емьянов Ю.Ф., Лазарева Т.Я., Харченко В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линг: Методические разработки для студентов специальности "Прикладная информатика в экономике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митриевский Б.С., Кулябин А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й менеджмент: Курс лекц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митриевский Б.С., Садов К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Excel в информационных технологиях: Методические разработки для студентов специальности "Прикладная информатика в экономике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митриевский Б.С., Хлебников С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альное управление в экономике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митриевский Б.С., Чаус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ой расчет и тепловой баланс карбюраторного двигателя и двигателя с впрыском топлив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саров В.М., Беспалько П.П., Каменская М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говый и топливно-экономический расчет автомобиля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саров В.М., Брусенков А.В., Беспалько П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формирование, внедрение и практическое использование системы менеджмента качества в образовательной организации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Е.С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ка и квазиоптика СВЧ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 Н.Я., Ломакина О.В., Егоров А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чет: Учебные зад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ленко Н.В., Пархоменко Е.Л., Тен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кретные системы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Д.Ю., Яшин Е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блоков РЭС. Часть I. Тепловой расчёт блока РЭС: Лабораторная рабо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Белоусов О.А., Кольтюков Н.А., Яшин Е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автоматики и системы автоматического управления: Методические указания для выполнения лабораторных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Муромцев Д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е аппараты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тов К.А., Афонин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ология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а М.Д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ирование в деятельности предприят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а Н.В., Жарикова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ы. Теория вероятностей и математическая статистика: Методические разработ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ман А.Д., Косенко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Россия: основные этапы социально-экономического и политического развития: Рабочая тетрад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 для исследователей (English for Researchers)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ьшина Н.Л., Гливенкова О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стика: Рабочая тетрад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ько Т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поддержки принятия решений по управлению инженерными коммуникациями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хомов П.И., Немтино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аботка сыпучих материалов в машинах барабанного типа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шин В.Ф., Однолько В.Г., Першина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овое дозирование зернистых материалов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шина С.В., Каталымов А.В., Однолько В.Г., Першин В.Ф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ое моделирование и оптимизация процессов резан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рецов С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 и цели, их значение в уголовном праве России: Курс лекц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ые и организационные проблемы деятельности органов внутренних дел в современных условиях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Методические указания по выполнению и оформлению контрольной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: Задачи для студентов специальности "Юриспруденц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прокурора в уголовном процессе: современность и перспективы: Курс лекц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е развитие Российской импер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жкова И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стандартизации и сертификаци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управления качеством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-план инновационного проекта: Методические разработ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. Решение творческих задач динамик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специальность. Олимпиадное движение как инструмент саморазвития бакалавра инноватики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, Пуч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й в бизнесе: Методические рекомендац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Е.Б., Романов А.П., Серебренников Г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. Часть 1: Учебное пособие для студентов-иностранцев подготовительного факультета: в 2 ч. Ч.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Т.В., Архипова Л.В., Баркова Т.П., Губанова Т.В., Посадская Н.Г., Шахова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практика применения технологии бенчмаркинга для улучшения качества деятельности организации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асов Д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ологические концепции: Методические разработ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асова О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ории цепей: Рабочая программа и методические указания к выполнению контрольной и курсовой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овкин А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спитательной работы в вузе по формированию лидерских качеств обучающихся: Методические рекомендац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, Авдеева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банков тестовых заданий: Методические рекомендац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, Брянкин К.В., Майстренко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импиадное движение как форма организации обучения в вузе: Учебно-методическ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, 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пределенный интеграл: Методические указ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, Щербакова А.В., Петро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к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ько О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ая статистик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 И.П., Образцов., Д.В., Селезне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системы менеджмента качества предприятия пищевой промышленности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янцев Е.К., Тен А.В., Герасимов Б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ка. Плоская и пространственная системы сил: Задания для проведения контроля знаний по теоретической механик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дина Т.В., Толмачев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Рабочая тетрадь по выполнению контрольных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оммерческий маркетинг: Рабочая тетрад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талкина Н.И., Воронкова О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экономического анализ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талкина Н.И., Герасимов Б.И., Терехова Г.И., Румянцев Е.К., Тен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лабораторного практикума по химии на основе электронного учебно-методического комплекса: Методические разработки для слушателей ИДО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ряева М.А., Молоткова Н.В., Анкудимова И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тивление материалов. Часть II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 Ю.Т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электротехника и электроник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, Муромцев Ю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процедур управления затратами на качество продукции промышленного предприятия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гин В.Э,, Герасимова Е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управления затратами предприятия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бренников Г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бунт: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-е годы в истории Отечества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политика Российской империи в XVIII веке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вники в истории Росс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ая культура периода феодальной раздробленност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СР в 1930-е годы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й учет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гина М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ология расчета оборудования для производства длинномерных резинотехнических заготовок заданного качества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М.В., Клинков А.С., Беляев П.С., СкуратовВ.К., Однолько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одсистемы измерения и анализа удовлетворенности и вовлеченности персонала в процессы системы менеджмента качества образовательной организации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 Л.И., Мищенко Е.С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технология органических веществ. Часть 3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чева М.Ю., Ликсутина А.П., Колмакова М.А., Дегтярев А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 аналого-цифровых преобразователей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ачества страхования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н А.В., Румянцев Е.К., Герасимов Б.И., Сизикин А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теории линейных операторов: Методические разработ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миров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и операционная деятельность в банках: Методические указания, программа и контрольные зад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шина Л.С., Тен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ватика: Программа учебной практи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ватика. Выполнение выпускной квалификационной работы: Методические разработк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машиностроения: Курс лекц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Шубин И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лоской фермы: Методические указания к выполнению курсового задания по теоретической механик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мачев В.Н., Рындина Т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 качества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фим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 и технология конструкционных материалов: Учебное пособие (5-е изд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едорова Н.В., Королев А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ка металлов: Лабораторные работы (8-е изд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едорова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оточного производства: Методические рекомендации для проведения практических зан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а Е.Ю., Рух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в царствование Александра III (1881 - 1894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туальные основы в области гражданской обороны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кевич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ая система единиц физических величин: Методические указания к курсовым и контрольным работа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вяков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рология, стандартизация и сертификация: Методические указания к выполнению контрольной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вяков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-измерительная система центра управления электрических сетей: Монограф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чев С.И., Калинин В.Ф., Глинкин Е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приборы контроля окружающей среды. Экологический мониторинг: Учебн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нина И.В. , Попов Н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дипломная практика: Учебно-методическое пособие для студентов заочной формы обучения специальности 200503 "Стандартизация и сертификац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тификация: Учебно-методическое пособие по специальности 200503 "Стандартизация и сертификация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. Практика: Учебно-методическое пособие (для студентов очной формы обучения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изация и сертификация. Практика: Учебно-методическое пособи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. Практика: Учебно-методическое пособие (для студентов заочной формы обучения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тификация: Учебно-методическое пособие по специальности 220501 "Управление качеством"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управления качеством: Методические указания по проведению практических зан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Гребенникова Н.М., Свириденко А.Д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щее управление качеством: Методические указания по проведению практических занятий (7 учебный семестр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, Гребенникова Н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щее управление качеством: Методические указания по проведению практических занятий (8 учебный семестр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, Гребенникова Н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щее управление качеством: Методические указания по выполнению курсовой работы (8 учебный семестр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: Методические указания по выполнению курсовой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: Методические указания по проведению практических занятий для студентов магистратуры (программа 080506 - "Производственный менеджмент"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щее управление качеством: Методические указания к выполнению практических занятий (10 учебный семестр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щее управление качеством: Методические указания к выполнению практических занятий (11 учебный семестр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щее управление качеством: Методические указания по выполнению курсового проекта (11 учебный семестр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Е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приборы контроля качества веществ, материалов и изделий: Методические указания по выполнению курсовой рабо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приборы контроля качества веществ, материалов и изделий: Методические указания к выполнению практических зан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Дивин А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конструкторского и технологического проектирования: Методические указания по выполнению лабораторной и курсовой рабо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ка Ю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0"/>
        <w:gridCol w:w="7309"/>
        <w:gridCol w:w="5812"/>
      </w:tblGrid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 го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орика и ораторское искусство: Практикум для студентов специальности "Связи с общественностью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езная Е.В., Попова И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процессов во влажном воздухе: Лабораторная рабо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, Русин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медийные технологии в САПР. Часть 1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Н.В., Майстренко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и кредит: Методические рекомендации к выполнению контрольн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а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динамика и распространение радиоволн: Методические указания к выполнению лаборатор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ов Н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а сверхвысоких частот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ов Н.А., Пудовкин А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авоведения в задачах и тестах: Методические рекомендации по изучению курса "Правоведение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онтова Э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едение: Методические рекомендации по изучению курса для студентов технических специальносте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онтова Э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системы интеллектуального анализа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митриевский Б.С., Ляпин Н.Р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ый анализ выполнения бизнес-процессов в системе электронного документооборот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митриевский Б.С., Ляпин Н.Р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двигателей: Лабораторные работы по теории автомобильных и тракторных двигателе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саров В.М., Беспалько П.П., Брусенк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металлов резанием: Учебно-методическое пособие. 2-е изд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ае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еханика: Лабораторный практик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А.В., Моторина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еродные наноматериалы. Производство, свойства, применение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С.В., Ткачев А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нтеллектуальных информационных систем автоматизированного проектирования технологического оборудован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розуб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услуг ИТ-аутсорсинга: организационно-технологические решен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, Сахаров И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коммерция: Методические указания по выполнению курсов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, Блюм М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: задания для контрольной работы (в 3 частях). Часть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довина Е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ые устройства и микропроцессоры: Методические указ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тин С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проектирования РЭС: Методические указания по выполнению лаборатор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Грибков А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автоматики и системы автоматического управлен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Муромцев Д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туальное моделирование в задачах экономической эффективности, конкурентоспособности и устойчивого развития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Муромцев Д.Ю., Погонин В.А., Шамкин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ертательная геометрия: Рабочая тетр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даев В.К., Кузнецов М.А., Родина А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России на русском: Учебное пособие для чтения и перевода для студентов-иностранцев (пороговый и постпороговый уровен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ёрная С.В., Шахова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истории экономического развития в России. Часть 2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Россия: основные этапы социально-экономического и политического развития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организаций (предприятий): Методические указания по выполнению контрольн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колкова О.Д., Бирюкова М.А., Кириченко Е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, смазочные материалы и технические жидкост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иков В.В., Нагорнов С.А., Клейменов О.А., Прохоренков В.Д., Курочкин И.М., Хренников А.О., Доровских Д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тификация: Учебное пособие по специальности 200503 "Стандартизация и сертификац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ядов В.М., Пономарев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ое введение в распределенные вычислительные системы: статистика: Контрольные задания и методические указания по выполнению контрольн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оделирования химико-технологических систем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хомов А.Н., Коновалов В.И., Гатапова Н.Ц., Колиух А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и качество как фактор конкурентоспособности услуг на автомобильном транспорте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ьшин Н.В. ; под науч. ред. В.П. Бычков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оборудование электротермических установок: Методические указания к выполнению лаборатор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гин Е.А., Зарандия Ж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оторые аспекты деятельности правоохранительных органов в современных условиях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начала назначения наказания и их реализация в судебной практике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надзор прокуратуры, его задачи и проблемы эффективности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Методические указания по выполнению и оформлению контрольн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Учебное пособие. 4-е изд., перераб. и до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в суде первой инстанции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уальные и тактические вопросы производства обыска и выемки в уголовном процессе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астие в преступлении: теория и проблемы практики: Конспект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дии совершения преступления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-правовая охрана прав граждан: Методические указания по выполнению и оформлению рефера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Методические указания по выполнению и оформлению рефера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Методические указания по выполнению, оформлению и защите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: Методические указания по выполнению и оформлению рефера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Учебное пособие: в 2 частях. Часть 1 (3-е изд., перераб. и доп.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, Чернышов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политика в Российской импер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жкова И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Российской импер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жкова И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 (микро-макроэкономика): Методические указания по выполнению курсов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яшко М.М., Саталкина Н.И., Терехова Г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вационная экономика: Лекц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новационной активностью предприятия: Методические указ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эффективности использования фондов предприятия инновационной сферы: Методические разработ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, Пасько Т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ая программа практики для подготовки бакалавров по направлению 150400 "Технологические машины и оборудование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, Таров В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кторная алгебра: Методические указания и индивидуальные за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В.А., Щербакова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прогрессивных технологий. Часть II: Методические указания по выполнению лаборатор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В.Ф., Пручкин В.А., Шелохвостов В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ь взыскующей совести. Духовный реализм в литературе русского зарубежья: Владимир Максимов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И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ая женская проза рубежа веков: Учебное пособие для студентов-иностранц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И.М., Губанова Т.В., Глазкова М.М., Жукова Т.Е., Любезная Е.В., Максимова О.В., Нарбекова О.В., Шахова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русская литература: Учебное пособие для студентов-иностранц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И.М., Губанова Т.В., Любезная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 и управление процессом регенерации воздуха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ин С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е методы: Методические указания к выполнению лаборатор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ин С.Б., Скворцов С.А., Татаренко С.И., Третьяков А.А., Харченко В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е методы в задачах управления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ин С.Б., Скворцов С.А., Татаренко С.И., Третьяков А.А., Харченко В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пект лекций и задачи по курсу "Высшая математика"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нформационные системы в экономике. Часть 2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Е.А., Пархоменко В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. Часть 3: Рабочая тетрадь по выполнению контроль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м Л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. Часть 1: Рабочая тетрадь по выполнению контроль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ть и общество (1914 - 1917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, Слезин А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политическая жизнь в России (1898 - 1916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, Слезин А.А., Красников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электротехника и электроник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 электронных средств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радиоэлектронных средств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, Петр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радиоэлектронных средств: Лабораторный практик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, Петр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Древней Руси (X - первая треть XIII вв.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ступления в истории Росс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ЭП: экономика, политика, общество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; под науч. ред. д.и.н., проф. А.А. Слезин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ий Союз в 1946 - 1991 гг.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вероятностей и математическая статистика: Методические указания к выполнению контроль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пахо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модели анализа временных рядов: Методические указания к лабораторным работа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ренко С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-кредитная сфера: экономический анализ качеств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н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: экономический анализ банковских услуг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н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оведение, экспертиза, стандартизация: Методические указания к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а Г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ая алгебра: Методические указ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миров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производственной практики для подготовки бакалавров по направлению 220600 "Инноватика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Попов А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техническими системами: Рабочая тетрадь для лаборатор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голуков Е.Н., Ткачёв А.Г., Рухов А.В., Филатова Е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 и технология конструкционных материалов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ёдорова Н.В., Королёв А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ка металлов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едорова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ас одноэтажного производственного здания. Расчёт поперечной рамы: Методические указания к выполнению курсового проек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нова О.В., Евдокимцев О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ной каркас здания павильонного тип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нова О.В., Евдокимцев О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приборы технического диагностирования тепловой защиты и радиопоглощающих покрытий авиационно-космических аппаратов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сенко А.И., Ищук И.Н., Штейнбрехер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, наладка и настройка токарно-револьверного станка модели 1341: Лабораторная рабо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даров В.Х., Ванин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й анализ I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В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ая империя при Александре III (1881 - 1894 гг.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приборы функциональной диагностик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.В., Строев В.М., Горбунов А.В., Трофимов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кие производственные системы. Расчет и проектирование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атов Б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одготовки и повышения квалификации водителей: Методические рекоменда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енников А.О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 расчёта многоэтажного промышленного здания: Методические указания к курсовому проект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як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ологические и практические аспекты оценки конкурентоспособности региона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кова Л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ории и расчета деталей роторного аппарат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вяков В.М., Воробьев Ю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гидродинамических и кавитационных явлений в роторных аппаратах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вяков В.М., Однолько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систем и системный анализ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В.Н., Черныш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материалы и радиокомпоненты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Макарчук М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фильтров на поверхностно-акустических волнах: Учебно-методическ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Чернышов Н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элементов проекта автоматизации контроля и управления параметрами технологических процессов: Методические указания по выполнению курсового проек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иков А.А., Шишкина Г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дательные основы борьбы с преступностью: УК РСФСР 1922 и 1926 гг.: Материалы к лекции по отечественной истории и истории отечественного государства и пра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оян З.О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лассового принципа в уголовной политике РСФСР: Материалы к лекции по отечественной истории и истории отечественного государства и пра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оян З.О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нтегральных микросхем: Учебное пособие. 2-е изд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охвостов В.П., Чернышов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ирование поведения строительных материалов при неблагоприятных условиях эксплуатаци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цев В.П., Киселёва О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ка расчёта монтажной и ремонтной оснастк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цков А.Д., Холодилин Н.Ю., Холодилина О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е методы в технике и технологиях (ММТТ-21): Сборник трудов XXI Международной научной конференции. Том 11. Осенняя школа молодых ученых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 общ. ред. В.С. Балакирев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II областная научно-практическая конференция "Грани творчества": краткие тезисы докла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 В.Ф., Глинкин Е.И. - ответственные редакторы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ические школы Тамбова. Прецедентные феномены тамбовских писателей в современной русской литературе: Сборник научных статей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ы ТГТУ. Выпуск 21: Технологические процессы и оборудование. Автоматизация технологических процессов. Строительство и архитектура. Экономика. Гуманитарные науки. Сборник научных статей молодых ученых и студентов.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даментальные и прикладные исследования, инновационные технологии, профессиональное образование: Сборник трудов XIII научной конференции ТГТ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качества: теория, методология, практика: Материалы научного семинар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: Контроль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умова Н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ческая хим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умова Н.А., Быкова Н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: вводный курс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ева А.Я., Громов Ю.Ю., Костылева Н.В., Федорова Н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городской улицы: Методические указания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нов К.А., Воронков А.Г., Леденев В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политика Российской империи в XIX веке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война в России (1918 - 1922 гг.): Рабочая тетрадь 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СР: последние годы (1985 - 1991 гг.)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яя политика Российской импер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, Скребнев В.А.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кредит и управление государственным долгом: Методические указания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илин А.Э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е машины и оборудование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 А.А., Меметов Н.Р., Шубин И.Н. , Попов А.И., Пасько Т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Строение и физические свойства веществ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, Дмитриев О.С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: Лабораторный практик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ышев Г.А., Пручкин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сельской повседневност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гин В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едприятия: Методические указания и задания к контрольной работ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глая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еэкономическая деятельность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глая В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ое машино- и аппаратостроение. Руководство к курсовому и дипломному проектированию: Приложение к учебному пособи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ев П.С., Клинков А.С., Однолько В.Г., Соколов М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ое машино- и аппаратостроение. Руководство к курсовому и дипломному проектированию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ев П.С., Клинков А.С., Однолько В.Г., Соколов М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химических предприятий: Методические разработ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ев П.С., Кормильцин Г.С., Шашков И.В., Воробье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й французский для инженерных специальностей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улина Н.Ю., Гуляева Е.А., Волостных И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оические страницы военного прошлого Росси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ое государство XV - XVII вв.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нт и тыл в 1941 - 1945 гг.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Киевской к Московской Руси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Никулин Р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 и ее производство. Часть 2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ин А.А., Хабаров С.Н., Беляев П.С., Однолько В.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ый ток: Лабораторные работы по курсу общей физ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Дмитриев О.С., Савельев А.М., Ляшенко Ю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агнетизм: Лабораторные работы по курсу общей физ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Дмитриев О.С., Савельев А.М., Ляшенко Ю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новая оптика: Лабораторные работы по курсу общей физи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Дмитриев О.С., Савельев А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вационный ресурс повышения качества производственных систем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менеджмент: Методические указания к выполнению диплом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, Мартынова Н.В., Минько Л.В., Пархоменко В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и финансового менеджмента. Часть 1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, Мартынова Н.В., Минько Л.В., Пархоменко В.Л., Быковская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пособления для металлорежущих станков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Преображенский А.Н., Фидаров В.Х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ологических процессов изготовления деталей в машиностроени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Преображенский А.Н., Фидаров В.Х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адка и настройка зубострогального станка для нарезания прямозубых конических колёс: Лабораторная рабо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Фидаров В.Х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в САПР. Вычислительные сети и компьютерная график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С.А., Подольский В.Е., Милованов И.В., Лоскутов В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измельчителей корнеклубнеплодов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ищев С.М., Прохоров А.В., Брусенк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числительные машины, системы и сети. Часть 1: Методические рекомендации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 А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электротехники. Электрические цепи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куров Е.Б., Иванов В.М., Печагин Е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ое дело: Методические указания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хляева Е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автомобильных дорог: Методические указания по выполнению курсового проек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 А.Г., Андрианов К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транспортно-эксплуатационного состояния автомобильной дороги: Методические указания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 А.Г., Андрианов К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ММ. Проектирование и анализ зубчатых механизмов: Методические указания к курсовому проектировани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кин П.А., Никитина Л.Х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. Часть II: Лабораторный практик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ыгина И.В., Галыгина Л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. Часть 2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новалова Т.М., Спиридонов С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й экономический анализ финансово-хозяйственной деятельности организаци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новалова Т.М., Спиридонов С.П., Саталкина Н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. Введение в экономику. Микроэкономик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сов Н.С., Дробышева В.В., Саталкина Н.И., Нижегородов Е.В., Сизикин А.Ю., Спиридонов С.П., Терехова Г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. Часть 4: Рабочая тетрадь по выполнению контроль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П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й расчет и планировка автотранспортных предприятий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Ю.Е., Портнов Н.Е., Хренников А.О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аналого-цифровых преобразователей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, Глинкин М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олог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шин В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компьютерной график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шин В.Л., Вязовов С.А., Лазарев С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екулярная физика и термодинамика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 Ю.М., Вязовов В.Б., Осипова И.А., Холодилин В.Н., Исаева О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квантовой оптики и физики твердого тела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 Ю.М., Ляшенко Ю.П., Осипова И.А., Холодилин В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государства и права: Методические указ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изация и сертификац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С.В., Пономарев С.В., Трофимов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бика - идеальная фигура: Методические рекоменда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днев В.А., Шибкова В.П., Кольцова О.В., Комендантов Г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лирующие дыхательные аппараты и основы их проектирован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дков С.В., Дворецкий С.И., Путин С.Б., Таров В.П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ая грамматика в упражнениях: задания по практической грамматике английского языка для студентов продвинутого уровн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нина Н.А., Никульшина Н.Л., Шеленко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этажное жилое здание: Методические указания к курсовому проект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а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атематического моделирования и оптимизации процессов и систем очистки и регенерации воздух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Матвеев С.В., Путин С.Б., Туголуков Е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оектирования пищевых производств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Хабарова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формы Александра II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ая государственность в ХХ веке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Слезин А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ладная механика. Практические расчеты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О.В., Буланов В.Е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пролетные покрытия для зданий и сооружений: Методические указания к курсовому проект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а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. Часть 2: Рабочая тетрадь по выполнению контроль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: Программа, методические указания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а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технология органических веществ. Часть 2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а Т.П., Орехов В.С., Брянкин К.В., Субочева М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средства автоматизации: программирование контроллеров в среде ISaGRAF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аров И.А., Третьяков А.А., Назаров В.Н., Солуданов М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о-мобилизационная деятельность государства и российское общество в XVIII - XX веках: Сборник статей международной научной конферен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 С.А. (отв. редактор). Тамбовский государственный технический университет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описная хронология и генеалогия древнерусских князей: Материалы к лекц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 С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ание на предприятии: Методические указания по выполнению контрольных рабо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Д., Жариков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чет в зарубежных странах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Л.А., Наумова Н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авлика: Лабораторные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., Рогов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гранулометрического состава твердых топлив ситовым методом: Лабораторная работа по курсу "Котельные установки и парогенераторы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., Чех А.С., Рогов И.В., Балашов А.А., Кариб Е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ческие указания к лабораторным работам для студентов специальности "Связи с общественностью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в XVII - первой четверти XVIII века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цев С.Н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я свойств скрытых подповерхностных объектов в инфракрасном диапазоне волн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щук И.Н., Фесенко А.И., Громов Ю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хим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имник А.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ое сопротивление материалов и защита от коррози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имник А.Б., Гладышева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е основы экологически чистых электрохимических процессов синтеза органических соединений на переменном токе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имник А.Б., Дегтярева Е.Э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тез производных фталоцианинов кобальта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имник А.Б., Кондракова Е.Ю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определения и расчета реактивных составляющих импеданса и средних резонансных частот колебаний гидратированных ионов: Монограф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имник А.Б., Ярмоленко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ность технологического оборудования: Учебное пособие (2-е изд.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 А.М., Брянкин К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илизация полимерной тары и упаковк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ков А.С., Беляев П.С., Соколов М.В., Шашков И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инженерных исследований в экологии: Методические рекомендации по выполнению самостоятельной внеаудиторн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чек А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: Методические указания по выполнению курсовой работ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О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ьные проблемы теории государства и прав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Р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вление советского государства 1917-1922 гг.: Рабочая тетрадь для студентов 1-2 курсов по базовой дисциплине "Отечественная история"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иков В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прикладной математики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Г.М., Нахман А.Д., Плотникова С.В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ология в тестах. Часть 1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ьянов М.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и прикладные основы электробаромембранных методов разделения многокомпонентных растворов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баромембранное разделение многокомпонентных растворов органического синтеза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ческие рекомендации для выполнения лабораторных работ по компьютерной график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, Тепляков Ю.А., Вязовов С.А., Головашин В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ая химия: Учебное пособ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И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архитектурной композиции: курс лекц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енева Г.Л.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ая логика. Типовые расчеты: Методические указания и контрольные зад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кутова Е.С., Нахман А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5"/>
        <w:gridCol w:w="6762"/>
        <w:gridCol w:w="14701"/>
        <w:gridCol w:w="3429"/>
      </w:tblGrid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 год</w:t>
            </w:r>
          </w:p>
        </w:tc>
        <w:tc>
          <w:tcPr>
            <w:tcW w:w="14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ы ТГТУ: Сборник статей (2007)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электробаромембранных аппаратов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C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перационных систем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богов А.А., Яковлев А.В., Мартемьянов Ю.Ф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оха заводских гудков (о становлении индустриальной базы города Тамбова)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лов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кретные системы и цифровая обработка сигнал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хнович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зионные системы: Лаборатор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тов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этажное жилое здание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а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инженерных исследований в эколог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чек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еханик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А.В., Моторина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еханик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А.В., Моторина Н.П., Кочергин С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ограммирования для автоматизированного проектирования и решения творческих задач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енко А.В., Попов А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 математика: краткий курс для экономист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пахо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вероятностей и математическая статистика: краткий курс для экономист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пахо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А.В., Чернышов А.В., Чернышов В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зрушающий контроль теплозащитных свойств многослойных строительных изделий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А.В., Сысоев Э.В., Чернышов В.Н., Иванов Г.Н., Челноков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новационными проектами в машиностроени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Попов А.И., Авдеева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ура и методы синтеза твердотельных наноструктур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Золотухин И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овые технологические процессы изготовления деталей машин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Шубин И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и комплексного переменного: Методические рекомендаци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ман А.Д., Петрова Е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теории функций комплексного переменного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ман А.Д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. Решение творческих профессиональных задач. Часть 1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. Решение творческих профессиональных задач. Часть 2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е модели в теории инноваций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научного познан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, Авдеева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мерческой деятельности: управление запасам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А.Л., Дюженков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бухгалтерского учет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вец А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и организация производств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вец А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РЭС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овкин А.П., Малков Н.А., Кольтюков Н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мент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А.П., Чембулатова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ловой игры "МК-Индустрия": Методические рекомендаци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А.П., Чембулатова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технология вторичной переработки отходов полимерных материало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ков А.С., Шашков И.В., Соколов М.В., Беляев П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и технология вторичной переработки отходов упаковк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ков А.С., Шашков И.В., Соколов М.В., Беляев П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едприят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Дробышева В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кие производственные системы. Расчет и проектирование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атов Б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номограмм режимов ленточного шлифования на основе математического планирования эксперимент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атов Б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динамических характеристик металлорежущих станк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Колодин А.Н., Кулешов Ю.В., Никитина Л.Х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пособления для металлорежущих станк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Преображенский А.Н., Фидаров В.Х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ологических процессов изготовления деталей в машиностроен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Преображенский А.Н., Фидаров В.Х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изической культуры в регулировании работоспособности: Методические разработк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днев В.А., Груздев А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России второй половины XV - XVII веков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домонгольской Руси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ая культура второй половины XIII - первой половины XV веков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е государство в 1920-е годы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зовов В.Б., Ляшенко Ю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ы колонных аппарато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тева В.Б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и конструирование специальных инженерных сооружений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енев В.В., Однолько В.Г., Худяков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 и управление процессом короткоцикловой безнагревной адсорбции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Погонин В.А., Путин С.Б., Скворцов С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энергосберегающего управления динамическими режимами установок производственно-технического назначения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Муромцев Д.Ю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вационный потенциал: современное состояние и перспективы развития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йкин В.Г., Дворецкий С.И., Минько Л.В., Таров В.П., Чайникова Л.Н., Летунова О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Русь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СР в годы Великой Отечественной войны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бовская область в годы Великой отечественной войны: Методические разработк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вняя Русь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Никулин Р.Л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и русский народ в борьбе с иностранными захватчиками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Никулин Р.Л., Самохин К.В., Слезин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нающему аналитику-спектроскописту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агнетизм. Постоянный ток и его законы. Магнитное поле в вакууме и в веществе: Конспект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1.1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В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араметрического автоматизированного проектирования и черчения T-FLEX CAD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кин В.К., Однолько В.Г., Фидаров В.Х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. Анализ конструкций, элементы расчета: Методические разработк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саров В.М., Брусенков А.В., Беспалько П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ы и автомобил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саров В.М., Беспалько П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динамические и кавитационные явления в роторных аппаратах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вяков В.М., Юдаев В.Ф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нтеллектуальных информационных систем с использованием CLIPS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кин В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тактик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ицкий В.Н., Харкевич Л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ые методы технической диагностики строительных материалов и изделий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В.Н., Однолько В.Г., Чернышов А.В., Фокин В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производства и предпринимательство в автосервисе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 В.П., Пеньшин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курс как элемент коммуникативного процесса: прагмалингвистический и когнитивный аспекты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: Контроль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Любимова М.К., Теплякова Е.К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органических полупродукт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ехов В.С., Дьячкова Т.П., Субочева М.Ю., Колмакова М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фазные цепи в электрооборудовании: Учебно-методическ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 В.Ф., Иванов В.М., Печагин Е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я информационных резервов повышения качества продукции и услуг коммерческой организации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жогин В.Ю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: Конспект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ышев Г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атратами на предприят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бренников Г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 архитектуры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а Г.Л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. Семинарские занятия: Методические рекомендаци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Роом Л.А., Самохин К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ое состояние и перспективы развития процессов управления торговым предприятием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Д.Н., Толстых С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электронных средст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Д.Ю., Тюрин И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электронных средст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Д.Ю., Тюрин И.В., Белоусов О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эффективность и конкурентоспособность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Д.Ю., Муромцев Ю.Л., Тютюнник В.М., Белоусов О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операционного исчисления: Методические рекомендаци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Е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ладные программы для решения юридических задач: Лаборатор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Е.В., Селезнев А.В., Сысоев Э.В., Чернышов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геологических разрезо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чук Е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процессорные средства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, Герасимов Б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технология органических кислот и белковых препарат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ова Е.И., Зюзина О.В., Шуняева О.Б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-диагностика предприят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ва Е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труктуризация предприятий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ва Е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и процедурные модели синтеза экологически безопасных технологических процессов химико-термической обработки изделий из металл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Е.Н., Немтинов В.А., Егоров С.Я., Мокрозуб В.Г., Однолько В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услуг социально-экономической организации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Е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луатация электрооборудован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ндия Ж.А., Иванов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и развитие коммуникационных резервов повышения качества продукции промышленного предприятия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зи 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и основы алгоритмизаци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аров И.А., Путин С.Б., Скворцов С.А., Третьяков А.А., Татаренко С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: Лаборатор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ельянов И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Лабораторный практикум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ыгина И.В., Галыгина Л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Тамбовского края: Контроль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Слезин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ая империя в ХIХ веке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Слезин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в начале XX века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Красников В.В., Пирожкова И.Г., Самохин К.В., Слезин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ая империя в XVIII веке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Захарцев С.Н., Пирожкова И.Г., Самохин К.В., Слезин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ПР в задачах конструкторского проектирован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рин И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разработки трансляторов в САПР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И.Л., Дьяков И.А., Литовка Ю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овые процессы в машиностроении : лабораторный практикум: Лабораторный практикум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бин И.Н., Ткачев А.Г., Меметов Н.Р., Блинов С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центрального банка: Методические разработк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анян И.Р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редитного риска: Учебно-методические разработк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анян И.Р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участка автомобильной дорог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нов К.А., Воронков А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ая физик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нов К.А., Матвеева И.В., Макаров А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е аппараты распределительных устройств низкого напряжен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тов К.А., Афонин В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ачества жилищно-коммунального предприятия на основе концепции стандартов ИСО. Часть 2: Система управления качеством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ачества жилищно-коммунального предприятия на основе концепции стандартов ИСО. Часть 1. Стандарты качества жилищно-коммунального предприят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диагностики и ремонта химического оборудован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ильцин Г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ка металлов: Лаборатор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едоров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 живем в России: Учебно-методическ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пова Л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ое право Российской Федерац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а Л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ростатистический инструментарий распределенных вычислительных систем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водкина Л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 Л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развития бухгалтерского учет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на Л.Н., Пархоменко Л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 и технология конструкционных материалов: Учебно-методическ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едорова Н.В., Королев А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ентоспособность предприят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кова Л.Н., Чайников В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продукции автомобильной промышленности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 Мин, Герасимов Б.И., Ши Сяо Цзе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упаковочного производств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М.В., Клинков А.С., Беляев П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экструзионных машин с учетом качества резинотехнических изделий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М.В., Клинков А.С., Беляев П.С., Однолько В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и упражнений по хими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И., Анкудимова И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этик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а М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атический контроль вязкости жидких веществ. Ч. 1: Капиллярные методы измерения и устройства их реализац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дасов М.М., Мордасов Д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гина М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й учет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гина М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России XIX века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ь Русской православной церкви в истории России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политическое движение в России: XIX век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, Фролов С.А.; под науч. ред. А.А. Слезина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4892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физика в энергосбережении и управлении качеством: Материалы VI международной теплофизической школы. Часть 1: Сборник статей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4892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физика в энергосбережении и управлении качеством: Материалы VI международной теплофизической школы. Часть 2: Сборник статей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коны и формулы по математике и физике: Справочник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гаков Н.А., Осипова И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ая грамматика в упражнениях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нина Н.А., Никульшина Н.Л., Шеленкова И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й в коммерческой деятельност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ькова Н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ранирование в конструкциях РЭС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тюков Н.А., Белоусов О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агнитная совместимость радиоэлектронных средст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ов Н.А., Пудовкин А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ие решен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обин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качества: Программа, методические указания и зад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обин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крыш многоэтажных жилых зданий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е обеспечение САПР. Операционные системы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Н.В., Майстренко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и бюджетная система РФ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ынова Н.В., Золотарева Г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ц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, Дюженкова Н.В., Денисова А.Л., Блюм М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труда и заработной платы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а Н.В., Жарикова Л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е право Российской Федерац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Н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редитоспособности предприятия-заемщик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Чайникова Л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бюджетная система Росс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Чайникова Л.Н., Бабенко Е.Ю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и кредит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Чайникова Л.Н., Тишина Л.С., Унанян И.Р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ческий синтез: Лабораторный практикум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а Н.Н., Кузьмин А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газоснабжен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., Чурилин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и служебные преступления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еступлений и их уголовно-правовое значение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оторые аспекты деятельности милиции общественной безопасности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конности и правопорядка в деятельности правоохранительных органов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теории и практики прокурорского надзора в современных условиях: Конспект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уголовно-правовой политики на современном этапе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уальные гарантии прав и законных интересов личности в уголовном судопроизводстве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 (Общая часть): Конспект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, Чернышов В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 математик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ическое проектирование в машиностроени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метов Н.Р., Пасько А.А., Баранов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акроэкономического анализа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Н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ейственности государственного регулирования инвестиционной сферы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Н.С., Лютиков С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енеративные продукты нового поколения: технология и аппаратурное оформление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дышев Н.Ф., Гладышева Т.В., Дворецкий С.И., Путин С.Б., Ульянова М.А., Ферапонтов Ю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шипники качения и конструкции подшипниковых узлов: Лаборатор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никова Н.Ф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й французский язык: экономика и право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улина Н.Ю., Гуляева Е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ческие колебан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 Н.Я., Ломакина О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учебно-ролевых игр профессиональной направленности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ьева О.А., Макеева М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конструкторские расчеты в РЭС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О.А., Кольтюков Н.А., Грибков А.Н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торическом переломе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хина О.А., Красников В.В., Слезин А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тинг и поведение потребителей: Практикум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стенева О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й маркетинг: Практикум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стенева О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системы управления качеством жизни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ин О.И., Герасимов Б.И., Дробышева В.В., Федорова Л.И., Худеева В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е международные отношен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асова О.Л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инженерное благоустройство микрорайоно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ухина О.Н., Матвеева И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рорский надзор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а О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. Общая часть уголовного процесса и досудебные стадии: Учебно-методическ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а О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цип языка в российском уголовном судопроизводстве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а О.П., Курсаев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ная квалификационная работа. Гражданско-правовая специализаци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рова О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история государства и права. Гражданское право и процесс. Адвокатур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рова О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автоматизированной системы хранения и обработки информации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банов П.В., Пономарев С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ры аналитического контроля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банов П.В., Пономарев С.В., Дивин А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Россия: основные этапы социально-экономического и политического развития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в маркетинге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стяков Р.Р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стика для маркетолого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стяков Р.Р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жение обстоятельственных отношений в письменной книжной реч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а С.А., Попова Т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России XVIII века: Рабочая тетрадь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.А.; под науч. ред. А.А. Слезина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изация и сертификация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С.В., Пономарев С.В., Трофимов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измерений, контроля и испытаний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С.В., Дивин А.Г., Жилкин В.М., Пономарев С.В., Свириденко А.Д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на предприятиях малого бизнес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тина С.В., Кириченко Е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систем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.В., Третьяков А.А., Путин С.Б., Скворцов С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даментальные и прикладные исследования, инновационные технологии, профессиональное образование: Сборник трудов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Галыгин В.Е. и др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электробаромембранного разделения растворо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строительная графика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, Горелов А.А., Стукалин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объемных дозаторов кормов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ищев С.М., Прохоров А.В., Брусенков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ие и процедурные модели компоновки оборудования промышленных производств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С.Я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в играх: Учебно-методическ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анова Т.В., Нивина Е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алых водопропускных и дренажных систем при строительстве автомобильных дорог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ова Т.И., Зубков А.Ф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в радиоэлекронных средствах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Тётушкин В.А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технология органических веществ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а Т.П., Орехов В.С., Субочева М.Ю., Воякина Н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миналистическое исследование материалов, веществ и изделий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 Э.В., Селезнев А.В., Бурцева Е.В., Рак И.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ы данных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 Э.В., Бурцева Е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евая работа на позиции артиллерии. Проблемы изучения тактико-специальных дисциплин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вой Ю.Б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али машин: Лабораторные работы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Ю.В., Ковергин А.Д., Галкин П.А., Майникова Н.Ф., Червяков В.М., Родионов Ю.В., Баронин Г.С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инвестиционных проектов промышленных производств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тинова Ю.В., Герасимов Б.И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яжение и сжатие стержней и стержневых систем: Методические указан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 Ю.Т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тивление материалов. Часть 1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 Ю.Т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тез и анализ живучести сетевых систем: Монография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Драчев В.О., Набатов К.А., Иванова О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автоматического управления с запаздыванием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Лагутин А.В., Иванова О.Г., Тютюнник В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зделы теории управления. Оптимальное управление динамическими системами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Лагутин А.В., Иванова О.Г., Тютюнник В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анализ в информационных технологиях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Лагутин А.В., Иванова О.Г., Тютюнник В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Web-инжиниринга. Часть 1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Иванова О.Г., Лагутин А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ктальный анализ и процессы в компьютерных сетях: Учебное пособие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Иванова О.Г., Лагутин А.В., Тютюнник В.М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и упражнений по общей химии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Шеина О.А., Дьячкова Т.П., Зарапина И.В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Курс лекций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Иванова О.Г., Лагутин А.В., Тютюнник В.М., Точка В.Н., Шахов Н.Г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ьные проблемы российского менеджмента: Сборник трудов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 науч. ред. В.В. Быковского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I Тамбовская областная научно-практическая конференция "Грани творчества": Тезисы докладов</w:t>
            </w:r>
          </w:p>
        </w:tc>
        <w:tc>
          <w:tcPr>
            <w:tcW w:w="1813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 ред. д.т.н, проф. Е.И. Глинк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4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6946"/>
        <w:gridCol w:w="15774"/>
      </w:tblGrid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ind w:left="-580" w:firstLine="5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7 год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оценки объектов недвижимости: Методические указания к практическим занятия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нич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 (тестовые задания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удимова И.А., Исаева Б.И., Дегтярева Е.Э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тройка (1985-1991 гг.)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, Клюкин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борствующие стороны в гражданской войне (1918-1922 гг.)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монов М.Ю., Клюкин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 грунтов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 В.М., Евдокимцев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ова С.В., Чернышова Т.И., Чернышов Н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ология организации профессиональной подготовки специалиста на основе межкультурной коммуник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ьева О.А., Макеева М.Н., Мильруд Р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ика: Лабораторные работы для студентов неэлектротехн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В.В., Акулинин И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техника. Линейные электрические цепи. Ч. 2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В.В., Акулинин И.Н., Набатов К.А., Ткаченко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е аппараты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В.В., Набатов К.А., Акулинин И.Н., Паньков А.К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аботка полимеров в твердой фаз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онин Г.С., Кербер М.Л., Минкин Е.В., Беляев П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й спектральный анализ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Электромагнетизм. Часть 2. Электромагнитная индукция, магнитные свойства вещества, электромагнитные колебания и волны: Конспект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Электромагнетизм. Часть 1. Электростатическое поле. Его свойства и характеристики: Конспект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использования средств рекламы в коммерческой деятельности: Методические рекомендации и варианты практических задан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юм М.А., Молотк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сследования операций при принятии решен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дров В.И., Лазарева Т.Я., Мартемьянов Ю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нцузский язык: Контроль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улина Н.Ю., Гуляева Е.А., Суворина Л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процессоры в системах контроля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яринов А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тектура микроконтроллеров семейства MCS-51: Курс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яринов А.Е., Дьяков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раздробленность Древней Руси XII-XV вв.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 экономика в годы Великой Отечественной войны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вление единого Московского государства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рствование Ивана Грозного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я Отечественная война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Никулин Р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и русский народ в борьбе с иностранными захватчиками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Никулин Р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вняя и Московская Русь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дихин В.Е., Слезин А.А., Никулин Р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е методы в коммерческой деятельност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влева О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ческий менеджмент: Методические указания по выполнению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ая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ческий менеджмент: Методические указания по выполнению контрольных задан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ая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технологических процессов механической обработки и сборк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н В.А., Преображенский А.Н., Фидаров В.Х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истемы менеджмента качества кредитной организ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.В., Герасимова Е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GL. Компьютерная графи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С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и и механизация первичной обработки и переработки моло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ищев С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по биологической хим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ина Г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экология: Лабораторный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ина Г.Б., Якунина И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бирательное право и избирательный процесс в Российской Федерац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Н.И., Никулин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задания по курсу "Детали машин"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Ю.В., Ковергин А.Д., Галкин П.А., Баронин Г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конструкции коробки передач: Методические указания к лабораторной работ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Ю.В., Родионов Ю.В., Ковергин А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Часть 1. Механика: Методические указания и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зовов В.Б., Ляшенко Ю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BC of economics (Основы экономики): Сборник текстов на английском язык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оздева А.А., Гунина Н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ачества финансово-кредитной системы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Сизикин А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менеджмента качества коммерческого бан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Сизикин А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организационной структуры промышленного предприят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Шубин А.В., Романов А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менеджмента качества кредитной организ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а Е.Б., Сизикин А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тинг в строительстве: Методические указания к лабораторным работа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ясова И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е аспекты инновационной творческой деятельности на транспорте и в агросервис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Ю.Е., Попов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 микропроцессорных средств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, Глинкин М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овые задания: Тесты по немецкому языку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Ильина И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ая грамматика немецкого языка с лабораторными упражнениями и тестовыми заданиями. Раздел II. Синтаксис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Ильина И.Е., Вяткина Г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енная деловая коммуникация в сфере экономического бизнес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Кажанова З.Н., Ильина И.Е., Ершова Н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изация и сертификац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С.В., Пономарев С.В., Трофим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. Вводный курс: Методические рекомендации по изучению курс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Дьячкова Т.П., Шеина О.А., Алеева А.Я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хим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Дьячкова Т.П., Шеина О.А., Лагутин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ая физика и термодинамика: Методические рекомендации по изучению курс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Желтов М.А., Земской Н.А., Иванова О.Г., Костылев Ю.А., Лагутин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нина Н.А., Рябцева Е.В., Гвозде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ытания битумных кровельных материалов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ова Е.В., Долженкова М.В., Ярце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ка: Программа, методические указания по выполнению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ова Л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ое моделирование биотехнологических процессов и систем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Д.С., Дворецкий С.И., Муратова Е.И., Ермако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и оптимизация процессов и аппаратов химических и пищевых производств в среде MatLab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Д.С., Ермаков А.А., Пешко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оектирования химических производст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Кормильцин Г.С., Калинин В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и технологии псевдоожижения: гидродинамика и теплообмен с погруженными телам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Королев В.Н., Нагорнов С.А., Таро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олюция государственно-правового строя во второй половине XIX века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олюция конституционного строя в СССР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ухжилова И.В., 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ая государственная аттестация: Учебно-методическое пособие для студентов специальности 030501 "Юриспруденция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нтьев О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агропромышленных комплекс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О.Б., Ельчищева Т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основа потребительской оценки товаров и услуг: современные методы и подходы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А.Л., Зайцев Е.В., Молотк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измерений, контроля и испытаний. Ч.1. Основы работы в программной среде LabVIEW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ин А.Г., Жилкин В.М., Свириденко А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ые гравитационные течения зернистых материалов: техника измерения, закономерности, технологическое применен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унин В.Н., Борщев В.Я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ля механической переработки в пищевых производствах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унин В.Н., Борщев В.Я., Куди А.Н., , Иванов О.О., Пронин В.А., Иванов П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вопросы и задания: Практикум для студентов дневного отделения все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Есикова М.М., Роом Л.А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контрольные работы: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Есикова М.М., Роом Л.А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философии: контрольные работы: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Есикова М.М., Роом Л.А., Самохин К.В., Терехова Г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бизнес-планирования: Методические указания к лабораторным работа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кин В.Н., Путин С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расчет стальных балочных клеток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мцев О.В., Умн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 и защита от чрезвычайных ситуаций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В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России: век XIX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 С.А., Слезин А.А., Двухжилова И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ика частного крестьянского землевладения в Тамбовской губернии в конце ХIХ - начале ХХ век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 С.А., Шмарин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едприятия: Методические указания и задания к курсовой работ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Д., Безуглая В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ухгалтерского учета: Методические указания по выполн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ая (финансовая) отчетность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Л.А., Шаронина Т.Н., Москаленко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ие методы контроля и управления качеством. Ч.2. Контрольные карты. Анализ точности и стабильности. Возможности процессов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кин В.М., Свириденко А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модельные методы и средства неразрушающего контроля теплофизических свойств материалов и издел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 Н.П., Майникова Н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ния Петра I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цев С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при первых Романовых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цев С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дифференциации социально-экономического развития регионов Росс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нчева Н.В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и налогообложени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С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: Рабочая программа и методические указания к семинарским занятия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да Ю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ая электротехника: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 В.Ф., Иванов В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системы менеджмента качества промышленного предприят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вец А.Н., Герасимов Б.И., Пархоменко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инженерных задач и тестовых заданий по расчету параметров сельскохозяйственных машин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устин В.П., Глазков Ю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arz-Rot-...Geld (Имидж: Черный, красный, :). Ч.1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наухов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хим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лимник А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подходы формирования экономической метролог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ченко Е.А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ховные традиции усадебной культуры рода Боратынских: Сборник материалов Всероссийского научного семинар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кова М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илизация и вторичная переработка полимерных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ков А.С., Беляев П.С., Соколов М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расчет валковых машин для полимерных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ков А.С., Кочетов В.И., Соколов М.В., Беляев П.С., Однолько В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ое проектирование валковых машин для переработки полимерных материалов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ков А.С., Соколов М.В., Кочетов В.И., Беляев П.С., Однолько В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СР в 1930-е годы. Культ личности Сталина и общество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кин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специальность "Инженерная защита окружающей среды": Программа спецкурс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чек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инженерных исследований в экологии: Программа спецкурс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чек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ая экология: Программа спецкурс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чек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защиты окружающей среды: Программа спецкурс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чек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вершине (Up to the Top): Учебное пособие по английскому языку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дина Н.И., Витлицкая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1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Лицманенко Т.Н., Гвоздева А.А., Ряб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2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Лицманенко Т.Н., Гвоздева А.А., Ряб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3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Лицманенко Т.Н., Гвоздева А.А., Ряб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4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Лицманенко Т.Н., Никульшина Н.Л., Гвоздева А.А., Ряб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5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Лицманенко Т.Н., Никульшина Н.Л., Гвоздева А.А., Ряб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6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Лицманенко Т.Н., Никульшина Н.Л., Гвоздева А.А., Ряб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ы и менеджмент (Executives and Management): Учебное пособие по английскому языку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Макеева М.Н., Пекшева Т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ое проектирование в среде PCAD-2000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тюков Н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объектов макроэкономики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решения задач тепломассопереноса. Теплопроводность и диффузия в неподвижной сред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валов В.И., Пахомов А.Н., Гатапова Н.Ц., Колиух А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 жидкости в центробежных полях. Ч. I. Течение жидкости вблизи вращающегося диск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те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ы вертикальных и горизонтальных аппаратов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тева В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-процессуальное право. Общая часть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а О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: В 2 ч. Ч. 2: Курс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а О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й в системах, основанных на знаниях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И.Л., Артемов Г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ияние бюджетной системы РФ на социально-экономическое развитие предприятий и организаций: Методические указания по выполн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помогательное проецирование: Методические разработки по инженерной график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стелев В.И, Кочетов В.И., Лазарев С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чение поверхностей в аксонометрии: Методические разработк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стелев В.И., Кочетов В.И., Лазарев С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ы власти (история возникновения, содержание и практика реализации доктрины разделения властей)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Р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разделения власте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Р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вление российского парламентаризма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иков В.В., Пирожкова И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оветской государственно-политической системы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иков В.В., Пирожкова И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топливно-энергетического комплекса (на примере Тамбовской области)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вцев В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ная работа: Методические указания для специальности "Финансы и кредит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Чайникова Л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ология в вопросах и ответах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ьянов М.А., Наумова М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о-математические методы управления затратами на качество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ченко Н.И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строительная геометрия: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, Горелов А.А., Стукалин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контроллинга на промышленном предприят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ута Ю.С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ая химия и физико-химические методы анализ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технические основы эксплуатации наружных кирпичных стен гражданских здан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енев В.И., Матвеева И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оектирования баз данных в САПР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ка Ю.В., Дьяков И.А., Романенко А.В., Алексеев С.Ю., Попов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ологических процессов механической обработки изделий в САПР ТП "НЕМИГА"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кин В.К., Ван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технологического проектирования в САПР "ТехноПро": Методические указания к работе с пакетом прикладных програм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кин В.К., Ванин В.А., Марков Н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работы по русскому языку и культуре речи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ова Т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русской речи: языковые нормы и деловое общение: Практикум для студентов технических вузов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ова Т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теплотехник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теплопроводности твердых тел стационарным методом плоского слоя: Лабораторная работ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logy today (Экология сегодня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.Н., Гвоздева А.А., Циленко Л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отропные среды в технике СВЧ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ов Н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технология рельефного печатного монтаж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ов Н.А., Пудовкин А.П., Шелохвосто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ая педагогика: Учебное пособие. Часть II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Е.Н., Фролова Т.А., Чванова М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ование архитектуры и ее окружающей среды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угина В.П., Никольский М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предприятия и организации: Методические указания по выполнению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ын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веб-страниц и интернет-газет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ков С.А., Машкова С.Г., Елизаров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металлов резанием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аев А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онная стратегия: Методические указания к выполнению курсовых работ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ько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метрическое и компьютерное построение электрических принципиальных схем: Методические разработк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Г.М., Афонин В.В., Набатов К.А., Тепляков Ю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ный практикум по оптике в сантиметровом диапазоне радиоволн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 Н.Я., Дивак В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в коммерческой деятельности: Лабораторный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, Уляхин Т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средства автоматизации. Ч.1. Пневматическая ветвь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дасов М.М., Мордасов Д.М., Трофимов А.В., Чурико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и синтез пневматических устройст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дасов М.М., Трофим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электронных средств. Ч.1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Д.Ю., Тюрин И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е аппараты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тов К.А., Афонин В.В., Соболевский В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по дифференциальным уравнениям и их приложениям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ман А.Д., Плотникова С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й анализ и моделирование объектов природно-промышленной систем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тинов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СР в годы Великой Отечественной войны (1941-1945 гг.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В.В., Бредихин В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 Россия: проблемы социально-экономического и политического развития (1917-1939 гг.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В.В., Красников В.В., Юдин А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военный Советский Союз (1946 - 1991гг.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В.В., 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внерусское государство в IX-XII веках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современной России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истории экономического развития России. Ч.1. IX век - первая половина XIX ве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Р.Л., Бредихин В.Е., Захарцев С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экономическое развитие Древней и Московской Руси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ухин Д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о-математические модели контроллинга на промышленном предприят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А.В., Пархоменко Л.В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инновационного продукт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Е.Л., Герасимов Б.И., Пархоменко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тивление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шина С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ность технологического оборудования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рецов С.И., Борщев В.Я., Долгунин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отехник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гин Е.А., Зарандия Ж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 (Особенная часть): Конспект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 (Общая часть): Конспект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, Чернышов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Учебное пособие. В 2 ч. Часть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, Чернышов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в годы правления Павла Петровича (1796-1801 гг.)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жкова И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Российской империи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жкова И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ая статистика: Методические разработки и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икова С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технологических процессов и производств: Методические указания к выполнению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ин В.А., Елизаров И.А., Третьяков А.А., Назаров В.Н., Скворцов С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и системы телекоммуникац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ин В.А., Путин С.Б., Третьяков А.А., Шиганцов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правоведения: Сборник научных трудов юридического факультета. Вып. 5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 С.А., Никулин В.В. (под общ. ред.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ьные проблемы российского менеджмента: Сборник научных трудов. Вып. 2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 (под общ. ред.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: методология и социально-экономические проблемы: Сборник научных ста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 (под ред.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метрия и управление качеством. Инструменты управления качеством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С.В., Герасимов Б.И., Трофим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ворческих способностей личности в условиях олимпиадного движения: Материалы Международной научно-методической конферен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становление и возобновление предварительного следствия: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органов местного самоуправления по обеспечению охраны общественного порядк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Ваш студент - иностранец (в помощь преподавателям, работающим с иностранными студентами): Сборник статей с приложение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И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тесты по русской грамматик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Т.В., Посадская Н.Г., Шахова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(Орфоэпия. Графика и орфография): Упражнения и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Т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 материалов при сложном напряженном состоянии. Как прогнозируют предельные напряжения?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а Л.Б., Ярце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рабочих чертежей деталей: Методические указания к лабораторной работ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овкин А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случайного: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Н.П., Ткач Л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нформационные системы в экономике. Ч.1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Е.А., Пархоменко В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бухгалтерского учета: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на Л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 2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цева Е.В., Гунина Н.А., Гвозде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и порядок создания товариществ собственников жилья (ТСЖ):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а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ции современного естествознания: Методические указания к семинарским занятия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 в Первой мировой войне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ика: Методические указания, программа и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 экономическая политика: замыслы и результаты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ть и общество (1921-1929 гг.)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бнев В.А., 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ечественная война 1812 г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военный советский союз (1946 - 1953 гг.)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бильность или застой? СССР во второй половине 1960-х - начале 1980-х годов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торическом перелом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ение Российской импер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, Самохин К.В., Захарцев С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е государство в начале XX ве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, Самохин К.В., Красников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изация режимных и конструктивных параметров технологического оборудования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М.В., Клинков А.С., Беляев П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регионального рынка жилья (на примере Тамбовской области)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сорова Н.И., Герасимов Б.И., Корчагина О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изация активов банка в системе страхования вкладов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н А.В., Герасимов Б.И., Тен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й немецк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якова Е.К., Ильина И.Е., Праслова И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оборудование для переработки газообразных материалов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Михалева З.А., Баранов А.А., Негров В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теплопроводности методом конечных интегральных преобразован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голуков Е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машиностроительной продук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ин В.Г., Герасимов Б.И., Жариков В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валютно-кредитные отношения: Методические указания к семинарским занятия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анян И.Р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генераторы котельных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ин В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энергосбережения в вопросах теплообмен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ин В.М., Бойков Г.П., Видин Ю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ий поземельный банк в Тамбовской губернии (1884-1917 гг.)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С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конструкций многоэтажного промышленного здания: Методические указания к курсовому проекту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як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едприятий в условиях рын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кова Л.Н., Минько Л.В., Тишина Л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тестационная работа: Методические указания для слушателей Президентской программе подготовки управленческих кадров для отраслей народного хозяйства (специализация "Финансовый менеджмент")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кова Л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о-криминалистическое обеспечение следств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В.Н., Сысоев Э.В., Селезнев А.В., Терех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и анализ схем в Electronics Workbench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Н.Г., Чернышова Т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в радиоэлектронных средствах: Программа и методические указания по выполнению контрольных работ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Тетушк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технические системы определения местоположения объектов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Тетушк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и технология полупроводниковых интегральных микросхем на униполярных транзисторах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Чернышов Н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систем автоматизации технологических процессов: Методические указания по выполнению курсового проект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иков А.А., Шишкина Г.В., Антонова Л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систем контроля и управления технологическими процессами: Методические указания по выполнению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иков А.А., Шишкина Г.В., Антонова Л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транам и континентам. Справочное приложение к сборнику статей "Если Ваш студент - иностранец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ова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сполосность в крестьянском землепользовании и землевладении Тамбовской губернии в конце XIX - начале XX веков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марин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е машины и оборудование. Сыпучие материалы и их свойств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бин И.Н., Свиридов М.М., Таро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экономические преобразования в СССР конца 1920-1930-х годов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дин А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испытание деревянных конструкц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цев В.П., Киселева О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2272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ческое управление университетом: Материалы международной конференции (28-29 июня 2006 года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е машины: Методические указания к выполнению расчетно-графической и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улинин И.Н., Афонин В.В., Зарандия Ж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и экономическая география. Вводный курс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ева А.Я., Громов Ю.Ю., Мякинина Т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ьные тенденции социально-экономического развития России: Сборник научных ста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а О.А. (под ред.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удимова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 (тестовые задания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удимова И.А., Исаева Б.И., Дегтярева Е.Э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ова С.В., Чернышова Т.И., Чернышов Н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аем глаголы движения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пова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хфазные электрические цепи переменного синусоидального ток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В.В., Акулинин И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ем самостоятельно!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кова Т.П., Шахова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. Обработка результатов измерений и составление отчет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на промышленном предприяти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трыкин Д.В., Евсейчев А.И., Нижегородов Е.В., Румянцев Е.К., Сизикин А.Ю., Торбина О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средства защиты компьютерной информац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богов А.А., Яковлев А.В., Шамкин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, эксплуатация и ремонт оборудования для переработки полимерных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ев П.С., Букин А.А., Иванов О.О., Кормильцин Г.С., Однолько В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мировых экономических отношений: Рабочая тетрадь для студентов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стенева О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й русский язык. Текст. Стили речи. Культура реч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а Н.Г., Жукова Т.Е., Иванова И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использования средств рекламы в коммерческой деятельност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юм М.А., Молотк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ля переработки сыпучих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щев В.Я., Гусев Ю.И., Промтов М.А., Тимонин А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и аппараты химических производств: Лабораторные работы. Часть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щев В.Я., Кормильцин Г.С., Промтов М.А., Воробьева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ировка материалов электронной техник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усенцов Ю.А., Пручкин В.А., Филатов И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ы электронной техники: Лабораторный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усенцов Ю.А., ПручкинВ.А., Филатов И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химическая технология: Учебное пособие. Часть 2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янкин К.В., Утробин Н.П., Орехов В.С., Дьячкова Т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качественных показателей бумаги и картона для изготовления тары: Методические указания по выполнению лабораторных работ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ин А.А., Хабаров С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 и ее производство: Учебное пособие. Часть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ин А.А., Хабаров С.Н., Беляев П.С., Однолько В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математических методов в коммерческой деятельности: Контроль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влева О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ладные программы. Часть 1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миналистика. Ч. I: Общая теория криминалистики и криминалистическая техни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Е.В., Рак И.П., Селезнев А.В., Сысоев Э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финансирование инновац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, Минько Л.В., Коробова О.В., Быковская Е.В., Золотарева Г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водяного экономайзера: Методические указания к курсовой работ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енок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ация доения кор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ищев С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анализ кулачковых механизмов: Методические указания по курсовому проектированию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Ю.В., Никитина Л.Х., Галкин П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оксидные полимеррастворы для ремонта и защиты строительных изделий и конструкц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 А.Г., Ярце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аркетинг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региональной концепции управления качеством продукции и услуг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 (механика)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зовов В.Б., Кудрявцев С.П., Плотников В.П., Подкауро А.М., Шиш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ое рабочее место бухгалтера: Программа, методические указания и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ыгина И.В., Галыгина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: Употребление предлогов и союзов: Сборник тестов для студентов-иностранцев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ьцева А.А., Иванова И.С., Ильина С.А., Немцова Н.М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е право зарубежных стран: Хрестомат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нин О.В., Захаров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ое введение в распределенные вычислительные системы. Часть I: Программа и методические указания по выполн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Воеводкина Л.Г., Золотухина В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ие исследования в маркетинге: введение в экономический анализ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Дробышева В.В., Воронк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: Сборник планов семинарских занят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ирилина Ю.Г., Дробышева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: Учебное пособие. Часть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новалова Т.М., Спиридонов С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е обоснование решений при проектировании автомобильных дорог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ясова И.В., Аленич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правление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ясова И.В., Кожухина О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 творчества: Краткие тезисы докладов Х городской открытой научно-практической конферен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 творчеств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, Мищенко С.В., Шупило К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ыт Франка и Герца. Исследование теплоемкости твердых тел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 Ю.М., Холодилин В.Н., Осипова И.А., Исаева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евое взаимодействие в прагмалингвистическом аспекте на материале немецкого и русского язык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теории и практики делового дискурса на материале немецкого и русского язык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Любимова М.К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изация и сертификац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С.В., Пономарев С.В., Трофим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Иванова О.Г., Костылев Ю.А., Лагутин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РЭС: Методические указания по выполнению лабораторных работ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шев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ое моделирование процессов и аппаратов пищевой, био- и химической технологии в среде FlexPDE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Ермаков А.А., Иванов О.О., Акулинин Е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и технологии псевдоожижения: процессы термообработки и вулканизаци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Королев В.Н., Нагорнов С.А., Таров В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исследовательская практика магистрантов: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Муратова Е.И., Ермаков А.А., Осина С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тивление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О.В., Буланов В.Е., Гузачев А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онкурентоспособностью промышленного предприятия: аспекты качеств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А.Л., Уляхин Т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ые информационные системы управления инновационным наукоемким предприятием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ский Б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бовская художественная культур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енкова М.И., Толмачев Ю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Задания для самостояте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Есикова М.М., Роом Л.А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ко-философское введение: Методические разработк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философские проблемы: Методические разработк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Задания для самостоятельной работы. Часть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жева Г.М., 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статистики коммерческой деятельности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женк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ка коммерческой деятельности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женк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е каркасно-панельные здания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зерский В.А., Кузнец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яги в русской истории: Материалы к лек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 С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системы в науке, образовании и бизнес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О.В., Беляев П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разработки приложений для персональных компьютеров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аспекты современных компьютерных технолог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 О.В., Беляев П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ачества жизн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лнина А.В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управленческие особенности формирования тюремной системы Российской империи в XIX веке: Брошюр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ровская Л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тенциарное законодательство Российской империи XIX века: Брошюр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ровская Л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в связях с общественностью: Методические указания по подготовке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, оценка и отбор персонала в организацию: Методические указания по выполнению практическ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арева Г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ерсоналом: Методические указания по выполн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арева Г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овидеотехника. Ч. 1: Аудиотехник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то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е дороги: Рабочие программы практик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А.Ф., Любимова Т.И., Снятков Н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ые технологические линии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юзина О.В., Матвейкина Г.В., Муратова Е.И., Хабаро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пищевой биотехнологии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юзина О.В., Шуняева О.Б., Муратова Е.И., Иванов О.О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в среде Трейс Моуд: Методические указания к выполнению лабораторных работ по дисциплинам "ИТ проектирования ЭС", "САУ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но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машины: Cборник задач и тестовых задан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устин В.П., Глазков Ю.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аппаратурного оформления многоассортиментных химических производств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ушкин С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жизни населения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ынёва О.А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производства земляных работ: Методические указания для выполнения курсового проект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ухина О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труда: Методические разработк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вори и наслаждайся (Speak and Enjoy)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дина Н.И., Витлицкая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для повседневного общения (English for every day use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дина Н.И., Витлицкая Е.В., Лябина О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практика глагольных форм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дина Н.И., Витлицкая Е.В., Лябина О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ы и менеджмент (Executives and Management)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мейцева Е.М., Макеева М.Н., Пекшева Т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 жидкости в центробежных полях. Ч. II. Течение жидкости в ограниченном пространстве вблизи вращающегося диск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те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премий качеств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ж А.В., Герасимов Б.И., Сизикин А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исками предприятий и организаций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О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технологического проектирования РЭС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 А.П., Баршутин С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тенденции и проблемы развития института несостоятельности в Росси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ва Е.М., Андрющенко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икроэкономического анализ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 Н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стислав Добужинский: Материалы научных чтений, посвященных 130-летию М.В. Добужинского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инов В.П. (отв. за выпуск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и методология естествознания: Учебное пособие. Часть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вцев С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рограммирования: Программа, методические указания и контрольные вопрос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 Ю.В., Шамкин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е бизнес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Бабенко Е.Ю., Чайникова Л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ология в вопросах и ответах: Учебное пособие. Часть 2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ьянов М.А., Наумова М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ое руководство по инженерно-строительной геометрии: Практику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С.И., Горелов А.А., Стукалина Н.В., Головашин В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ированные системы проектирования и управления. Структура и соста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 Т.Я., Мартемьянов Ю.Ф., Схиртладзе А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автоматического управления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 Т.Я., Мартемьянов Ю.Ф., Харченко В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и упражнений по хим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И., Анкудимова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ремонтно-строительных работ при реконструкции и капитальном ремонте гражданских зданий. Ч. 1. Общие сведения. Восстановление и усиление оснований и фундамент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енев В.И., Матвеева И.В., Аленичева Е.В., Гиясова И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продукции автомобильной промышленност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 Мин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птимальных проектных решений и их анализ с использованием математических моделе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ка Ю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ая механика. Курсовые задания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акина О.В., Галаев В.И., Кулешов Ю.В., Толмачев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управляющих программ для станков с ЧПУ в САПР T-FLEX ЧПУ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кин В.К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для дорожного и городского строительства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ова Т.И., Зубков А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теплотехники: Методические указания к лабораторным работа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 энергетика (теплотехника): Методические указания по выполн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ые двигатели и нагнетатели: Методические указания к лабораторным работа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, Рус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встраиваемых механизмов подъема и передвижения талей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никова Н.Ф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1 для студентов юрид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.Н., Смирнова О.И., Рябцева Е.В., Аресто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2 для студентов юрид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.Н., Смирнова О.И., Рябцева Е.В., Аресто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4 для студентов юрид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.Н., Смирнова О.И., Рябцева Е.В., Аресто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: Контрольная работа N5 для студентов юрид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.Н., Смирнова О.И., Рябцева Е.В., Аресто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электродинамика. Устройства СВЧ и антенны: Методические указания по курсовому проектированию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ов Н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й анализ и автоматизированное проектирование трехмерных компоновок оборудования химико-технологических схем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Е.Н., Егоров С.Я., Немтинов В.А., Громов М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журналисти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кова С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. Часть 3: Учебные задания для студентов 1 курса технических и экономических специальносте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 А.В., Попов В.А., Пучков Н.П., Урусов А.И., Щербакова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рисков инвестиционно-финансовой деятельности: принципы классификации и построения моделей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сердов А.А., Герасимова Е.Б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рмодинамики фазовых равновесий двойных и тройных сплавов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аев А.М., Пручк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и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ько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тажировок на российских и зарубежных предприятиях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ько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теплообменник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жухин А.Б., Сергеева Е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для менеджер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ибог Т.А., Молибог Ю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мерческой деятельности: информационный бизнес: Программа,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рхностные явления и дисперсные системы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ова Е.И., Ермако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энергосберегающего управлен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Д.Ю., Погон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алы функций одной и нескольких переменных. Дифференциальные уравнения: Учебно-методические разработк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ман А.Д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ная работа. Подготовка. Написание. Оформление. Защита: Методические рекомендации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рова О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е право Российской Федерац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В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правленческий учет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Л.В., Пархоменко Е.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качество в образовательной организаци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хомова С.А., Мищенко С.В., Жариков В.Д., Пономарев С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транспортных средств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ьшин Н.В., Колдашов А.Н., Ященко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безопасность движения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ьшин Н.В., Пудовкин В.В., Колдашов А.Н., Ященко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правоохранительных органов по расследованию раскрытию и предупреждению преступлений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прав и свобод личности в уголовном процессе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дозреваемому и обвиняемому права на защиту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Методические указания по выполнению и оформл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правонарушений и предупреждение преступлен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Методические указания по выполнению и оформлению контро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. Общая часть: Методические указания по выполнению, оформлению и защите курсов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ый процесс (Особенная часть): Конспект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 (Общая часть): Конспект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, Чернышов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ированные системы проектирования и управления. Корпоративные информационные системы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ин В.А., Схиртладзе А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региональных образовательных компьютерных сетей с использованием элементов структурного анализа и теории сложност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льский В.Е., Толстых С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е методы компьютерной обработки экспериментальных данных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арпов В.М., Ушаков И.В., Головин Ю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и практические аспекты теплофизических измерений: Монография. Книга 1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С.В., Дивин А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и практические аспекты теплофизических измерений: Монография. Книга 2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С.В., Дивин А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продукции: аудит в системе менеджмента качеств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Мищенко С.В., Трофимов А.В., Самородов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продукции: учет затрат на качество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 С.В., Трофим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тинг и торговля машиностроительной продукцией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олимпиадных задач по теоретической механике. Часть 1. Статик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, Попов В.И., Тышкевич В.А., Шумский М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аркетинга: Программа и методика выполнения деловой игр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рова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лицевой панели электронного блока: Методические указания к лабораторной работе по курсу "Конструирование радиоэлектронных средств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овкин А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ое право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нина С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ческий менеджмент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А.П., Жариков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ка: Задания для самостоятельной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ом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чет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инов П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едприятия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инов П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теории и практики реформирования жилищно-коммунального комплекса Росси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: введение в экономический анализ: Курс лекций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системы управления качеством в ЖКХ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а И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ции современного естествознания: Контрольные работы: Рабочая тетрадь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ции современного естествознания: Методические указания к семинарским занятиям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хин К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изация информационно-измерительных систем неразрушающего контроля теплофизических свойств твердых материалов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иванова З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й анализ производственных систем: принципы, элементы и методы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бренников Г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едприятия: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бренников Г.Г., Жариков И.А., Пахомов М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испытаний : в 2 ч. Ч. 1: Методы и приборы испытан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гин М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испытаний : в 2 ч. Ч. 2: Автоматизация испытани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гин М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Тамбовского края: век XX-й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зин А.А. (под редакцией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системы менеджмента качеств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гина М.Н., Герасимов Б.И., Пархоменко Л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лит 4Т30П. Технология производства наблюдений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ков Н.М., Андрианов К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волновый контроль авиационных ГСМ с использованием радиотехнических методов расчета цепей с распределенными параметрами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слин М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е информационные технологии в судебной экспертизе: Лабораторные работы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 Э.В., Бур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е информационные технологии в судебной экспертизе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 Э.В., Селезнев А.В., Рак И.П., Бурце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системы неразрушающего контроля теплозащитных свойств многослойных строительных конструкций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 Э.В., Черныш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ые информационные системы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А.В., Чернышов А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ок ценных бумаг: Методические указания, программа и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шина Л.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инноватику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, Попов А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е музыкальное творчество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мачев Ю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ое исполнительство и педагогика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мачев Ю.А., Дубок В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системы менеджмента экологического качества промышленного предприятия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опцева А.Н., Герасимов Б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теплопроводности методом конечных интегральных преобразований при автоматизированном проектировании технологического оборудования химической промышленност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голуков Е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 и технология конструкционных материало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лина Л.Н., Федорова Н.В., Королев А.П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оммерческого банка: Методические указ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анян И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энергосбережения и энергоаудит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ин В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генерирующие установки систем теплоснабжения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ин В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пищевых производств: Программа, методические указания и контрольные задан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а Е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атратами на качество продукции: отечественный и зарубежный опыт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ламова Т.Н., Герасимов Б.И., Злобина Н.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измерений параметров шероховатости поверхности по ГОСТ 2789-73 при помощи приборов профильного метода: Лабораторная работ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атов Б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технические системы определения местоположения объектов: Лабораторные работы по дисциплине "Радиотехнические системы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, Тетушкин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фильтров на поверхностно-акустических волнах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а Т.И.. Чернышов Н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над ошибками: Учебное пособие для студентов специальности "Филология"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ова Л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оманд качества: Монография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ковникова И.В., Герасимов Б.И., Сизикин А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птографическая защита информации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А.В., Безбогов А.А., Родин В.В., Шамкин В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, монтаж и ремонт технологического оборудования пищевых производств: Учебн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цков А.Д., Романов А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, ремонт и монтаж оборудования пищевой промышленности: Программа, методические указания и задания по выполнению контрольных работ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цков А.Д., Холодилин Н.Ю., Холодилина О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овая работа по теплопередаче с примерами расчета и оформления: Методическая разработка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едагогического дизайна и создания мультимедийных обучающих аудио/видео материалов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янский М.Н., Радченко И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ческие указания по работе в среде Интернет-клуба и системе управления обучающими материалами VitaLMS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ченко И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pатоp школьной Интеpнет-площадки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астьянов С.Ю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 размещение в сети Интернет административных сайтов образовательных учреждений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ина Т.Г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современного программного обеспечения при разработке web-сайтов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а Е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ГИС и цифрового тематического картографирования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ндя А.В., Немтинов В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Flash-технологий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ченко И.М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школьных виртуальных лабораторий на базе среды программирования LabVIEW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янский М.Н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ая графика: Учебно-методическое пособие</w:t>
            </w:r>
          </w:p>
        </w:tc>
        <w:tc>
          <w:tcPr>
            <w:tcW w:w="1577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а Е.А., Пунина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0"/>
        <w:gridCol w:w="6833"/>
        <w:gridCol w:w="23056"/>
        <w:gridCol w:w="128"/>
      </w:tblGrid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 год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ind w:left="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12" w:leader="none"/>
              </w:tabs>
              <w:autoSpaceDE w:val="true"/>
              <w:ind w:left="214" w:right="-1199" w:hanging="2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рамический и силикатный кирпич. Методические указания</w:t>
            </w:r>
          </w:p>
        </w:tc>
        <w:tc>
          <w:tcPr>
            <w:tcW w:w="23184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3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чагина О.А.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7" w:leader="none"/>
              </w:tabs>
              <w:autoSpaceDE w:val="true"/>
              <w:ind w:right="-16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троительства поточным методом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ничева Е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технические основы проектирования зданий и сооружений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О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и проектирование стальных балочных клеток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докимцев О.В., Умн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истемы ArchiCAD в архитектурном проектировани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ьчищева Т.Ф., Матвеева И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возведения зданий и сооружени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А.Ф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оведение. Бетоны и строительные раствор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чагина О.А., Однолько В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архитектуры и градостроительства края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3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жкова И.Г. , Красник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ное проектирование (строительная часть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яев П.С., Клинков А.С., Однолько В.Г., Чайников Н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технические и механические испытания битумных материалов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урова Е.В., Ярцев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технические основы проектирования зданий и сооружений. Учебное пособие. Ч.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ин О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 с большепролетными покрытиям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ина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ное проектирование (строительный раздел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инков А.С., Однолько В.Г., Чайников Н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архитектуры, градостроительства и дизайна. Ч.1: Всеобщая история архитектур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иков А.С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12" w:leader="none"/>
              </w:tabs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административно-бытовых зданий промышленных предприятий. Методические указания по курсовому проектирова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денев В.И., Кузнецова Н.В., Демин О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архитектура российской провинции конца XIX - начала XX столетий (на примере застройки г.Тамбова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денева Г.Л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е машины. Учебная программа и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дько Ю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механические испытания строительных композитных материалов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рцев В.П., Киселева О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зданий в особых условиях строительства и эксплуатац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отонов В.М., Леденев В.В., Скрылев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здания. Методические указания к курсов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ин О.Б., Ельчищева Т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ые отношения в строительств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ин О.Б., Зубков А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тектурный анализ климата района строительства. Методические указания к расчетно-графическ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ин О.Б., Леденев В.И., Матвеева И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и испытание сооружений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цев О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ое дело в строительстве. Методические указания к курсов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жухина О.Н., Любимова Т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пление и вентиляция жилого здания. Методические указания к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астырев П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-задание и методические указания по выполнению курсовых проектов по специальности 290100 "Архитектура"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М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ческие испытания жестких пенопластов при дополнительном утеплении зданий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рцев В.П., Андрианов К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еская телефонная станция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театр на 600 мест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ое курсовое проектирование по блоку организационно-технологических дисциплин в области строительства. Задания к курсовому проектирова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ухина О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о-драматический театр на 1000 мест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, Карасова И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образовательная средняя школа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 крупного города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ое депо на 6 автомобилей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й поселок на 1-3 тысячи жителей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е растворы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чагина О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ие энергетические методы расчета шумовых полей при проектировании производственных зданий. Монограф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денев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проектирование при возведении сборно-монолитных зданий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астырев П.В., Кожухина О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в архитектуре. Учебно-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чков Н.П., Четвертнова Т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бухгалтерского учета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а Г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чет: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а Г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по теории бухгалтерского уче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а Г.Н., Пархоменко Л.В., Зелепукина Н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еэкономическая деятельность: Методические указания к выполнению контрольн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глая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-технологии в коммерческой деятельности: Программа, методические указания, варианты практических задан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юм М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-технологии в коммерческой деятельности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юм М.А., Молоткова Н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оменология качества услуг Интернет-банкинг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стенева О.Г., Герасимова Е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ка: Задания и упражне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влева О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бор и прием персонала: Оценка творческих способностей персонала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ский В.В., Попов А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качества банковских услуг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.В., Герасимова Е.Б., Тишина Л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аркетингом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ообразование.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к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рынка платных услуг в сфере бытового обслуживания регион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Гурова Л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роэкономическая региональная статист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Гурова Л.Г., Дробышева В.В., Золотухина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: введение в экономический анализ. Учебно-метод.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Злобина Н.В., Спиридонов С.П., Дьяк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экономику: Основы экономического анализ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Иода Ю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. Ч. 1.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 Б.И., Коновалова Т.М., Спиридонов С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управления финансами для обеспечения качества продукции и услуг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Сизикин А.Ю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.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Терехова Г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тический обзор по областям исследований научной специальности ВАК России 08.00.13 - "Математические и инструментальные методы экономики"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 О.В., Дрогобыцкий И.Н., Герасимов Б.И., Дякин В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циональный механизм регулирования рынка бытовых услуг как экономической систем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 Г.Н., Герасимова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альная оценка качества жизни населения регион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ышева В.В., Герасимов Б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объектов микроэкономики. Рабочая тетрадь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к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изация управления промышленным предприятие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кин В.Н., Матвейкин В.Г., Дмитриевский Б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 эффективного производства в условиях конкурен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мент нововведений. Методические указания по выполнению контро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изводства. Нормирование и оплата труда на предприятиях отрасл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ий учет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Л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правленческий учет.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Л.А., Селютина С.В., Дуля А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изация валового выпуска отраслей экономики на бесконечном горизон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усонина Т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ачеством в образовательной организ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лобин Э.В., Мищенко С.В., Герасимов Б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да Е.В., Герасимов Б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кризисное управление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ва Е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обственного дела. Оценка бизнеса в конкретных целях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ва Е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электромеханических приводов радиоэлектронной аппаратуры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А.М. , Негров В.Л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тво и магнетизм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омов Ю.Ю., Желтов М.А., Земской Н.А., Иванова О.Г., Костылев Ю.А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радиоэлектронных средств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ошев В.Н., Муромцев Д.Ю., Горелкин Д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рхностные волны и микроволновые устройства контроля электрофизических параметров магнитодиэлектрических покрытий на металл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итриев Д.А., Федоров Н.П., Федюнин П.А., Рус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ь и власть. Монограф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езин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: Книга для чтения для студентов инженерно-технических специальносте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якова Е.К., Обрядина О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понимания и интерпретации художественного текста. Монограф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одина Н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ая фонетика русского язы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а Т.В., Губанова Т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отечественных средств массовой информации. Методические разработ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асова О.Л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ая стилистика и культура реч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мидова Л.В., Шахова Л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журналистики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гринская Л.Ф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ламоведение. Методические указания по проведению лабораторных (тренинговых) занят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онов Д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ории автоматического управл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 Т.Я., Мартемьянов Ю.Ф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 автоматизированных систем контроля и управле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кевич А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кие автоматизированные системы в технологии машин и аппаратов химических производств. Программа практи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ушкин С.В., Мокрозуб В.Г., Немтинов В.А., Фролова Т.А., Егоров С.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технология развития эффективного эмпатического общ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а А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-педагогическая практика. Методические указан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Муратова Е.И., Варыгина С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. Семинарские занятия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а М.М., Дробжева Г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ы проявления социальной активности населения на местном уровн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производственных практик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ильцин Г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специальность. Учебное пособие для студентов 1-2 курсов специальности 260601 "Машины и аппараты пищевых производств" всех форм обуче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ова Е.И., Климов А.М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творческих профессиональных задач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техники по формированию стрессоустойчивости личности к экстремальным ситуациям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уд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я и педагог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цов А.Е., Швецова Е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этик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икова М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е методы обработки информации: Методические указания. Ч.2. Электронные таблиц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икова С.В., Тихомиров В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редставления знан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И.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ограммирования для автоматизированного проектирования и решения творческих задач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енко А.В., Попов А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мультимедийных материал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О.Г., Орлов В.В., Радченко И.М., Сабурова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Web-сайт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 Н.В, Инькова Н.А., Зайцева Е.А., Толстых С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работы с персональным компьютером и текстовым редактором Microsoft Word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обин Э.Б., Клыгина Е.В., Кузьмина Н.В., Пономарева Е.С., Толстых С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работы в Интернет: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янский М.Н., Кузьмина Н.В., Лагутин А.В., Орлова Л.П., Пунина Т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язык HTML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астьянов С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локальных вычислительных сетей в среде Windows: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ин В.А. , Шиганцов В.А., Подольский В.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Лабораторные работы. Ч.2.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А.В., Сысоев Э.В., Чернышов В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и кредит: Комплексная программа производственной практи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Н.И., Чайникова Л.Н., Тишина Л.С., Унанян И.Р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очные риски: формализация, моделирование, оценка качества моделе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лосердов А.А., Герасимова Е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и. Методические указания к выполнению контрольных задан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ько Л.В., Прохоровский В.С., Мищенко Е.С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литика организаций. Методические указания к выполнению контрольных задан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ько Л.В., Прохоровский В.С., Мищенко Е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й анализ хозяйственной деятельности.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ибог Т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технология и проектирование коммерческих предприятий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, Соседов Г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коммерческой деятельност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, Соседов Г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е управление капиталом и источниками его покрытия на промышленных предприятиях регион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умова Н.В., Герасимов Б.И., Пархоменко Л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системы в экономике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менко В.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география и регионалистика. Методические указания к выполнению курсов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на Л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итуциональные механизмы финансового оздоровления жилищно-коммунального хозяйства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ации по применению концепции реформы жилищно-коммунального хозяйства. Методическая разработ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й анализ качества услуг жилищно-коммунального хозяйств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н К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зен резервы повышения качества банковских услуг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пожников Н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 внешнеэкономической деятельност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тина С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изводств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бренников Г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право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шин А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редитного риска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шина Л.С. , Бруцкая И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товарно-ассортиментной политики организации в условиях неопределенност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даров В.В., Герасимов Б.И., Романов А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ги. Кредит. Банки: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йникова Л.Н., Прохоровский В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счетов бухгалтерского уче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ст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управления качеством научно-промышленного потенциала Тамбовского регион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глов И.Т., Воронк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: Введение в экономический анализ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Четвергова Н.В., Спиридонов С.П., Дьякова О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ция. Методические указания по выполнению диплом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А.Л., Молоткова Н.В., Зайцев Е.В., Дюженкова Н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ая эконом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(финансовый) учет. Методические указания по выполнению контрольн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а Л.А., Белов В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оведение и экспертиза товаров. Методические указания по выполнению курсов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 Е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организации деятельности коммерческого бан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ода Е.В., Унанян И.Р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ченко Е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и организация промышленного предприятия. Методические указания к семинарским занятия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ва Е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в коммерческой деятельности. Методические указания к курсов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ова Н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ворческой профессиональной деятельности инженера на производстве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А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малых предприятий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ровский В.С., Чайникова Л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 и кредит.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унина Н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, эффективность и потребительская оценка системы технических издел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Денисова А.Л., Берстенева О.Г., Берстенева Е.Г., Зайцев Е.В., Смагин М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экономический механизм формирования региональных программ социально-экономического развит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Тишина Л.С., Зенчева Н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организации ознакомительной и производственной практики студентов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исова А.Л., Дюженкова Н.В., Молоткова Н.В., Соседов Г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практика экспертной оценки товаров и услуг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исова А.Л., Зайцев Е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методология эффективного развития промышленных предприятий в конкурентных условиях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иков В.В., Белова С.Е., Туркин В.Г., Попова Е.Б., Жариков Р.В., Дмитриева Е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ам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ариков В.В., Жариков В.Д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й менеджмент. Программа курса, методические указания и материалы к контроль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ода Е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едпринимательскими рисками. Монограф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ода Е.В., Иода Ю.В., Мешкова Л.Л., Болотина Е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банковских рисков и их оптимизац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ода Е.В., Мешкова Л.Л., Болотина Е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ая экономика: реструктуризация системы управления развитием регион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бова О.В., Герасимов Б.И., Быковский В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омышленности. Методические указания и варианты контрольн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лькова Е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ность экономических информационных систем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Е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ое регулирование хозяйственной деятельност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симова И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ый бухгалтерский учет процессов реализац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йкин В.Г., Дмитриевский Б.С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стика в сфере материальных услуг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а Л.Л., Белоус И.И., Фролов Н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в экономик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чков Н.П., Денисова А.Л., Щербакова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е аспекты организации производств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ебренников Г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е основы стабильности банковской системы Росс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н В.В., Герасимов Б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ие категории качества активов коммерческого бан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н В.В., Герасимов Б.И., Докун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ая экономика: организационно-экономический механизм управления ресурсами развития регион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лноков И.В., Герасимов Б.И., Быковский В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определений, терминов и понятий по курсу "Налоги и налогообложение"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. Вводный курс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, Громов Ю.Ю., Иванова О.Г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география: Лекции к курс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, Громов Ю.Ю., Иванова О.Г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в экономике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енков С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шнеэкономическая деятельность. Программа, методические указания и варианты контро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углая В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роэкономика. Методические указания и тематика контро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Кирилина Ю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экономика: Тематика контро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Б.И., Кирилина Ю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ерсоналом. Методические материал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ошев И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ка коммерческой деятельност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юженкова Н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экспертизы товаров и услуг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йцев Е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й менеджмент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да Е.В., Унанян И.Р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 бизнеса: Люди и деятельность. Ч. 2. Английский язык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омейцева Е.М., Пекшева Т.П., Макеева М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аркетинга на предприят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лькова Е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массового обслуживания. Методические разработки к практическим занятия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арева Т.Я., Диденко И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ок ценных бумаг и биржевая деятельность. Методические указания, программа и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унина Н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финансирование инвестиций. Методические указания по выполнения контро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ько Л.В., Демина С.О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правление производством. Методические указания к практическим занятия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а Г.Л., Попов С.О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экономической эффективности инвестиций. Методические указания по выполнению курсов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а Г.Л., Попов С.О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нормирование и оплата труда на машиностроительном предприятии. Методические указания по выполнению контро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ебренников Г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в экономике. Учебно-практическое пособие. Ч.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пахо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системы в экономике: Методические указания по дипломному проектирова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таренко С.И., Дмитриевский Б.С., Сосник Д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география. Вводный курс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, Громов Ю.Ю., Иванова О.Г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ланирование производства. Методические указания и варианты контрольной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олькова Е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техника. Линейные электрические цепи. Ч.2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онин В.В., Акулинин И.Н., Набатов К.А. , Ткаченко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по электротехник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онин В.В., Акулинин И.Н., Ткаченко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техника. Линейные электрические цепи. Методические указания и варианты расчетно-графически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онин В.В., Акулинин И.Н., Ткаченко А.А., Набатов К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проектирования радиоэлектронных средств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ыбин В.М., Муромцев Д.Ю., Муромцев Ю.Л., Орлова Л.П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окуров Е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химические основы РЭС. 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В.П. , Пручкин В.А. , Зубец В.В. , Попов В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й эксперимент в микроэлектронике. 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В.П., Пручк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-Cap в схемотехник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сьянов А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чертежи и схемы изделий радиоэлектронной аппаратуры (правила выполнения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четов В.И., Клинков А.С., Беляев П.С., Однолько В.Г., Соколов М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метрологии, стандартизации, сертификации и управления качеством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щенко С.В., Пономарев С.В., Пономарева Е.С., Евлахин Р.Н., Мозгова Г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аллооптические явления и их моделирование в диапазоне сверхвысоких частот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тков Н.Я., Егоров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измерения плотности сыпучих материало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дасов Д.М., Мордасов М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проектирования РЭС. Ч. 1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омцев Ю.Л., Орлова Л.П., Муромцев Д.Ю., Тютюнник В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процессорные системы контрол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омцев Ю.Л., Чернышов В.Н., Селиванова З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агнетизм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 А.М., Барсуков В.И., Ляшенко Ю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 электронных средств. Методические указания, программа и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иванова З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волновая термовлагометр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юнин П.А., Дмитриев Д.А., Воробьев А.А., Чернышов В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электротехника и электроника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ышов Н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е компоненты РЭС. Лабораторный практику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ышова Т.И., Чернышов Н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химические основы технологии электронных средств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охвостов В.П., Баршутин С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проектных решений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ыбин В.М., Лунев В.С., Муромцев Д.Ю., Орлова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автоматики и системы автоматического управления. Лабораторный практикум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ев Г.А., Муромцев Д.Ю., Орлов В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ройка и испытание РЭС. Лабораторные работы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ошев В.Н., Горелкин Д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электродинамика. Методические указания по выполнению лаборатор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ков Н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хнической электродинамик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ков Н.А., Барышев Г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радиоволновых (СВЧ) приборов неразрушающего контроля материало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щенко С.В., Малков Н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монтажных плат пневматических средств контроля и управления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дасов Д.М., Мордасов М.М., Трофимов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и анализ усилительных устройств на транзисторах. Методические указания по курсовому проектирова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иванова З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приборов и оснастки при проведении пусконаладочных работ автоматизированных систем контроля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риков А.А., Дивин А.Г., Шишкина Г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техника (часть 1). Электрические цепи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улинин И.Н., Кирьянов А.В., Моторина Н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техника (часть 2). Электрические машины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улинин И.Н., Набатов К.А., Моторина Н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физики и технологии оксидных полупроводнико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усенцов Ю.А., Минаев А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устройств функциональной Электроники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усенцов Ю.А., Филатов И.С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 МИС. Компьютерный электропривод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инкин Е.И., Глинкин М.Е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-измерительные системы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итриев О.С., Касатонов И.С., Мищенко С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е станции, подстанции, сети и питающие системы. Методические указания по выполнению курсового проек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В.М., Баранов А.В., Печагин Е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питающие системы и электрические сети. Методические указания к курсовому проектирова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В.М., Набатов К.А., Пахомкин В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химические основы РЭС. 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В.П., Пручкин В.А., Зубец В.В., Попов В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агнетизм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яшенко А.М., Савельев Ю.П., Шишин В.А., Барсуков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основы микроэлектроник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В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оговая и цифровая электроника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ков В.Н., Селиванова З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ые системы автоматического регулирова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арева Т.Я., Мартемьянов Ю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, наладка и програмирование обработки на многооперационном станке модели МС 12-250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чкин В.К., Ванин В.А., Хидаров В.Х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модельные методы в микропроцессорных системах неразрушающего контроля теплофизических характеристик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щенко С.В., Муромцев Ю.Л., Жуков Н.П., Майникова Н.Ф., Рогов И.В. /Под ред. Мищенко С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евматические элементы и узлы в устройствах контроля состава и свойств вещест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дасов М.М., Мордасов Д.М., Трофимов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процессорные системы энергосберегающего управл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омцев Ю.Л., Орлова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РЭС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довкин А.П., Малков Н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биология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юзина О.В., Иванов О.О., Шуняева О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мунитет - система безопасности организма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днев В.А., Миронов В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: Учебные задания. Ч. 2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дведев А.В., Попов В.А., Петрова И.В., Урусов А.В., Щербакова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множеств в курсе "Математика" для гуманитарных специальностей. Учебно-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чков Н.П. , Ткач Л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.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гонометр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Иванова О.Г., и др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. Вводный курс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, Громов Ю.Ю., Иванова О.Г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ы. Теория вероятностей и математическая статистика. Учебно-методические разработ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хман А.Д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о математического анализа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, Громов Ю.Ю., Иванова О.Г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теории функций комплексного переменного и операционного исчисл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хман А.Д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 математика. Учеб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В.П., Медведев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ческие вяжущие и материалы на их основе. Методические указания к практическим занятиям и лабораторным работам по материаловеде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чагина О.А. , Киселева О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тво и магнетизм. Методические указания по выполнению работ в лаборатории физического практикум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суков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 проводников и диэлектрико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отников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нтовая оптика и физика атома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ин Ю.М., Вязовов В.Б., Ляшенко Ю.П., Исаева О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отношения Cp/Cv. Лабораторная рабо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ин Ю.М., Холодилин В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по физик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омов Ю.Ю., Земской Н.А., Иванова О.Г., Костылев Ю.А., Лагутин А.В., Сизикин А.Ю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ракция и фокусировка электромагнитных волн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тков Н.Я., Ломакина О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ое освещение и облучение. Методические указания к курсов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агин Е.А., Зарандия Ж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прогрессивных технологий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В.Ф., Пручк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и упражнений по химии с решением: Практику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бедева М.И., Анкудимова И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ое право. Методические рекомендации по изучению курс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стрыкина О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ая история края. Программа курс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янкина Л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окружающей среды. Комплексная программа практи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тев А.А., Михалева З.А., Таров В.П., Попов А.И., Тарова Л.С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- и ресурсосберегающие технологии и оборудование защиты окружающей среды. Лабораторный практику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лева З.А., Баранов А.А., Негров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- и ресурсосберегающие технологии и оборудование защиты окружающей сред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Н.С., Ткачев А.Г., Михалева З.А., Попов А.И., Сергеева Е.А., Козачек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жизнедеятельности и защита окружающей среды. Ч. 1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ова Л.С., Сергеева Е.А., Дмитриев В.М., Бояршинов А.В., Михайлов В.Б., Мозжухин А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ый микроклимат: (оценка и прогнозирование воздействия). Методические указания и контрольные задания. Ч.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итриев В.М., Сергеева Е.А., Тарова Л.С., Михайлов В.Б., Бояршинов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 среды обитания человека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устин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бедева М.И., Анкудимова И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экологии. Методические указания и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лимник А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 и окружающий мир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тев А.А., Таров В.П., Михалева З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 по инженерно-строительной геометр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елов А.А, Лазарев С.И, Стукалина Н.В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ертательная геометрия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арев С.И., Очнев Э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ертательная геометрия для первокурсн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арев С.И., Очнев Э.Н., Абоносимов О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задач по прикладной геометр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арев С.И., Головашин В.Л., Очнев Э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зъемные соединения. Методические разработ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гдаев В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ая графика. Вводный курс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, Громов Ю.Ю., Иванова О.Г., Лагутин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инженерно-строительной геометрии в курсах проектирова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зарев С.И., Очнев Э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задания по начертательной геометрии и выполнение их на компьютере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яков Ю.А., Зауголков И.А., Шамкин В.Н., Лазарев С.И., Кулаков Ю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тетрадь по инженерной графике: Часть 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Иванова О.Г., Лагутин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. Научный стиль речи. Часть II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ая повседневность (традиции конца XIX - начала ХХ века)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гин В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-аналитические понятия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тина З.Н., Бетин Д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нцузское предприятие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одулина Н.Ю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государства и права зарубежных стран: Методические рекомендации к изучению курс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ин А.К., Есиков С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айте проектировать и строить. Учебное пособие по английскому язык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воздева А.А. , Начерная С.В. , Рябцева Е.В. , Циленко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 пожаловать в мир архитектуры. Сборник текстов на английском язык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воздева А.А. , Начерная С.В. , Рябцева Е.В. , Циленко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ки истории мировой культуры (культурология) Ч.3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аш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ки истории мировой культуры (культурология). Ч.1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аш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ки истории русской культуры (Культурология). Ч.2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аш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ок: программа литературного развития детей 5-6 лет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ебенникова Е.В., Дерий И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. Контроль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В.С. , Обрядина О.В. , Теплякова Е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философии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а национальной самобытности России. Методические рекомендации по спецкурс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контрольные работы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семинарские занятия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ое хозяйство Тамбовской губернии в годы нэпа (1921-1928 гг.). Монограф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сиков С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отечественного государства и права. Методические рекомендации к изучению курс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сиков С.А., Попов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ика в зеркале поэз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сикова М.М., 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ое право в годы нэпа (1921-1929 гг.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цев С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форма государственной деревни в Тамбовской губернии (середина 30-х - середина 50-х гг. XIX в.)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-Малофеева Е.Ю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-Deutsch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жанова З.Н., Ильина И.Е., Теплякова Е.К., Ершова Н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ик по грамматике английского язы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одина Н.И., Лицманенко Т.Н., Полякова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сические проблемы перевода с английского языка на русский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омейцева Е.М., Макеева М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й перевод в повседневной жизн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еева М.Н. , Начерная С.В. , Чуксина О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е экологические проблемы. Сборник текстов на английском языке для студентов неязыковых вуз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еева М.Н. , Циленко Л.П. , Гвоздева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 сегодня. Учебное пособие по английскому язык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еева М.Н., Циленко Л.П., Гвоздева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ический PR: Программа спецкурса для студентов специальности "Связи с общественностью"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умова М.Д., Пеньков В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лемы современной русской литературы: Курс лекц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а И.М., Хворова Л.Е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Т.В., Архипова Л.В., Баркова Т.П., Губанова Т.В., Посадская Н.Г., Самокрутова Л.В., Шахова Л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тектурные шедевры Великобритании. Учебное пособие по английскому язык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бцева Е.В. , Гвоздева А.А. , Циленко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архитектура и строительство. Учебное пособие по английскому язык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бцева Е.В. , ГвоздеваА.А. , Михеева Л.В. , Циленко Л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ции современного естествознания: контрольные работы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хин К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ософия: семинарские занятия. Практику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хин К.В., 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философию. История философских учений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ехова Г.Л., Дробжева Г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. Учеб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ленко Л.П. , Начерная С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Тамбовского края: философские традиц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фистова Л.И., Шаронова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фераты и контрольные работы по отечественной истории. Учебно-вспомогательное библиограф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деева И.В., Двужилова И.В., Слезин А.А., Сушкова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(научный стиль речи). Ч.1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а А.Я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нцузский язык. Контрольные работы и учеб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одулина Н.Ю., Гуляева Е.А., Суворина Л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ечественная история: Рабочие программ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редихин В.Е., Двужилова И.В., Захарцев С.Н., Никулин Р.Л., Слезин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. Контрольные работы. Ч.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В.С., Обрядина О.В., Теплякова Е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. Контрольные работы. Ч.2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В.С., Обрядина О.В., Теплякова Е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отечественной философии XX века (марксистская философия и становление "нового религиозного сознания" XX в.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бжева Г.М., Роом Л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средства связей с общественностью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В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ология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рьянов М.А., Наумова М.Д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науки и техники. Методические указания к практическим занятия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атова Е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: Учеб. пособие: В 2 ч. для студентов-иностранцев подготовительного факультета. Ч.II. Книга 2.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а И.М., Попова Т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: Учеб. пособие: В 2 ч. для студентов-иностранцев подготовительного факультета. Ч.II. Книга 1.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 общ. ред. проф. Поповой И.М., доц. Поповой Т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ые знаки и коды в прозе Е.И.Замятина: функции, семантика, способы воплощения. Курс лекц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а И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ликвидации нарушений устава сельхозартели (на материалах Тамбовской области)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ьков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некоторых аспектах развития тамбовской деревни в первые послевоенные годы.(1945-1953гг.)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ьков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ция и порядок. Учебное пособие по английскому языку для студентов юридических специальносте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емьева О.А., Лицманенко Т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. Сборник текстов и упражнений по спецлексике для студентов-иностранцев инженерно-строительного профиля: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Л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Л.В., Иванова И.С., Попова Т.В., Посадская Н.Г., Хамидова Л.В., Шахова Л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ая грамматика немецкого языка с лабораторными упражнениями и тестовыми заданиями. Раздел I: Морфолог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а В.С., Жеребцова Ж.И., Исаева Н.А., Обрядина О.В., Папулинова И.Е., Теплякова Е.К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ки истории мировой культуры (культурология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аш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ки истории русской культур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аш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Тамбовского края. Рабочая тетрадь для студент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ужилова И.В., Слезин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яем неличные формы английского глагол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ульшина Н.Л., Макеева М.Н., Белова Е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ории автоматического управл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 Т.Я., Мартемьянов Ю.Ф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промышленного робота РБ 241-02 для работы в составе РТК. Методические указания к лабораторн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атов Б.Н., Хворов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методы численного анализ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Татаренко С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технологической подготовки производств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ка Ю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приближения функци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ка Ю.В., Романенко А.В., Коробова И.Л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аналитического контроля технологических процессов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С.В., Жилкин В.М., Пономарев С.В., Чуриков А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математических моделей объектов исследования по экспериментальным данным. Лабораторная рабо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щенко С.В., Серегина В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ое право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а Л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ое право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а Л.В., Бастрыкина О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е предпринимательское право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шина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ь прокурора в различных стадиях уголовного процесс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ылова О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ое право. Программа и библиография курса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икова Е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охранительные органы Российской Федерац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ников Н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ие особенности профессионального роста личности (на примере сотрудников органов внутренних дел)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удова О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ство и составление юридических документов. Методические указан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ынник Е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-исполнительное право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е право Росс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улин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ая статистик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езнев А.В., Сысоев Э.В., Терехов А.В., Рак И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-исполнительное право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В.Н., Леон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-исполнительное право. Программа курса и план семинарских заняти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ов В.Н., Леонов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миналистика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езнев А.В., Сысоев Э.В., Терехов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ция становления и развития административного права в Росс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някин Н.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ная работа. Учебно-методическое пособие по подготовке, написанию и оформлению дипломных работ по юридическим дисциплин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 Н.И., Дементьев О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мское право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икова Е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тестированию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н а н ь и н  А . Д . ,  Б о я р ш и н о в  А . В . ,  В е д и щ е в  С . М .  и  д р 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к курсовому и дипломному проектированию. Химическое машино- и аппаратостроение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яев П.С., Клинков А.С., Однолько В.Г., Соколов М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ля измельчения материалов: дробилки и мельниц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щев В.Я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тивление материалов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ланов В.Е., Гузачев А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машиностроения. Курсовое и дипломное проектирование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н В.А., Преображенский А.Н., Фидаров В.Х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станковедения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н В.А., Фидаров В.Х., Лучкин В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али машин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Ю.В., Ковергин А.Д., Родионов Ю.В., Галкин П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деталей сельскохозяйственных машин наплавко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зков Ю.Е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для внесения пылевидных минеральных удобрений и жидкого аммиака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устин В.П., Глазков Ю.Е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автомобильных и тракторных двигателей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лисаров В.М., Беспалько П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управления сельскохозяйственной технико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лисаров В.М., Милованов А.В., Беспалько П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жное движение точки. Плоскопараллельное движение тела.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тков Н.Я., Галаев В.И., Рындина Т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управления транспортным средством и безопасность движения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ткова Н.В., Хренников А.О., Курочкин И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на прочность тонкостенных оболочек вращения и толстостенных цилиндров. 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шин В.Ф., Селиванов Ю.Т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пломное проектирование по надежности и ремонту машин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тнов Н.Е., Глазков Ю.Е., Попова Г.Л., Ковылин С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и аппараты с импульсными энергетическими воздействиями на обрабатываемые вещества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тов М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кции и рабочие процессы землеройно-транспортных машин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дько Ю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е машины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дько Ю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и проектирование циркуляционных смесителей сыпучих материалов без внутренних перемешивающих устройств. Монограф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иванов Ю.Т., Першин В.Ф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ое проектирование и расчет шнековых машин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М.В., Клинков А.С., Ефремов О.В., Беляев П.С., Однолько В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и оборудование. Курс лекц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в А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ация проектирования технологических процессов. Методические указания к работе с пакетом програм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в А.Г., Баранов А.А., Пасько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изготовления деталей технологических машин и оборудова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в А.Г., Богуш В.А., Шубин И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технологического процесса изготовления типовых детале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в А.Г., Шубин И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овые технологические процессы изготовления деталей машин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чев А.Г., Шубин И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ка металлов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ялина Л.Н., Федорова Н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локационные механизмы разрушения двойникующихся материал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 В.А., Тялин Ю.И., Тялина В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е процессы в машиностроении. Ч. II. Технология изготовления типовых деталей пищевого машиностроения. Лекции к курсу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ый В.В., Богуш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ий процесс сборки узлов машин и аппаратов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ый В.В., Богуш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по конструкции тракторов и автомобилей. Ч.2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лисаров В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тракторных двигателей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лисаров В.М., Беспалько П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адка и настройка горизонтального и консольно-фрезерного станка модели 6Р82. Лабораторная работ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даров В.Х., Ванин В.А., Лучкин В.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овое и дипломное проектирование по специальности 170500 "Машины и аппараты химических производств и предприятий строительных материалов"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ев П.С., Клинков А.С., Однолько В.Г., Хабаров С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тивление материалов. Лабораторный практикум. Ч.2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ланов В.Е., Борисов В.Т., Гузачев А.Н. и др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упругости и пластичности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ланов В.Е., Гузачев А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овое и дипломное проектирование: Методы и оборудование для переработки сыпучих материалов и твердых отходов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орецкий С.И., Кормильцин Г.С., Борщев В.Я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клоуборочные машины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устин В.П., Ведищев С.М., Глазков Ю.Е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на прочность тонкостенных оболочек вращения и толстостенных цилиндров. 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шин В.Ф., Селиванов Ю.Т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ик олимпиадных задач по теоретической механике. Часть 1. Статисти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В.И., Тышкевич В.А., Шумский М.П., Попов А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показателей надежности сельскохозяйственной техники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тнов Н.Е., Глазков Ю.Е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но-транспортные машины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Ю.В., Ковергин А.Д., Никитина Л.Х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ая механика. Методы интегрирования уравнений динамики материальной точк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аев В.И., Кулешов Ю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для уборки и сортировки картофеля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устин В.П., Глазков Ю.Е., Милованов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для разделения жидких неоднородных систем: фидьтры и центрифуг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имов А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ность машин и аппаратов химических производст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тев А.А., Попов А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и конструирование элементов машин и аппаратов. Методические указания и контроль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тева В.Б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онтажа и ремонта технологического оборудования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ильцин Г.С., Иванов О.О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костенные оболочки вращения, толстостенные и составные цилиндры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шин В.Ф., Селиванов Ю.Т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импиадные задачи по теоретической механике на ЭВМ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А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машин и аппаратов химических производств методом крупных частиц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А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импиадные задачи по теоретической механике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А.И., Галаев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ойчивость и продольно-поперечный изгиб сжатых стержней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оков Е.Г., Чернокозинская В.И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аппаратостро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в А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ая программа производственной практики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 С.Н., Беляев П.С., Клинков А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менно-эмиссионные и атомно-абсорбционные методы анализа и инструментальные способы повышения их чувствительност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суков В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физико-механических свойств полимеров и полимерных композитов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нков А.Г., Ярцев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химической технологии (массообменные процессы). Программа, методические указания и контроль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тапова Н.Ц., Нечаев В.М., Пахомов А.Н., Колиух А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химической технологии. Гидромеханические и тепловые процессы. Программа, методические указания и контроль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тапова Н.Ц., Нечаев В.М., ПахомовА.Н., Колиух А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ая биотехнология: программы производственных практик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О.О., Зюзина О.В., Муратова Е.И., Пронин В.А., Романов А.А., Хабарова Е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изоляционные материалы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чагина О.А., Однолько В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ая водонагревательная установка. Методическая разработка к курсов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яшков В.И., Кузьмин С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процесса истечения воздуха через суживающееся сопло. Методические указания к лабораторной работ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яшков В.И., Рус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й анализ и автоматизированное проектирование станций биохимической очистк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ыгин Е.Н., Попов Н.С., Немтинов В.А., Егоров С.Я., Однолько В.Г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 технологического оборудования многоассортиментных химических производст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голуков Е.Н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хнической теплофизик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ин В.М., Бойков Г.П., Видин Ю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зрушающий контроль теплофизических характеристик строительных материал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ин В.М., Чернышов В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озионная стойкость материалов. Прогнозирование и диагностика процессов коррозии. Методические указания к выполнению лаборатор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овая работа по термодинамике с примерами расчета и оформления. Методическая разработ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, Кузьмин С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е теплоемкости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яшков В.И., Русин В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смазочные материал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лованов А.В., Ведищев С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оотбор в системах контроля показателей качества продукци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щенко С.В., Мордасов М.М., Трофимов А.В., Чуриков А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машиностроени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ратов В.И., Преображенский А.Н., Хватов Б.Н., Фидаров В.Х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осберегающие технологии изготовления металлополимерных материало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йников Н.А., Беляев П.С., Мозжухин А.Б., Жариков В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пищевых производств: Лабораторные работы по массообменным процесс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тов В.А., Павлова Т.В., Нечаев В.М., Мозжухин А.Б., Сергеева Е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переработки полимерных материалов. Лабораторный практику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ыгин В.Е., Беляев П.С., Клинков А.С., Чайников Н.А., Павлов Н.В., Маликов О.Г., Хабаров С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способов и средств переработки бесподстилочного навоз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устин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основы теплотехники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шков В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технология отрасли. Лекции к курсу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а Л.Л., Белоус И.И., Фролов Н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и оборудование для переработки сыпучих материалов и твердых отходов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лева З.А., Коптев А.А., Таров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основы измерений. Методические указания к лабораторным работ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рдасов Д.М., Мордасов М.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пищевых производств: Часть I. Гидромеханические и тепловые процессы. Программа, методические указания и контроль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батов В.А., Мозжухин А.Б., Сергеева Е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пищевых производств: Часть II. Массообменные (диффузионные) и механические процессы. Программа, методические указания и контроль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батов В.А., Мозжухин А.Б., Сергеева Е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пищевых производств (массообменные процессы)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батов В.А., Павлова Т.В., Нечаев В.М., Мозжухин А.Б., Сергеева Е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теплообменника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жухин А.Б., Сергеева Е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пищевых производств: Программа, методические указания по массообменным (диффузионным) и механическим процесс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тов В.А., Мозжухин А.Б., Сергеева Е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и аппараты пищевых производств: Программа, методические указания по гидромеханическим и тепловым процесса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атов В.А., Мозжухин А.Б., Сергеева Е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ое моделирование технологических процессов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ворецкий С.И., Майстренко А.В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 уборки и транспортировки бесподстилочного навоз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устин В.П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льсационные аппараты роторного тип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тов М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о-инженерная подготовка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ющенко В.А., Пирожков П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но-штабные машины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ющенко В.А., Пирожков П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 и защита от чрезвычайных ситуаций. Методические указания по выполнению практических самостоятельных работ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В.Ф., Макарова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общей тактики для подготовки офицеров запаса артиллерийского профиля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ицкий В.Н., Сергин М.Ю., Харкевич Л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и эксплуатация артиллерийского вооружения Российской армии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.А., Горовой Ю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выпускнику факультета военного обучения (военной кафедры). Учебно-методическ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лин П.Д., Юров Ю.В., Иванов В.А., Горовой Ю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ельба и управление огнем артиллерийских подразделений.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 В.А., Сергин М.Ю., Иванов В.А., Зеленин Г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оевой и командирской подготовки в частях и подразделениях РВ и А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Н.Д., Семенов М.Ф., Харкевич Л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тактического учения ракетной бригады и ПРТБ с пуском боевой ракеты. Методические рекоменд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Н.Д., Семенов М.Ф., Харкевич Л.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 Ю.В., Шамкин В.Н., Зауголков И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цифровых и микропроцессорных систем. Язык VHDL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ков И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зделы теории управления. Оптимальное управление динамическими системам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Лагутин А.В., Иванова О.Г., Тютюнник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анализ в информационных технологиях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Лагутин А.В., Иванова О.Г., Тютюнник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по начертательной геометрии, инженерной и компьютерной графике: Учебное пособ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яков Ю.А., Зауголков И.А., Шамкин В.Н., Михайлов Г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MathCAD в инженерной практике.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кевич А.Ю., Чуриков А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проектирования радиоэлектронных средств. Курсовое проектирование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ыбин В.М., Муромцев Д.Ю., Муромцев Ю.Л., Орлова Л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компьютерной информ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А.В., Чернышов В.Н., Селезнев А.В., Рак И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Учебное пособие. Ч.2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 МИС. Компьютерный электропривод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нкин Е.И., Глинкин М.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процессорные системы контрол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Чернышов В.Н., Селиванова З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зыки Си и Си++ для инженерных и экономических задач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Татаренко С.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Иванова О.Г., Лагутин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Учебное пособие. Ч.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ов А.В., Селезнев А.В., Чернышов В.Н., Рак И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е методы принятия решений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дров В.И., Лазарева Т.Я., Мартемьянов Ю.Ф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 И.П., Терехов А.В., Селезнев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Орлова Л.П., Бурцева Е.В., Муромцев Д.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кретная математи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 Ю.В., Шамкин В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и аппаратные средства АРМ инженера-механика. Использование пакета прикладных программ АРМ WinMachine в инженерном проектирован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тренко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отехник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ков И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ое моделирование и оптимизация технологических процессов и оборудов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ецкий С.И., Егоров А.Ф., Дворецкий Д.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видеосисте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С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оменология качества услуг Интернет-банкинга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стенева О.Г., Герасимова Е.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ории нечетких множест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а И.Л., Дьяков И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системы в экономике: Методические указания по дипломному проектированию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ренко С.И., Дмитриевский Б.С., Сосник Д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ность экономических информационных систем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тьев Е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средства информатизац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ов А.П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е методы обработки информации: Методические разработки и контрольные задания. Ч.1. Системы обработки текстов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икова С.В., Тихомиров В.Г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ы по информатике. Решение задач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ов Ю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ые технологии для органов уголовной юстиции: Лабораторные работ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Е.В., Чернышов В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Учебное пособие. Ч.1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ова С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ктальный анализ и процессы в компьютерных сетях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Ю.Ю., Земской Н.А., Иванова О.Г., Лагутин А.В., Тютюнник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в инженерных расчетах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тев А.А., Пасько А.А., Баранов А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 в систему STATISTICA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 Т.Я., Абалуев Р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ы данных. Язык SQL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ков И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ческие средства в САПР систем управле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заров И.А., Машков С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проектирования РЭС. Ч.1: Основные понятия, архитектура, принципы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цев Ю.Л., Орлова Л.П., Муромцев Д.Ю., Тютюнник В.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технологии в образовании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луев  Р.Н. ,  Астафьева Н.Г.,  Баскакова  Н.И. ,  Бойко  Е. Ю.,  Вязавова О.В.,  Кулешова  Н.А.,  Уметский Л.Н.,  Шешерина Г.А 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. Вводный курс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ева А.Я., Громов Ю.Ю., Иванова О.Г., Лагутин А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: Программа, методические указания и контрольные зад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ыгина И.В., Галыгина Л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рганические вяжущие. Методические указания</w:t>
            </w:r>
          </w:p>
        </w:tc>
        <w:tc>
          <w:tcPr>
            <w:tcW w:w="23056" w:type="dxa"/>
            <w:tcBorders/>
          </w:tcPr>
          <w:p>
            <w:pPr>
              <w:pStyle w:val="Normal"/>
              <w:widowControl/>
              <w:autoSpaceDE w:val="true"/>
              <w:ind w:left="4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чагина О.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еречень"/>
    <w:basedOn w:val="Normal"/>
    <w:qFormat/>
    <w:pPr>
      <w:widowControl/>
      <w:numPr>
        <w:ilvl w:val="0"/>
        <w:numId w:val="2"/>
      </w:numPr>
      <w:autoSpaceDE w:val="true"/>
      <w:spacing w:lineRule="atLeast" w:line="24"/>
      <w:jc w:val="both"/>
    </w:pPr>
    <w:rPr>
      <w:sz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1:00Z</dcterms:created>
  <dc:creator>User01</dc:creator>
  <dc:description/>
  <cp:keywords/>
  <dc:language>en-US</dc:language>
  <cp:lastModifiedBy>rsir</cp:lastModifiedBy>
  <dcterms:modified xsi:type="dcterms:W3CDTF">2012-02-14T10:06:00Z</dcterms:modified>
  <cp:revision>26</cp:revision>
  <dc:subject/>
  <dc:title>СОГЛАШЕНИЕ №</dc:title>
</cp:coreProperties>
</file>