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1745</wp:posOffset>
            </wp:positionH>
            <wp:positionV relativeFrom="paragraph">
              <wp:posOffset>169545</wp:posOffset>
            </wp:positionV>
            <wp:extent cx="9906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«26» января 2009г.                                       </w:t>
      </w:r>
      <w:r>
        <w:rPr>
          <w:b/>
          <w:sz w:val="24"/>
        </w:rPr>
        <w:t>г. Тамбов</w:t>
      </w:r>
      <w:r>
        <w:rPr>
          <w:sz w:val="24"/>
        </w:rPr>
        <w:t xml:space="preserve">                                                 № 104-03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О поощрении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работников университета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в честь 50-летия ТГТУ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многолетнюю и плодотворную работу по подготовке высококвалифицированных кадров, вклад в развитие Тамбовского государственного технического университета и в связи с 50-летием со дня основания вуза, ПРИКАЗЫВАЮ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ъявить благодарность следующим работникам университета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Технологическое оборудование и пищевые технологии»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Богачева Нина Александровна – техник 1 категори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Дворецкий Станислав Иванович – профессор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Ермаков Александр Анатольевич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Зюзина Ольга Владимировна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Иванов Павел Александрович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айстренко Александр Владимирович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атвейкина Галина Валентиновна – старший преподаватель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уратова Евгения Ивановна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Нагайцева Надежда Васильевна – старший методис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онин Василий Александрович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учков Юрий Борисович – заведующий лабораториям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Хабарова Елена Владимировна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Яцков Анатолий Дмитрие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Связи с общественностью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кбаева Эльмира Витальевна – заведующая кабинетом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робжев Александр Михайл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рьянов Михаил Алексе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мова Марина Даниловна – доц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иностранных языков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горьева Валентина Серге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унина Наталия Александ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к Любовь Ивановна – старший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жанова Зоя Никола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лодина Нина Ивановна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якова Лариса Павл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мирнова Оксана Иван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плякова Елена Константин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иленко Любовь Пет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еленкова Ирина Владимировна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физик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суков Владимир Иван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язовов Виктор Борис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вак Владимир Борис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аева Ольга Вячеслав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кауро Александр Михайл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скурякова Наталия Валентиновна –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епахина Любовь Николаевна – старший лаборант.</w:t>
      </w:r>
    </w:p>
    <w:p>
      <w:pPr>
        <w:pStyle w:val="TextBody"/>
        <w:jc w:val="center"/>
        <w:rPr/>
      </w:pPr>
      <w:r>
        <w:rPr>
          <w:b/>
          <w:sz w:val="24"/>
        </w:rPr>
        <w:t>Кафедра «Техника и технологии машиностроительных производств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днев Владимир Васильевич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гузов Андрей Анатольевич – заведующий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питонов Евгений Никола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птев Андрей Алексее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птева Вера Борисовна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халева Зоя Алексе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сько Александр Анатол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аров Владимир Петрович – доц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Материалы и технология»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опов Владимир Федорович – доц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Пручкин Владимир Аркадьевич – ассистент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Федорова Наталья Васильевна – ассист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Конструирование радиоэлектронных и микропроцессорных систем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онина Алла Ивановна – заведующая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ляева Марина Константиновна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отов Алексей Алексе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аузе Нелли Адольфовна –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а Екатерина Козьминич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ова Ольга Владимиров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качева Татьяна Петровна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амкин Валерий Николае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идакова Лидия Ивановна – ведущий инженер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Электрооборудование и автоматизац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кулинин Игорь Никола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фонин Владимир Васил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нкин Валерий Алексеевич – заведующий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рандия Жанна Александ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щенко Анатолий Васильевич – доцент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Моторина Наталья Пет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чагин Евгений Александ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ланова Римма Алексеевна – техник 1 категори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Кафедра «Радиоэлектронные средства бытового назначен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лков Николай Аркадьевич – старший преподаватель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Химические технологии органических веществ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ьячкова Татьяна Пет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ехов Владимир Святославович – доц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управление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одурова Лариса Викторовна – методис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исанова Любовь Андреевна – методис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Криминалистика и информатизация правовой деятельност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урцева Елена Васил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ржавина Наталья Николаевна – программист 3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чников Николай Пет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к Игорь Пет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лезнев Андрей Владими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Щербакова Фавзия Ямлиховна – заведующая лабораториями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Безопасность жизнедеятельност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заров Дмитрий Матвеевич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метанин Анатолий Васильевич – лабора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Автоматизированные системы и приборы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яринов Алексей Евген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ебенников Михаил Владимирович – ведущий электрон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ебенникова Наталия Михайл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вин Александр Георги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брохотов Сергей Борисович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лахин Роман Николаевич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ирнов Александр Иванович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авриненко Сергей Иванович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сименко Илона Модрисовна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розов Юрий Алексеевич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равьева Наталия Петровна – программист 3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норядов Виктор Михайл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омарев Сергей Васильевич – заместитель заведующего кафедро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никова Елена Петровна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регин Александр Юрьевич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регин Михаил Юрьевич – доц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Биомедицинская техника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овеев Сергей Николаевич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омарева Людмила Владимировна – программист 1 категории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Информационные процессы и управление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алнина Татьяна Владимировна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азарева Татьяна Яковлевна – заместитель заведующего кафедро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гонин Василий Александро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ин Николай Александрович – начальник сектора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Переработка полимеров и упаковочное производство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дченко Надежда Викторовна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колов Михаил Владимирович – доцент.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  <w:t>Научная библиотека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цева Наталия Геннадьевна – библиограф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робышева Ирина Николаевна – библиотекарь 2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уванова Галина Владимировна – ведущий библиотекар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а Марина Юрьевна – ведущий библиотекар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дведева Ольга Викторовна – главный библиотекар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якишева Людмила Евгеньевна – ведущий библиотекар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тапова Галина Федоровна – заведующая отделом хранения фондов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ычева Лидия Николаевна – библиотекарь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рехова Надежда Александровна – библиотекарь 1 категор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Информационные системы и защита информаци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днев Виктор Алексее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анилкин Сергей Владимирович – заведующий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чка Владимир Никола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ролов Алексей Альбертович – инжене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Городское строительство и автомобильные дорог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иясова Ирина Викто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настырев Павел Владислав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нятков Николай Михайлович – доц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физического воспитания и спорта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ленин Иван Василье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докимов Николай Васильевич – старший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рапин Михаил Александро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уценко Владимир Петро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ибкова Валентина Петровна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Щигорева Елена Владимировна – старший преподаватель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высшей математик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ролькова Вера Ивановна – старший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дведев Александр Васил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кач Леонид Иван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колов Андрей Александро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Гражданское право и процесс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рхипова Наталия Олеговна – ассистент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афедра «История и философ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згин Владимир Борисо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редихин Владимир Евген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сикова Милана Михайл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харцев Сергей Никола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асников Виктор Викто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улин Роман Льв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рожкова Ирина Геннад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охин Константин Владими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кребнев Владимир Александрович – доцент.</w:t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Кафедра «Прикладная математика и механика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омин Василий Иль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Конструкция зданий и сооружений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нтонов Василий Михайл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качева Людмила Викторовна – учебный маст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ровская Елена Борисовна – учебный маст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рядникова Тамара Алексеевна – старший лабора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Архитектура и строительство зданий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ликов Виктор Владими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шова Татьяна Александр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данов Александр Евгенье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селев Николай Валентинович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селев Юрий Иванович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арова Татьяна Павловна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това Галина Карп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етович Ирина Шамсудиновна – старший преподава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а Наталия Владими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денева Галина Иван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йнерт Екатерина Владимир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мугина Валентина Пет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халева Светлана Николае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ольский Михаил Викто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ов Михаил Михайл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лоненко Марина Алексеевна – старший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снокова Надежда Ивановна – старший преподаватель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хими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сякина Наталия Александровна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шинина Тамара Борисовна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лмачева Ирина Евгеньевна – заведующая лабораториям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Природопользование и защита окружающей среды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кова Галина Алексеевна – лаборант по сложному оборудованию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кунина Ирина Владимировна – доцент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b/>
          <w:sz w:val="24"/>
        </w:rPr>
        <w:t>Кафедра «Прикладная геометрия и компьютерная графика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боносимов Олег Аркад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 Михаил Александрович – доцент.</w:t>
      </w:r>
    </w:p>
    <w:p>
      <w:pPr>
        <w:pStyle w:val="TextBody"/>
        <w:jc w:val="center"/>
        <w:rPr/>
      </w:pPr>
      <w:r>
        <w:rPr>
          <w:b/>
          <w:sz w:val="24"/>
        </w:rPr>
        <w:t>Кафедра «Теория механизмов, машин и детали машин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онин Геннадий Сергее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йникова Нина Филипповна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вяков Виктор Михайло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Автомобильная и аграрная техника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азков Юрий Евген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лованов Александр Васил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хайлов Борис Николаевич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влов Анатолий Григорь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ренникова Нина Ивановна – заведующая лабораториями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Кафедра «Прикладная механика и сопротивление материалов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вчинникова Лидия Петровна – заведующая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аусова Нина Владимировна – лаборант по сложному оборудованию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нокозинская Валентина Ивановна – ассист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Русская филолог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рхипова Любовь Владими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ркова Татьяна Петро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лодина Людмила Леонидовна – старший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укова Татьяна Евген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вина Елена Анатол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адская Нина Григорьевна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окрутова Людмила Вениаминовна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ахова Лариса Александровна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Технология машиностроения, металлорежущие станки и инструменты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а Надежда Михайловна – наладч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ображенский Александр Николаевич – программист 1 категор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ычислительный центр, ТамбовЦНИТ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укреев Дмитрий Вячеславович – ведущий программис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рошилин Василий Сергеевич – ведущий электрон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дов Леонид Леонид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горов Сергей Александр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сатонов Илья Сергеевич – заместитель директора по информатизац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рьянов Александр Васильевич – ведущий программис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лейменова Татьяна Борисов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стиков Андрей Иванович – электроник 1 категор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387" w:hanging="5027"/>
        <w:jc w:val="both"/>
        <w:rPr>
          <w:sz w:val="24"/>
        </w:rPr>
      </w:pPr>
      <w:r>
        <w:rPr>
          <w:sz w:val="24"/>
        </w:rPr>
        <w:t>Кузнецов Вячеслав Николаевич – заместитель директора по технической политике и информатизац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гинова Ольга Владимировна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пандя Александр Владимир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юбаков Александр Васильевич – тех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юбакова Надежда Александровна – ведущий экономис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ртемьянова Светлана Курбановна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сякина Татьяна Николаевна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тров Сергей Борис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сецкая Галина Николаевна – программист 2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сецкий Александр Федорович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тнов Алексей Валентинович – ведущий электроник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ображенская Валентина Васильевна – ведущий программис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дченко Игорь Михайл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дьков Андрей Эдуардович – электроник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тов Александр Борисович – начальник сект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4962" w:hanging="4602"/>
        <w:jc w:val="both"/>
        <w:rPr>
          <w:sz w:val="24"/>
        </w:rPr>
      </w:pPr>
      <w:r>
        <w:rPr>
          <w:sz w:val="24"/>
        </w:rPr>
        <w:t>Сергеев Вячеслав Игоревич – заместитель директора ЦНИТ по сетевым технологиям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дорина Татьяна Алексеевна – программист 2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ытник Вера Николаевна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лпенков Валерий Александро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евич Ольга Владимировна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рсов Олег Иванович – ведущий электроник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абельников Сергей Николаевич – начальник сектор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лякова Елена Александровна – программист 1 категор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щий отде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зарова Нина Григорьевна – инспект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иреева Любовь Васильевна – заведующая архивом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лейменова Валентина Николаевна – архивариус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бзева Людмила Петровна – машинистка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илкова Ольга Владимировна – машинистка 1 категор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Бухгалтерский учет и аудит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китина Елена Александровна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дина Любовь Николаевна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тдел охраны и внутреннего контроля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сперстов Павел Николаевич – инструктор по организации охраны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хляева Полина Гавриловна – сторож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рских Людмила Ивановна – сторож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нисова Любовь Васильевна – сторож (общежитие № 3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елезникова Надежда Павловна – сторож (общежитие № 4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ванова Татьяна Артемовна – сторож (учебный корпус Д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аева Нина Николаевна – сторож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лишина Галина Васильевна – сторож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ушевский Александр Владимирович – сторож (учебный корпус Д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нецова Валентина Андреевна – сторож (общежитие № 2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епехина Антонина Петровна – сторож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укашина Надежда Александровна – сторож (общежитие № 4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кеева Инна Алексеевна – сторож (учебный корпус Д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щерякова Ольга Петровна – сторож (учебный корпус 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удакина Наталия Ивановна – сторож (общежитие № 4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водкова Людмила Станиславовна – инструктор по организации охраны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лова Татьяна Ивановна – сторож (общежитие № 3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якова Винира Мулландровна – сторож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еливанова Галина Аркадьевна – сторож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ебунова Валентина Георгиевна – сторож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ысоева Татьяна Алексеевна – сторож (учебный корпус 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губова Нина Анатольевна – сторож (учебный корпус С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ишина Татьяна Евгеньевна – сторож (учебный корпус С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касов Николай Валентинович – сторож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нопятова Маргарита Ивановна – сторож (учебный корпус С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Экономический анализ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розова Надежда Борисовна – лабора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зикин Александр Юрье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правление бухгалтерского учета и отчетност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рандия Лиана Александровна – ведущий бухгалт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ренева Виктория Вячеславовна – ведущий бухгалт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улина Светлана Евгеньевна – бухгалтер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ибкова Елена Юрьевна – начальник отдел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Технология и организация коммерческой деятельност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юженкова Наталья Владимир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дько Оксана Юр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ляхин Тимур Михайлович – старший преподаватель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Экономика и управление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манов Анатолий Петро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ариков Валерий Викто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ариков Игорь Алексе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вадченко Ольга Вячеславовна – старший лабора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Финансы и кредит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бенко Елена Юрьевна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Машины и аппараты химических производств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ирюков Юрий Алексеевич – ведущий инжене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рщев Вячеслав Яковл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робьева Лилия Абдукаримовна – старший лабора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Административно-хозяйственная часть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лов Владимир Иванович – слесарь-сантехник (учебный корпус Е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лудова Марина Михайловна – уборщик (общежитие № 3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анина Раиса Егоровна – уборщик (Советская,116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яткина Ольга Сергеевна – уборщик (Советская,106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убанова Ирина Сергеевна – дежурная по этажу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нских Мария Кузьминична – уборщик (учебный корпус «Б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рохина Светлана Викторовна – уборщик (Советская,116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еглова Галина Алексеевна – уборщик (Советская,106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льина Ольга Петровна – уборщик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рева Надежда Ивановна – уборщик (Советская,116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венцова Марина Александровна – дежурная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обанова Елена Николаевна – уборщик (учебный корпус 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лахов Игорь Алексеевич – инженер по оборудованию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529" w:hanging="5169"/>
        <w:jc w:val="both"/>
        <w:rPr>
          <w:sz w:val="24"/>
        </w:rPr>
      </w:pPr>
      <w:r>
        <w:rPr>
          <w:sz w:val="24"/>
        </w:rPr>
        <w:t>Набиулина Людмила Анатольевна – начальник административно-хозяйственного отде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5529" w:hanging="5180"/>
        <w:jc w:val="both"/>
        <w:rPr>
          <w:sz w:val="24"/>
        </w:rPr>
      </w:pPr>
      <w:r>
        <w:rPr>
          <w:sz w:val="24"/>
        </w:rPr>
        <w:t>Павленко Виталий Сергеевич – начальник управления материально-технического снабжени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ов Михаил Васильевич – электромонтер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лешивцева Зинаида Федоровна – заведующая общежитием № 3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ов Александр Владимирович – води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пов Владимир Александрович – слесарь-сантехник (учебный корпус Б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нина Клавдия Андреевна – уборщица (учебный корпус С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скурякова Лидия Александровна – уборщица (учебный корпус Г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ликова Валентина Александровна – уборщица (учебный корпус С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ородова Татьяна Васильевна – уборщица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рнычева Татьяна Семеновна – уборщица (учебный корпус Б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дорова Татьяна Николаевна – уборщица (учебный корпус С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кокова Татьяна Владимировна – уборщица (учебный корпус А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люняева Галина Петровна – кастелянша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рков Владимир Михайлович – слесарь-сантехн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ворина Надежда Витальевна – комендант учебного корпуса Л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ходольская Надежда Васильевна – уборщица (учебный корпус 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лочкина Елена Николаевна – уборщица (общежитие № 1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поренко Нина Ивановна – уборщица(учебный корпус Г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ужилина Галина Петровна – уборщица (учебный корпус Л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мутков Геннадий Анатольевич – главный энергет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рнова Татьяна Васильевна – уборщица (учебный корпус Б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ковлева Галина Николаевна – уборщица (учебный корпус Б)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Якушкина Нина Григорьевна – уборщица (учебный корпус Д)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Маркетинг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рстенева Ольга Геннадье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ндарская Татьяна Анатольевна – руководитель представительства ИДО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олстиков Роман Рашидо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Менеджмент организации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рхоменко Василий Львович – доцен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Системы автоматизированного проектирован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асильев Сергей Александро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вадцатнова Светлана Станиславов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ьяков Игорь Алексе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робова Ирина Львовна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лованов Игорь Викторович – заместитель заведующего кафедрой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манова Марина Александровна – заведующая лабораториям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Кафедра «Гидравлика и теплотехника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зьмин Сергей Николаевич – доц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яшков Василий Игнатье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улин Сергей Сергеевич – ассистент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льнов Владимир Николаевич – техник 1 категори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федра «Автоматизированное проектирование технологического оборудования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шенникова Татьяна Михайлов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мтинов Владимир Алексеевич – професс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пелкина Елена Петровна – программист 1 категори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исленко Александр Георгиевич – заведующий лабораториям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ролова Татьяна Анатольевна – доцент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Деканат энергетического факульт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418" w:hanging="1058"/>
        <w:jc w:val="both"/>
        <w:rPr>
          <w:sz w:val="24"/>
        </w:rPr>
      </w:pPr>
      <w:r>
        <w:rPr>
          <w:sz w:val="24"/>
        </w:rPr>
        <w:t>Другова Людмила Ивановна - инспект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ратова Елена Николаевна - старший инспектор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еканат экономического факультета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ванова Светлана Арсеньевна – заместитель декан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монова Наталия Александровна – старший инспектор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ворова Татьяна Яковлевна – секретарь-машинистка.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анаторий- профилакторий «Тонус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льникова Марина Алексеевна – главный врач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льина Ирина Владимировна – сестра-хозяйка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льин Николай Алексеевич - сторож общежития № 1.</w:t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База отдыха «Сосновый угол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орискина Ирина Николаевна – начальн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домоин Владимир Яковлевич – заместитель начальника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База отдыха «Бодрость»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днев Валерий Алексеевич – начальник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марова Нина Яковлевна – заведующая хозяйством.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тдел по организации воспитательной работы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люк Елена Валерьевна – начальник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туденческий клуб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саткина Татьяна Ивановна - заведующа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лимова Марина Геннадьевна – художественный руководитель.</w:t>
      </w:r>
    </w:p>
    <w:p>
      <w:pPr>
        <w:pStyle w:val="TextBody"/>
        <w:ind w:left="2124" w:firstLine="708"/>
        <w:rPr>
          <w:b/>
          <w:b/>
          <w:sz w:val="24"/>
        </w:rPr>
      </w:pPr>
      <w:r>
        <w:rPr>
          <w:b/>
          <w:sz w:val="24"/>
        </w:rPr>
        <w:t>Отдел по работе со СМИ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апина Екатерина Валерьевна – руководитель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встюхин Олег Александрович – фотограф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Телестудия «Альма-матер»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Блинова Екатерина Юрьевна – корреспонден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Геращенко Владимир Николаевич – директор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Григорьев Анатолий Александрович – главный специалист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Грузинцев Олег Владимирович – телеоператор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Данилов Юрий Викторович – ведущий электроник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Киселев Николай Валентинович – монтажер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Плужникова Надежда Сергеевна – корреспондент.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нститут дистанционного образования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Глистин Виктор Николаевич – инженер ИДО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Исъемин Рафаил Львович – руководитель российско-шведского биоцентра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Климов Сергей Викторович – водитель ИДО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Коняхин Валентин Васильевич – инженер 2 категории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Львова Марина Вячеславовна – руководитель предст-ва ТГТУ в г. Мичуринске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Михалев Александр Валерьевич – зам. директора по техническим вопросам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Панфилова Ольга Владимировна – зам. директора ИДО по учебной части.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Кафедра «Организация перевозок и безопасность движения»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Попова Юлия Ивановна – техник 1 категории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Основание: служебные записки руководителей структурных подразделений, представление проректора по кадрам и социально-бытовым вопрос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ктор университета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фессор</w:t>
        <w:tab/>
        <w:tab/>
        <w:tab/>
        <w:tab/>
        <w:tab/>
        <w:tab/>
        <w:t xml:space="preserve">                             С.В. Мищенк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Проект вносит: </w:t>
        <w:tab/>
        <w:tab/>
        <w:tab/>
        <w:tab/>
        <w:tab/>
        <w:tab/>
        <w:t>Согласова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оректор  университета</w:t>
        <w:tab/>
        <w:tab/>
        <w:tab/>
        <w:tab/>
        <w:t xml:space="preserve">            Начальник юридической службы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Жуков Н.П.</w:t>
        <w:tab/>
        <w:tab/>
        <w:tab/>
        <w:tab/>
        <w:tab/>
        <w:t xml:space="preserve"> _______________Чистякова Л.П.</w:t>
      </w:r>
    </w:p>
    <w:p>
      <w:pPr>
        <w:pStyle w:val="TextBody"/>
        <w:rPr>
          <w:sz w:val="24"/>
        </w:rPr>
      </w:pPr>
      <w:r>
        <w:rPr>
          <w:sz w:val="24"/>
        </w:rPr>
        <w:t>«___»_____________2009 г.</w:t>
        <w:tab/>
        <w:tab/>
        <w:t xml:space="preserve">                        «_____» _____________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0:00Z</dcterms:created>
  <dc:creator>Лена</dc:creator>
  <dc:description/>
  <cp:keywords/>
  <dc:language>en-US</dc:language>
  <cp:lastModifiedBy>адинистратор</cp:lastModifiedBy>
  <dcterms:modified xsi:type="dcterms:W3CDTF">2009-02-05T08:25:00Z</dcterms:modified>
  <cp:revision>4</cp:revision>
  <dc:subject/>
  <dc:title/>
</cp:coreProperties>
</file>