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36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8"/>
          <w:szCs w:val="88"/>
        </w:rPr>
        <w:t>Внимание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мбовский государственный технический университ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водит обучение на курса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3270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.75pt" to="488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8897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.25pt" to="386.9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>«Информационные системы бухгалтерского учета 1С: бухгалтерия 8.2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>Срок обучения</w:t>
      </w:r>
      <w:r>
        <w:rPr>
          <w:sz w:val="44"/>
          <w:szCs w:val="44"/>
        </w:rPr>
        <w:t xml:space="preserve">: </w:t>
      </w:r>
      <w:r>
        <w:rPr>
          <w:sz w:val="28"/>
          <w:szCs w:val="28"/>
        </w:rPr>
        <w:t>8 недел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в компьютерном классе (ул. Советская, 106, ауд. № 73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40"/>
          <w:szCs w:val="40"/>
        </w:rPr>
        <w:t>Начало зан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 часов 30 минут (учитывается пожелание слушателей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б образовании, вступившем в силу с 01 сентября 2013 года, выдается удостовер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40"/>
          <w:szCs w:val="40"/>
        </w:rPr>
        <w:t>Стоимость обуч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000 руб. – для студентов и преподавателей всех ВУЗов Российской Федераци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000 руб. – для всех граждан Российской Федерации, не являющихся студентами и преподавателя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>Обращать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амбов, ул. Советская, 106 (главный корпус), кафедра «Экономика», ауд. № 68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9 до 18 часов в рабочие дни, тел.: 63-18-76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ankin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89107559009 – заведующий кафедрой «Экономика» Куликов Николай Иван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9107522322 – директор Учебно-методического центра по подготовке профессиональных бухгалтеров ИДПО Дмитриева Екатерина Львовн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9537016096 – секретарь Милохина Людмила Станиславовна.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декабря 2013 г.</w:t>
      </w:r>
    </w:p>
    <w:p>
      <w:pPr>
        <w:pStyle w:val="Normal"/>
        <w:jc w:val="center"/>
        <w:rPr>
          <w:b/>
          <w:b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36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8"/>
          <w:szCs w:val="88"/>
        </w:rPr>
        <w:t>Внимание!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Тамбовский государственный технический университ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водит обучение на курса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32702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.75pt" to="488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8897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.25pt" to="386.9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>«Информационные системы бухгалтерского учета 1С: торговля + склад 8.2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40"/>
          <w:szCs w:val="40"/>
        </w:rPr>
        <w:t>Срок обучения</w:t>
      </w:r>
      <w:r>
        <w:rPr>
          <w:sz w:val="44"/>
          <w:szCs w:val="44"/>
        </w:rPr>
        <w:t xml:space="preserve">: </w:t>
      </w:r>
      <w:r>
        <w:rPr>
          <w:sz w:val="28"/>
          <w:szCs w:val="28"/>
        </w:rPr>
        <w:t>6 недел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в компьютерном классе (ул. Советская, 106, ауд. № 73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40"/>
          <w:szCs w:val="40"/>
        </w:rPr>
        <w:t>Начало зан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7 часов 00 минут (учитывается пожелание слушателей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б образовании, вступившем в силу с 01 сентября 2013 года, выдается удостовер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40"/>
          <w:szCs w:val="40"/>
        </w:rPr>
        <w:t>Стоимость обуч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000 руб. – для всех граждан Российской Федер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>Обращать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амбов, ул. Советская, 106 (главный корпус), кафедра «Экономика», ауд. № 68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9 до 18 часов в рабочие дни, тел.: 63-18-76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bankin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9107559009 – заведующий кафедрой «Экономика» Куликов Николай Иван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9107522322 – директор Учебно-методического центра по подготовке профессиональных бухгалтеров ИДПО Дмитриева Екатерина Львовн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9537016096 – секретарь Милохина Людмила Станиславов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декабря 2013 г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ing@admin.tstu.ru" TargetMode="External"/><Relationship Id="rId3" Type="http://schemas.openxmlformats.org/officeDocument/2006/relationships/hyperlink" Target="mailto:banking@admin.t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7:00Z</dcterms:created>
  <dc:creator>Пользователь</dc:creator>
  <dc:description/>
  <cp:keywords/>
  <dc:language>en-US</dc:language>
  <cp:lastModifiedBy>rsir</cp:lastModifiedBy>
  <cp:lastPrinted>2013-09-26T18:13:00Z</cp:lastPrinted>
  <dcterms:modified xsi:type="dcterms:W3CDTF">2013-12-23T10:55:00Z</dcterms:modified>
  <cp:revision>4</cp:revision>
  <dc:subject/>
  <dc:title> </dc:title>
</cp:coreProperties>
</file>