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48"/>
          <w:szCs w:val="48"/>
        </w:rPr>
        <w:t>ТРЕТЬЯ ЛЕТНЯЯ  НАУЧНАЯ  ШКОЛ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«ЦИФРОВАЯ ОБРАБОТКА ИЗОБРАЖЕНИЙ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64"/>
          <w:szCs w:val="64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64"/>
          <w:szCs w:val="64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июля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56"/>
          <w:szCs w:val="56"/>
        </w:rPr>
        <w:t>2012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Тематика школы: «Предварительная обработка изображений»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36"/>
          <w:szCs w:val="36"/>
        </w:rPr>
        <w:t>ПРОГРАММА РАБОТЫ ШКОЛ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55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68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2 июля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68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3 июля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(вторник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68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4 июля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(среда)</w:t>
            </w:r>
          </w:p>
        </w:tc>
      </w:tr>
      <w:tr>
        <w:trPr>
          <w:trHeight w:val="2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ложения цифровой фильтрации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рные цифровые фильтры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 типа Винера-Хопфа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В. Богословский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цифровыми фильтрами в </w:t>
            </w:r>
            <w:r>
              <w:rPr>
                <w:sz w:val="28"/>
                <w:szCs w:val="28"/>
                <w:lang w:val="en-US"/>
              </w:rPr>
              <w:t>MATLAB</w:t>
            </w:r>
            <w:r>
              <w:rPr>
                <w:sz w:val="28"/>
                <w:szCs w:val="28"/>
              </w:rPr>
              <w:t xml:space="preserve"> (В. А. Яковле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адровая разность и семейство частотных характеристик (В. А. Яковлев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и фильтрами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идеоизображениями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 xml:space="preserve">Методы вычитания фона для обнаружения движущихся объектов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>(В. А. Яковлев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и фильтрами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изображен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 итогов  работы 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Школа будет организована в указанные дни с 9:00 до 20:00 в аудитории 404/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04 41 – Научно-образовательная лаборатория</w:t>
      </w:r>
    </w:p>
    <w:p>
      <w:pPr>
        <w:pStyle w:val="Normal"/>
        <w:jc w:val="center"/>
        <w:rPr/>
      </w:pPr>
      <w:r>
        <w:rPr>
          <w:sz w:val="28"/>
          <w:szCs w:val="28"/>
        </w:rPr>
        <w:t>8 953 718 07 95 – Влади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 905 121 84 54 – И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g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8:00Z</dcterms:created>
  <dc:creator>admin</dc:creator>
  <dc:description/>
  <cp:keywords/>
  <dc:language>en-US</dc:language>
  <cp:lastModifiedBy>Яковлев</cp:lastModifiedBy>
  <cp:lastPrinted>2012-06-15T09:44:00Z</cp:lastPrinted>
  <dcterms:modified xsi:type="dcterms:W3CDTF">2012-06-15T07:01:00Z</dcterms:modified>
  <cp:revision>6</cp:revision>
  <dc:subject/>
  <dc:title>ЛЕТНЯЯ  НАУЧНАЯ  ШКОЛА</dc:title>
</cp:coreProperties>
</file>