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73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ind w:left="-142" w:right="-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229616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24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8545" cy="1580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2491105" cy="1659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АЖНО ЗНАТЬ 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связи с возрастающим интересом студентов к изучению английского языка, Центр подготовки международных специалистов (ЦПМС), реализующий двуязычную подготовку, объявляет о дополнительном наборе студентов обучающихся на 1,2,3 и 4 курс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дробную информацию о том, как проводится обучение в ЦПМС, как к нам поступить и многое другое Вы сможете узнать на встрече с руководством ЦПМ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ата проведения встречи - 24 октября, время - 18.3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сто проведения встречи – ул. Советская-106, аудитория с332 (2 этаж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И ПОНИМА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остребованность специалистов со знанием иностранного языка возрастает с каждым годом. На сегодняшний день знание английского языка является одним из обязательных условий при приеме на работу в крупные российские и международные компании. Мы хотим, чтобы благодаря своим знаниям наши выпускники имели престижную, интересную работу  и получали достойную заработную плату!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 этом году в ЦПМС состоялся уже второй выпуск специалистов со знанием иностранного языка!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Обучение на английском языке проводится для всех существующих в университете направлений. Студенты параллельно с занятиями на русском языке осваивают общеобразовательные и специальные дисциплины на английском языке.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-28" w:firstLine="426"/>
        <w:jc w:val="both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  <w:t xml:space="preserve">Студентам, показавшим высокие результаты в учебе, знании языка, а также активно занимающимся научно-исследовательской работой, назначается целевая  стипендия, позволяющая пройти образовательную стажировку за рубежом.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eastAsia="Calibri" w:cs="Times New Roman"/>
          <w:b/>
          <w:b/>
          <w:i/>
          <w:i/>
          <w:color w:val="0070C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о окончании обучения выдаётся второй государственный диплом !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ш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ms.tstu.ru/index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cpms.tstu.ru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2:00Z</dcterms:created>
  <dc:creator>Пользователь Windows</dc:creator>
  <dc:description/>
  <cp:keywords/>
  <dc:language>en-US</dc:language>
  <cp:lastModifiedBy>pol</cp:lastModifiedBy>
  <dcterms:modified xsi:type="dcterms:W3CDTF">2011-10-06T09:52:00Z</dcterms:modified>
  <cp:revision>2</cp:revision>
  <dc:subject/>
  <dc:title> </dc:title>
</cp:coreProperties>
</file>