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00"/>
          <w:szCs w:val="400"/>
        </w:rPr>
        <w:t xml:space="preserve">ТЫ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ервичное отделени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999230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56"/>
          <w:szCs w:val="56"/>
        </w:rPr>
        <w:t xml:space="preserve">           </w:t>
      </w:r>
      <w:r>
        <w:rPr>
          <w:sz w:val="56"/>
          <w:szCs w:val="56"/>
        </w:rPr>
        <w:t>ТГТУ ждет тебя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Активный?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/>
      </w:pPr>
      <w:r>
        <w:rPr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56"/>
          <w:szCs w:val="56"/>
        </w:rPr>
        <w:t>Целеустремленный?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56"/>
          <w:szCs w:val="56"/>
        </w:rPr>
        <w:t>У тебя полно идей?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/>
      </w:pPr>
      <w:r>
        <w:rPr>
          <w:b/>
          <w:color w:val="0000FF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>Хочешь их реализовать?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Контактные телефоны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 xml:space="preserve">Штаб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56-03-97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Приемная комиссия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89202350110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36:00Z</dcterms:created>
  <dc:creator>Временно</dc:creator>
  <dc:description/>
  <dc:language>en-US</dc:language>
  <cp:lastModifiedBy>King</cp:lastModifiedBy>
  <dcterms:modified xsi:type="dcterms:W3CDTF">2007-03-27T06:09:00Z</dcterms:modified>
  <cp:revision>5</cp:revision>
  <dc:subject/>
  <dc:title>ТЫ </dc:title>
</cp:coreProperties>
</file>