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сплатное обучение на дневном подготовительном отделении для уволенных с военной службы и отслуживших по контракту не менее трех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У ВПО “Тамбовский государственный технический университет” объявляет набор слушателей дневного подготовительного отделения для подготовки к вступительным испытаниям в вузы из числа лиц, уволенных с военной службы и отслуживших по контракту не менее трех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нятий с 1 сентября 2008 г. Срок обучения 8 месяцев. Обучение бесплатно. Выплачивается стипендия. Иногородние обеспечиваются общежит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по адресу г. Тамбов, Мичуринская, 112, корп. Д, комн. 205, тел. (4752) 63044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Серия А № 283599 выдана Федеральной службой по надзору в сфере образования и науки 03.03.2008 г., регистрационный № 9918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38:00Z</dcterms:created>
  <dc:creator>Avdeeva</dc:creator>
  <dc:description/>
  <cp:keywords/>
  <dc:language>en-US</dc:language>
  <cp:lastModifiedBy>rsir</cp:lastModifiedBy>
  <cp:lastPrinted>2008-06-16T16:09:00Z</cp:lastPrinted>
  <dcterms:modified xsi:type="dcterms:W3CDTF">2008-06-18T08:43:00Z</dcterms:modified>
  <cp:revision>5</cp:revision>
  <dc:subject/>
  <dc:title>Объявление</dc:title>
</cp:coreProperties>
</file>