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Style15"/>
        <w:ind w:firstLine="25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</w:rPr>
        <w:t>Тамбовский государственный технический университет</w:t>
      </w:r>
      <w:r>
        <w:rPr>
          <w:rStyle w:val="Appleconvertedspace"/>
          <w:rFonts w:cs="Arial" w:ascii="Arial" w:hAnsi="Arial"/>
          <w:b/>
          <w:bCs/>
          <w:color w:val="003366"/>
        </w:rPr>
        <w:t> </w:t>
      </w:r>
      <w:r>
        <w:rPr>
          <w:rStyle w:val="StrongEmphasis"/>
          <w:rFonts w:cs="Arial" w:ascii="Arial" w:hAnsi="Arial"/>
          <w:color w:val="003366"/>
        </w:rPr>
        <w:t>приглашает вас на Дни открытых дверей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28.11.2010 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10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Общеуниверситетски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Мичуринская, 112А, актовый зал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05.12.2010 в 10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Факультет «Информационные технологии» </w:t>
      </w:r>
      <w:r>
        <w:rPr>
          <w:rFonts w:cs="Arial" w:ascii="Arial" w:hAnsi="Arial"/>
        </w:rPr>
        <w:t>Ленинградская, 1, к.62, тел. 63-92-86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12.12.2010 в 10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Факультет «Нанотехнологии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Ленинградская, 1, к.3, тел. 63-03-88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12.12.2010 в 12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Факультет «Экономический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Советская, 106, актовый зал, тел. 63-95-77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19.12.2010 в 10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Факультет «Автотранспортный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Мичуринская, 112Д, к.203, тел. 63-04-09</w:t>
      </w:r>
    </w:p>
    <w:p>
      <w:pPr>
        <w:pStyle w:val="Style15"/>
        <w:spacing w:before="0" w:after="0"/>
        <w:ind w:firstLine="249"/>
        <w:rPr>
          <w:rStyle w:val="StrongEmphasis"/>
          <w:rFonts w:ascii="Arial" w:hAnsi="Arial" w:cs="Arial"/>
          <w:lang w:val="en-US"/>
        </w:rPr>
      </w:pPr>
      <w:r>
        <w:rPr>
          <w:rFonts w:cs="Arial" w:ascii="Arial" w:hAnsi="Arial"/>
        </w:rPr>
        <w:t>19.12.2010 в 12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Факультет «Архитектурно-строительный» </w:t>
      </w:r>
    </w:p>
    <w:p>
      <w:pPr>
        <w:pStyle w:val="Style15"/>
        <w:spacing w:before="0" w:after="0"/>
        <w:ind w:firstLine="249"/>
        <w:rPr/>
      </w:pPr>
      <w:r>
        <w:rPr>
          <w:rFonts w:cs="Arial" w:ascii="Arial" w:hAnsi="Arial"/>
        </w:rPr>
        <w:t>Мичуринская, 112Е, к.202, тел. 63-38-75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16.01.2011 в 10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Многопрофильный колледж ТГТУ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(9,11 классы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Советская, 106, актовый зал, тел. 63-92-47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23.01.2011 в 10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Факультет «Энергетический»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Мичуринская, 112А, к.233, тел. 63-04-29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23.01.2011 в 12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Технический колледж ТГТУ (9,11 классы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Бульвар Энтузиастов, 1Б, тел. 63-00-11</w:t>
      </w:r>
    </w:p>
    <w:p>
      <w:pPr>
        <w:pStyle w:val="Style15"/>
        <w:ind w:firstLine="251"/>
        <w:rPr/>
      </w:pPr>
      <w:r>
        <w:rPr>
          <w:rFonts w:cs="Arial" w:ascii="Arial" w:hAnsi="Arial"/>
        </w:rPr>
        <w:t>30.01.2011 в 10:00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Общеуниверситетский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Мичуринская, 112А, актовый зал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 xml:space="preserve">Приемная комиссия: 63-04-88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www.tst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43:00Z</dcterms:created>
  <dc:creator>TiOKD</dc:creator>
  <dc:description/>
  <cp:keywords/>
  <dc:language>en-US</dc:language>
  <cp:lastModifiedBy>rsir</cp:lastModifiedBy>
  <dcterms:modified xsi:type="dcterms:W3CDTF">2010-11-30T13:19:00Z</dcterms:modified>
  <cp:revision>8</cp:revision>
  <dc:subject/>
  <dc:title>Дни открытых дверей</dc:title>
</cp:coreProperties>
</file>