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молодежный образовательный проект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WEB </w:t>
      </w:r>
      <w:r>
        <w:rPr>
          <w:b/>
        </w:rPr>
        <w:t>мара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7 октября 2008 года стартует открытый конкурс для web-разработчиков - web-марафон. В конкурсе могут принимать участие команды от 1-ого до 3-х человек. Участникам выдаётся техническое задание, которое они должны будут выполнить в течение четырёх недель. Для участия в конкурсе необходимо зарегистрироваться и зарегистрировать свою команду на </w:t>
      </w:r>
      <w:hyperlink r:id="rId2">
        <w:r>
          <w:rPr>
            <w:rStyle w:val="InternetLink"/>
          </w:rPr>
          <w:t>http://webmarafon.tmb.s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Все зарегистрировавшиеся команды получают доступ в личный кабинет, где в день начала конкурса в 00.00 будут вывешены все материалы, необходимые для выполнения задания. Подробнее о правилах конкурса читайте на </w:t>
      </w:r>
      <w:hyperlink r:id="rId3">
        <w:r>
          <w:rPr>
            <w:rStyle w:val="InternetLink"/>
          </w:rPr>
          <w:t>http://webmarafon.tmb.s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Все участники конкурса получат сертификаты участника, а лучшие из них ценные призы. По окончанию конкурса для всех участников будут проведены мастер классы специалистов студии web-дизайна "Графика" и Международного образовательного центра APTECH. Участники, показавшие хорошие результаты, могут продолжить сотрудничество с командой разработчиков "BNet" и со студией web-Дизайна "Графика" в качестве члена команды. Для победителей конкурса возможны (по желанию) стажировки в ведущих Российских интернет-компаниях.</w:t>
      </w:r>
    </w:p>
    <w:p>
      <w:pPr>
        <w:pStyle w:val="Normal"/>
        <w:ind w:firstLine="709"/>
        <w:rPr/>
      </w:pPr>
      <w:r>
        <w:rPr/>
        <w:t>P.S.:</w:t>
      </w:r>
    </w:p>
    <w:p>
      <w:pPr>
        <w:pStyle w:val="Normal"/>
        <w:ind w:firstLine="709"/>
        <w:rPr/>
      </w:pPr>
      <w:r>
        <w:rPr/>
        <w:t>Конкурс проводится проектом "Кадры для модернизации страны" при поддержке студии web-дизайна "Графика" (</w:t>
      </w:r>
      <w:hyperlink r:id="rId4">
        <w:r>
          <w:rPr>
            <w:rStyle w:val="InternetLink"/>
          </w:rPr>
          <w:t>http://grafika-studio.ru</w:t>
        </w:r>
      </w:hyperlink>
      <w:r>
        <w:rPr/>
        <w:t>), команды разработчиков "BNet" (</w:t>
      </w:r>
      <w:hyperlink r:id="rId5">
        <w:r>
          <w:rPr>
            <w:rStyle w:val="InternetLink"/>
          </w:rPr>
          <w:t>http://bnet.su</w:t>
        </w:r>
      </w:hyperlink>
      <w:r>
        <w:rPr/>
        <w:t>), объединённого профсоюза работников и студентов ТГТУ (</w:t>
      </w:r>
      <w:hyperlink r:id="rId6">
        <w:r>
          <w:rPr>
            <w:rStyle w:val="InternetLink"/>
          </w:rPr>
          <w:t>http://www.profcom.web.tstu.ru</w:t>
        </w:r>
      </w:hyperlink>
      <w:r>
        <w:rPr/>
        <w:t>) и международного образовательного центра APTECH - ТамбовГТУ (</w:t>
      </w:r>
      <w:hyperlink r:id="rId7">
        <w:r>
          <w:rPr>
            <w:rStyle w:val="InternetLink"/>
          </w:rPr>
          <w:t>http://aptech.tstu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3870" cy="482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rafon.tmb.su/" TargetMode="External"/><Relationship Id="rId3" Type="http://schemas.openxmlformats.org/officeDocument/2006/relationships/hyperlink" Target="http://webmarafon.tmb.su/" TargetMode="External"/><Relationship Id="rId4" Type="http://schemas.openxmlformats.org/officeDocument/2006/relationships/hyperlink" Target="http://grafika-studio.ru/" TargetMode="External"/><Relationship Id="rId5" Type="http://schemas.openxmlformats.org/officeDocument/2006/relationships/hyperlink" Target="http://bnet.su/" TargetMode="External"/><Relationship Id="rId6" Type="http://schemas.openxmlformats.org/officeDocument/2006/relationships/hyperlink" Target="http://www.profcom.web.tstu.ru/" TargetMode="External"/><Relationship Id="rId7" Type="http://schemas.openxmlformats.org/officeDocument/2006/relationships/hyperlink" Target="http://aptech.tstu.ru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7:00Z</dcterms:created>
  <dc:creator>rsir</dc:creator>
  <dc:description/>
  <cp:keywords/>
  <dc:language>en-US</dc:language>
  <cp:lastModifiedBy>rsir</cp:lastModifiedBy>
  <dcterms:modified xsi:type="dcterms:W3CDTF">2008-10-15T10:55:00Z</dcterms:modified>
  <cp:revision>5</cp:revision>
  <dc:subject/>
  <dc:title>"17 октября 2008 года стартует открытый конкурс для web-разработчиков - </dc:title>
</cp:coreProperties>
</file>