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Arial" w:ascii="Arial" w:hAnsi="Arial"/>
          <w:color w:val="0000CC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9525</wp:posOffset>
            </wp:positionV>
            <wp:extent cx="160020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735965"/>
            <wp:effectExtent l="0" t="0" r="0" b="0"/>
            <wp:docPr id="2" name="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оссийские вузы и Болонский процесс</w:t>
      </w:r>
    </w:p>
    <w:p>
      <w:pPr>
        <w:pStyle w:val="Heading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научно-практической конференци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6-19 октября 2006 г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есто проведения конференции: г. Тамбов, ул. Советская, д.106, Большой за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едельник, 16 октября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, размещение и регистрация участников конференции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, 17 октября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Открытие конференции. Ректор ТГТУ Мищенко Сергей Владимирович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3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. Заместитель главы администрации Тамбовской области Колончин Кирилл Викторович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4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Наталья Георгиевна, начальник управления образования и науки администрации Тамбовской области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одернизации системы образования Тамбовской области в свете перспектив европейской интегр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Жураковский Василий Максимилианович, председатель экспертно-аналитического центра Национального фонда подготовки кадров. 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Тема выступления будет объявлена дополнительно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3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 xml:space="preserve">Шутова Наталья Линаровна, гл. специалист </w:t>
            </w:r>
            <w:r>
              <w:rPr>
                <w:spacing w:val="-17"/>
                <w:sz w:val="20"/>
                <w:szCs w:val="20"/>
              </w:rPr>
              <w:t>Национального фонда подготовки кад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О проекте «Мониторинг участия российских вузов в Болонском процесс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1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 xml:space="preserve">Телешова Ирина Георгиевна, заместитель декана экономического факультета МГУ им. М.В. Ломоносова.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Опыт экономического факультета МГУ им. М.В. Ломоносова по реформированию системы обучения в контексте Болонского процесс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2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пов Николай Сергеевич, проректор по международным связям </w:t>
            </w:r>
            <w:r>
              <w:rPr>
                <w:sz w:val="20"/>
                <w:szCs w:val="20"/>
              </w:rPr>
              <w:t xml:space="preserve">ТГТУ. </w:t>
            </w:r>
          </w:p>
          <w:p>
            <w:pPr>
              <w:pStyle w:val="Heading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одели бакалавров и магистров с учетом особенностей профилей подготовки ВПО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3.4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акарова Ирина Викторовна</w:t>
            </w:r>
            <w:r>
              <w:rPr>
                <w:bCs/>
                <w:spacing w:val="-2"/>
                <w:sz w:val="20"/>
                <w:szCs w:val="20"/>
              </w:rPr>
              <w:t xml:space="preserve">, профессор Камской государственной инженерно-экономической академии, г. Набережные Челны. </w:t>
            </w:r>
          </w:p>
          <w:p>
            <w:pPr>
              <w:pStyle w:val="Heading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ализация компетентностного подхода при подготовке кадров для автомобильной отрасл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3.5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Ольга Германовна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чальник отдела управления качеством образовательной, научной и инновационной деятельности Вятского государственного университета. Управление качеством образования на основе мнения выпускников университе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1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Бешенков Сергей Александрович зав. отделом теории и методики обучения  информатики Института содержания и методов обучения РАО, г.Москва, Ракитина Елена Александровна, профессор ТГТУ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Особенности оценки качества знаний в рамках компетентностного подхода к обучени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4.25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Гордеев Александр Сергеевич  проректор по учебной работе Мичуринского государственного аграрного универс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одульные технологии построения образовательных програм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кин Анатолий Федорович, </w:t>
            </w:r>
            <w:r>
              <w:rPr>
                <w:bCs/>
                <w:sz w:val="20"/>
                <w:szCs w:val="20"/>
              </w:rPr>
              <w:t xml:space="preserve">декан агрономического факультета. </w:t>
            </w:r>
            <w:r>
              <w:rPr>
                <w:sz w:val="20"/>
                <w:szCs w:val="20"/>
              </w:rPr>
              <w:t xml:space="preserve">Саратовский государственный аграрный университет.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бакалавров сельского хозяйства по направлению 110200 «Агрономия» в Саратовском государственном аграрном университете имени Н.И. Вавило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ецкий Станислав Иванович, проректор по научной работе, Муратова Евгения Ивановна, доцент. ТГ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истема инновационно-ориентированной подготовки магистров техники и технологии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Пучков Николай Петрович, проректор по учебной работе. ТГТУ.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щественно-профессиональной аккредитации образовательных программ ВПО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Швецова Елена Николаевна, </w:t>
            </w:r>
            <w:r>
              <w:rPr>
                <w:sz w:val="20"/>
                <w:szCs w:val="20"/>
              </w:rPr>
              <w:t>директор межвузовского центра международного сотрудниче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ГТУ. </w:t>
            </w:r>
          </w:p>
          <w:p>
            <w:pPr>
              <w:pStyle w:val="Heading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Признание российских документов об образовании в государствах </w:t>
            </w:r>
            <w:r>
              <w:rPr>
                <w:sz w:val="20"/>
                <w:szCs w:val="20"/>
              </w:rPr>
              <w:t>Болонского соглаш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6.4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енисова Анна Леонидовна, доктор экономических наук, доктор педагогических наук, профессор, зав. кафедрой «Технология и организация коммерческой деятельности», руководитель магистерского направления «Коммерция», Молоткова Наталия Вячеславовна, доктор педагогических наук, профессор, профессор кафедры «Технология и организация коммерческой деятельности», руководитель магистерской программы «Коммерция на рынке товаров и услуг»</w:t>
            </w:r>
          </w:p>
          <w:p>
            <w:pPr>
              <w:pStyle w:val="Heading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</w:rPr>
              <w:t>Разработка модели специалиста на основе компетентностного подх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0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Макеева Марина Николаевна зав. кафедрой иностранных языков, Никульшина Надежда Леонидовна</w:t>
            </w:r>
            <w:r>
              <w:rPr>
                <w:spacing w:val="-2"/>
                <w:sz w:val="20"/>
                <w:szCs w:val="20"/>
              </w:rPr>
              <w:t>, доцент. ТГТУ.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совершенствования языковой подготовки в Тамбовском государственном техническом университете в контексте требований Болонского соглаш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1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Чернышов Николай Генрихович, директор ЦПМСТГТУ. 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Об организации двуязычной технологии обучения в техническом университет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3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Чембулатова Анна Вячеславовна, доцент.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ГТУ. 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вуязычная технология обучения как инструмент управления качеством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5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, 18 октября</w:t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15.00-18.0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, 19 октября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</w:rPr>
              <w:t>10.00-13.00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ездное заседание в Наукограде Мичуринск.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spacing w:val="4"/>
                <w:sz w:val="20"/>
                <w:szCs w:val="20"/>
              </w:rPr>
              <w:t xml:space="preserve">Круглый стол: </w:t>
            </w:r>
            <w:r>
              <w:rPr>
                <w:bCs/>
                <w:iCs/>
                <w:sz w:val="20"/>
                <w:szCs w:val="20"/>
              </w:rPr>
              <w:t>Стратегия и политика вуза при реализации положений Болонской декларации.</w:t>
            </w:r>
            <w:r>
              <w:rPr>
                <w:spacing w:val="4"/>
                <w:sz w:val="20"/>
                <w:szCs w:val="20"/>
              </w:rPr>
              <w:t xml:space="preserve"> Рук. Гордеев Александр Сергеевич, проректор по учебной работе Мичуринского государственного аграрного университета</w:t>
            </w:r>
          </w:p>
          <w:p>
            <w:pPr>
              <w:pStyle w:val="Heading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  <w:p>
            <w:pPr>
              <w:pStyle w:val="Heading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бота по секц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екциям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гионального конкурса квалификационных работ бакалавров и магистерских диссертаций. </w:t>
            </w:r>
          </w:p>
          <w:p>
            <w:pPr>
              <w:pStyle w:val="Heading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бед</w:t>
            </w:r>
          </w:p>
          <w:p>
            <w:pPr>
              <w:pStyle w:val="Heading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pacing w:val="4"/>
                <w:sz w:val="20"/>
                <w:szCs w:val="20"/>
              </w:rPr>
              <w:t xml:space="preserve">Подведение итогов работы </w:t>
            </w:r>
            <w:r>
              <w:rPr>
                <w:sz w:val="20"/>
                <w:szCs w:val="20"/>
              </w:rPr>
              <w:t>конференции и конкурса. Выступление председателей секций, выработка рекомендаций конференции и награждение победителей конкурс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екция №1 Модели бакалавров и магистров с учетом особенностей профилей</w:t>
      </w:r>
    </w:p>
    <w:p>
      <w:pPr>
        <w:pStyle w:val="Heading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одготовки В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1. Дворецкий Станислав Иванович, проректор по научной работе, Муратова Евгения Ивановна, доцент. ТГТУ.</w:t>
      </w:r>
    </w:p>
    <w:p>
      <w:pPr>
        <w:pStyle w:val="Normal"/>
        <w:ind w:left="709" w:hanging="0"/>
        <w:rPr/>
      </w:pPr>
      <w:r>
        <w:rPr>
          <w:bCs/>
          <w:sz w:val="20"/>
          <w:szCs w:val="20"/>
        </w:rPr>
        <w:t>Методология инновационно-ориентированной подготовки магистров техники и технологии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снутдинова Светлана Валентиновна, зав. кафедрой иностранных языков. Альметьевский государственный институт муниципальной службы.</w:t>
      </w:r>
      <w:r>
        <w:rPr>
          <w:i/>
          <w:sz w:val="20"/>
          <w:szCs w:val="20"/>
        </w:rPr>
        <w:t xml:space="preserve"> 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Развитие творческой активности бакалавра в процессе профессиональной подготовки в вузе.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3. Самигуллина Надежда Сергеевна, профессор. Мичуринский государственный аграрный университет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выпускных работ бакалавров по специальности «Селекция и генетика сельскохозяйственных растений»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4. Дружкин Анатолий Федорович, </w:t>
      </w:r>
      <w:r>
        <w:rPr>
          <w:bCs/>
          <w:sz w:val="20"/>
          <w:szCs w:val="20"/>
        </w:rPr>
        <w:t xml:space="preserve">декан агрономического факультета. </w:t>
      </w:r>
      <w:r>
        <w:rPr>
          <w:sz w:val="20"/>
          <w:szCs w:val="20"/>
        </w:rPr>
        <w:t xml:space="preserve">Саратовский государственный аграрный университет.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Особенности подготовки бакалавров сельского хозяйства по направлению 110200 «Агрономия» в Саратовском государственном аграрном университете имени Н.И. Вавилова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5. Лобанов К.Н., доцент. Мичуринский государственный аграрный университет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Опыт разработки международной программы подготовки магистров в Мичуринском государственном аграрном университете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6. Осина Светлана Валерьевна, аспирант ТГТУ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Модель формирования готовности магистров техники и технологии к инновационной деятельности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екция № 2 Модульные технологии построения образовательных программ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 xml:space="preserve">1. Алексеев Владимир Иванович, </w:t>
      </w:r>
      <w:r>
        <w:rPr>
          <w:bCs/>
          <w:sz w:val="20"/>
          <w:szCs w:val="20"/>
        </w:rPr>
        <w:t xml:space="preserve">проректор по непрерывным образовательным технологиям Морского государственного университета имени адмирала Г.И. Невельского, </w:t>
      </w:r>
      <w:r>
        <w:rPr>
          <w:sz w:val="20"/>
          <w:szCs w:val="20"/>
        </w:rPr>
        <w:t>г. Владивосток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одульный подход при непрерывном многоуровневом профессиональном морском образовании.</w:t>
      </w:r>
    </w:p>
    <w:p>
      <w:pPr>
        <w:pStyle w:val="TextBodyIndent"/>
        <w:ind w:left="709" w:hanging="0"/>
        <w:rPr/>
      </w:pPr>
      <w:r>
        <w:rPr>
          <w:sz w:val="20"/>
          <w:szCs w:val="20"/>
        </w:rPr>
        <w:t>2. Артамонова Марина Васильевна, гл. специалист отдела развития и контроля качества образовательных программ. Государственный университет - Высшая школа экономики,  г. Москва.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Модуль компетенции – организационная единица образовательной программы (социально-личностные компетенции).</w:t>
      </w:r>
    </w:p>
    <w:p>
      <w:pPr>
        <w:pStyle w:val="Normal"/>
        <w:widowControl w:val="false"/>
        <w:shd w:fill="FFFFFF" w:val="clear"/>
        <w:autoSpaceDE w:val="false"/>
        <w:spacing w:before="11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ыгулева Маргарита Викторовна, </w:t>
      </w:r>
      <w:r>
        <w:rPr>
          <w:bCs/>
          <w:sz w:val="20"/>
          <w:szCs w:val="20"/>
        </w:rPr>
        <w:t>доцент. Сибирская государственная автомобильно-дорожная академия, г. Омск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одульная технология обучения грамматике английского языка.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4. Самигуллина Надежда Сергеевна, профессор. Мичуринский государственный аграрный университет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Организация модульной системы преподавания курса генетики в Мичуринском государственном аграрном университете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5. </w:t>
      </w:r>
      <w:r>
        <w:rPr>
          <w:spacing w:val="3"/>
          <w:sz w:val="20"/>
          <w:szCs w:val="20"/>
        </w:rPr>
        <w:t>Гордеев Александр Сергеевич  проректор по учебной работе Мичуринского государственного аграрного университета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Модульные технологии построения образовательных программ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6. Астафьева М.В., старший преподаватель. Мичуринский государственный аграрный университет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облемы оценки модульно-рейтинговых знаний по дисциплинам «Начертательная геометрия», «Инженерная графика».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7. Митрофанова Л.Ф., руководитель отдела мониторинга учебного процесса. Мичуринский государственный аграрный университет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Модульно-рейтинговая система образования на 1-3 курсах в Мичуринского государственного аграрного университета.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8. Митрофанова Л.Ф., руководитель отдела мониторинга учебного процесса. Мичуринский государственный аграрный университет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чение тестирования студентов 1 курса при входном контроле знаний (0-модуль) для коррекции рабочей программы с целью повышения качества знаний.</w:t>
      </w:r>
    </w:p>
    <w:p>
      <w:pPr>
        <w:pStyle w:val="Heading"/>
        <w:ind w:left="709" w:hanging="0"/>
        <w:jc w:val="both"/>
        <w:rPr/>
      </w:pPr>
      <w:r>
        <w:rPr>
          <w:sz w:val="20"/>
          <w:szCs w:val="20"/>
        </w:rPr>
        <w:t>9. Коновалова Т.В., профессор, Волкова Л.Г., доцент. Мичуринский государственный аграрный университет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модульной технологии в процессе изучения финансовых дисциплин.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Cs/>
          <w:iCs/>
          <w:sz w:val="20"/>
          <w:szCs w:val="20"/>
        </w:rPr>
        <w:t xml:space="preserve">Зубкова В. К., Жиц Е. И.Саратовский государственный социально-экономический университет </w:t>
      </w:r>
    </w:p>
    <w:p>
      <w:pPr>
        <w:pStyle w:val="Heading"/>
        <w:ind w:left="709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работка образовательных программ на основе блочно-модульного построения учебного процесса в вузе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1. Иванова Зоя Ивановна, Ширяева Виктория Александровна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аратовский государственный социально-экономический университет, Институт дополнительного профессионального образования Саратовского государственного университета им. Н.Г. Чернышевского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одульная технология построения программы курса «Методология научно-педагогического исследования»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екция № 3 Системы сопоставимых критериев, методик и технологий оценки 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качества образования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1. </w:t>
      </w:r>
      <w:r>
        <w:rPr>
          <w:b w:val="false"/>
          <w:i w:val="false"/>
          <w:sz w:val="20"/>
          <w:szCs w:val="20"/>
        </w:rPr>
        <w:t xml:space="preserve">Макарова Ирина Викторовна, профессор. Камская государственная инженерно-экономическая академия, г. Набережные Челны. </w:t>
      </w:r>
    </w:p>
    <w:p>
      <w:pPr>
        <w:pStyle w:val="Normal"/>
        <w:ind w:firstLine="709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еализация компетентностного подхода при подготовке кадров для автомобильной отрасли.</w:t>
      </w:r>
    </w:p>
    <w:p>
      <w:pPr>
        <w:pStyle w:val="Normal"/>
        <w:ind w:firstLine="709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2. </w:t>
      </w:r>
      <w:r>
        <w:rPr>
          <w:b w:val="false"/>
          <w:bCs w:val="false"/>
          <w:i w:val="false"/>
          <w:sz w:val="20"/>
          <w:szCs w:val="20"/>
        </w:rPr>
        <w:t xml:space="preserve">Смирнова Ольга Германовна, начальник отдела управления качеством образовательной, научной и инновационной деятельности. Вятский государственный университет.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Управление качеством образования на основе мнения выпускников университета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3.Иванова И.А., доцент. </w:t>
      </w:r>
      <w:r>
        <w:rPr>
          <w:b w:val="false"/>
          <w:i w:val="false"/>
          <w:sz w:val="20"/>
          <w:szCs w:val="20"/>
        </w:rPr>
        <w:t>Мичуринский государственный аграрный университет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истема оценки знаний межсессионный период при преподавании курса ботаники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Чаронов Владилен Яковлевич, зав. кафедрой </w:t>
      </w:r>
      <w:r>
        <w:rPr>
          <w:b w:val="false"/>
          <w:i w:val="false"/>
          <w:sz w:val="20"/>
          <w:szCs w:val="20"/>
        </w:rPr>
        <w:t>"Электроэнергетика"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, Рюмин Евгений Валентинович, Якунин Анатолий Николаевич. </w:t>
      </w:r>
      <w:r>
        <w:rPr>
          <w:b w:val="false"/>
          <w:i w:val="false"/>
          <w:sz w:val="20"/>
          <w:szCs w:val="20"/>
        </w:rPr>
        <w:t>Альметьевский государственный нефтяной институт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Практические способы решения проблемы повышения качества подготовки специалистов высшей квалификации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ролова Полина Ивановна, ст. преподаватель. Омский государственный педагогический университет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спользование метода тестового контроля качества знаний студентов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6. Митрофанова Л.Ф., руководитель отдела мониторинга учебного процесса.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Мичуринский государственный аграрный университет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Разработка методики сопоставляемых критериев и технологий оценки качества знаний студентов.</w:t>
      </w:r>
    </w:p>
    <w:p>
      <w:pPr>
        <w:pStyle w:val="TextBody"/>
        <w:ind w:left="709" w:hanging="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7. Афентьева Елена Александровна, </w:t>
      </w:r>
      <w:r>
        <w:rPr>
          <w:b w:val="false"/>
          <w:bCs w:val="false"/>
          <w:i w:val="false"/>
          <w:sz w:val="20"/>
          <w:szCs w:val="20"/>
        </w:rPr>
        <w:t>студент 3 курса... Российский государственный профессионально-педагогический университет, г. Екатеринбург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олонский процесс: плюсы и минусы.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8. Дорохова Татьяна Юрьевна, аспирант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ехнология оценки уровней адаптации студентов к образовательной среде вуза.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9. Маленьких Ольга Анатольевна, студент, Маленьких Екатерина Анатольевна, студент. Российский Государственный профессионально-педагогический университет, г. Екатеринбург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ритерии оценки качества бизнес-образования России с точки зрения зарубежного опыта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Рыжова Наталия Анатольевна, </w:t>
      </w:r>
      <w:r>
        <w:rPr>
          <w:b w:val="false"/>
          <w:bCs w:val="false"/>
          <w:i w:val="false"/>
          <w:sz w:val="20"/>
          <w:szCs w:val="20"/>
        </w:rPr>
        <w:t>аспирант. Орловский  государственный институт искусств и культуры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олонский процесс и построение системы качества библиотечно-информационного образования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Секция № 4. Рекомендации по академическому и профессиональному признанию российских образовательных программ. Признание российских документов об образовании в государствах Болонского соглашения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вьялов Александр Михайлович, проректор по научной работе, Пономаренко Юрий Евгеньевич, Сидорова Мария Александровна. Сибирская государственная автомобильно-дорожная академия, г. Омск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Методика и результаты эксперимента по внедрению системы зачетных единиц в Сибирской государственной автомобильно-дорожной академии.</w:t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2. </w:t>
      </w:r>
      <w:r>
        <w:rPr>
          <w:b w:val="false"/>
          <w:i w:val="false"/>
          <w:spacing w:val="-2"/>
          <w:sz w:val="20"/>
          <w:szCs w:val="20"/>
        </w:rPr>
        <w:t xml:space="preserve">Швецова Елена Николаевна, </w:t>
      </w:r>
      <w:r>
        <w:rPr>
          <w:b w:val="false"/>
          <w:i w:val="false"/>
          <w:sz w:val="20"/>
          <w:szCs w:val="20"/>
        </w:rPr>
        <w:t>директор межвузовского центра международного сотрудничества</w:t>
      </w:r>
      <w:r>
        <w:rPr>
          <w:b w:val="false"/>
          <w:i w:val="false"/>
          <w:spacing w:val="-2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ТГТУ.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spacing w:val="2"/>
          <w:sz w:val="20"/>
          <w:szCs w:val="20"/>
        </w:rPr>
        <w:t xml:space="preserve">Признание российских документов об образовании в государствах </w:t>
      </w:r>
      <w:r>
        <w:rPr>
          <w:b w:val="false"/>
          <w:i w:val="false"/>
          <w:sz w:val="20"/>
          <w:szCs w:val="20"/>
        </w:rPr>
        <w:t>Болонского соглаш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Мешков А.В., доцент. </w:t>
      </w:r>
      <w:r>
        <w:rPr>
          <w:b w:val="false"/>
          <w:i w:val="false"/>
          <w:sz w:val="20"/>
          <w:szCs w:val="20"/>
        </w:rPr>
        <w:t>Мичуринский государственный аграрный университет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Учебно-технологический стационар – современный способ подготовки специалистов.</w:t>
      </w:r>
    </w:p>
    <w:p>
      <w:pPr>
        <w:pStyle w:val="TextBody"/>
        <w:numPr>
          <w:ilvl w:val="0"/>
          <w:numId w:val="4"/>
        </w:numPr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Бабич Н.Н., доцент. </w:t>
      </w:r>
      <w:r>
        <w:rPr>
          <w:b w:val="false"/>
          <w:i w:val="false"/>
          <w:sz w:val="20"/>
          <w:szCs w:val="20"/>
        </w:rPr>
        <w:t>Мичуринский государственный аграрный университет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Проблемы и перспективы реализации образовательных программ подготовки по многоуровневой системе агрономического образования.</w:t>
      </w:r>
    </w:p>
    <w:p>
      <w:pPr>
        <w:pStyle w:val="TextBody"/>
        <w:numPr>
          <w:ilvl w:val="0"/>
          <w:numId w:val="4"/>
        </w:numPr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Михеев Н.В., доцент. </w:t>
      </w:r>
      <w:r>
        <w:rPr>
          <w:b w:val="false"/>
          <w:i w:val="false"/>
          <w:sz w:val="20"/>
          <w:szCs w:val="20"/>
        </w:rPr>
        <w:t>Мичуринский государственный аграрный университет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актическая подготовка в образовательном процессе.</w:t>
      </w:r>
    </w:p>
    <w:p>
      <w:pPr>
        <w:pStyle w:val="TextBody"/>
        <w:numPr>
          <w:ilvl w:val="0"/>
          <w:numId w:val="4"/>
        </w:numPr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Борисова Елена Рафаиловна, декан факультета, Леванов Юрий Петрович. </w:t>
      </w:r>
      <w:r>
        <w:rPr>
          <w:b w:val="false"/>
          <w:i w:val="false"/>
          <w:sz w:val="20"/>
          <w:szCs w:val="20"/>
        </w:rPr>
        <w:t>Российский университет кооперации</w:t>
      </w:r>
      <w:r>
        <w:rPr>
          <w:b w:val="false"/>
          <w:bCs w:val="false"/>
          <w:i w:val="false"/>
          <w:iCs w:val="false"/>
          <w:sz w:val="20"/>
          <w:szCs w:val="20"/>
        </w:rPr>
        <w:t>, г. Чебоксары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оздание общеевропейского пространства высшего образования: Болонский процесс в действии.</w:t>
      </w:r>
    </w:p>
    <w:p>
      <w:pPr>
        <w:pStyle w:val="TextBody"/>
        <w:numPr>
          <w:ilvl w:val="0"/>
          <w:numId w:val="4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Леденев Виктор Васильевич, зав. кафедрой «Конструкции зданий и сооружений».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Многоуровневая система научной подготовки специалистов-строителей.</w:t>
      </w:r>
    </w:p>
    <w:p>
      <w:pPr>
        <w:pStyle w:val="TextBody"/>
        <w:numPr>
          <w:ilvl w:val="0"/>
          <w:numId w:val="4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Фетисов Владимир Михайлович, профессор, Зибров Валерий Анатольевич, доцент. </w:t>
      </w:r>
      <w:r>
        <w:rPr>
          <w:b w:val="false"/>
          <w:i w:val="false"/>
          <w:sz w:val="20"/>
          <w:szCs w:val="20"/>
        </w:rPr>
        <w:t>Южно-Российский государственный университет экономики и сервиса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онцепция факультета вуза в области обеспечения качества высшего образования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9.</w:t>
        <w:tab/>
        <w:t xml:space="preserve">Юсупова Асия Вафовна, доцент, Матушанский Григорий Ушерович, профессор, Завада Галина Владимировна, доцент. </w:t>
      </w:r>
      <w:r>
        <w:rPr>
          <w:b w:val="false"/>
          <w:i w:val="false"/>
          <w:sz w:val="20"/>
          <w:szCs w:val="20"/>
        </w:rPr>
        <w:t>Казанский государственный энергетический университет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олонский процесс и профессиональное образование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0.</w:t>
        <w:tab/>
        <w:t>Конев Виктор Юрьевич, генеральный директор ООО «Сити-сервис», г. Верхняя Пымша, Свердловская область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чество жизни зависит от качества образования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1.</w:t>
        <w:tab/>
        <w:t>Плотников Владимир Павлович, декан факультета довузовского образования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 степени признания российского диплома за рубежом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Секция № 6. Двуязычные технологии обучения, перевод на английский язык дисциплин федеральных компонентов ГОС ВПО и их публикация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Попова Л.Г., профессор </w:t>
      </w:r>
      <w:r>
        <w:rPr>
          <w:b w:val="false"/>
          <w:i w:val="false"/>
          <w:sz w:val="20"/>
          <w:szCs w:val="20"/>
        </w:rPr>
        <w:t>Мичуринский государственный аграрный университет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вуязычные технологии обучения иностранному языку в неязыковых вузах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робжева Галина Михайловна, доцент. ТГТУ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Повышение уровня межкультурной коммуникативной компетенции студентов в рамках дисциплины «Теория межкультурного диалога» (на английском языке)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Егоров Андрей Анатольевич, ассистент. ТГТУ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Учебно-ролевая игра при обучении студентов физике по двуязычной технологии обучения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озадаев Виктор Сергеевич, зав. кафедрой математики. Муниципально-образовательное учреждение лицей №14, г. Тамбов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 некоторых методических аспектах преподавания математики на английском языке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емтинова Юлия Владимировна, аспирант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вышение качества знаний студентов при двуязычной системе преподавания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амохин Константин Владимирович, доцент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течественная история на английском языке (из опыта преподавания)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ембулатова Анна Вячеславовна, ст. преподаватель. ТГТУ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Двуязычная технология обучения как инструмент управления качеством образования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ернышов Николай Генрихович, директор Центра подготовки международных специалистов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б организации двуязычной технологии обучения в техническом университете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оскурин Сергей Геннадьевич, доцент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собенности преподавания естественных наук на английском языке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Секция  № 7. Компетентностный подход к моделированию результатов ВПО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. Тараканова Елена Васильевна, зав. кафедрой «Профессиональное развитие кадров повышения квалификации преподавателей высшей школы». Саратовский государственный социально-экономический университет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Профессиональная компетентность как составляющая конкурентоспособности молодых специалистов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Маняйкина Наталья Викторовна, старший преподаватель. Уральский государственный педагогический университет, г. Екатеринбург. </w:t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iCs w:val="false"/>
          <w:sz w:val="20"/>
          <w:szCs w:val="20"/>
        </w:rPr>
        <w:t>Компетентностный подход к определению форм практической подготовки будущих учителей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3. Бирюкова Татьяна Ивановна, ст. преподаватель. Ставропольская государственная медицинская академия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омпетентностный подход к оценке качества образования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4. Хабибуллин Рифат Габдулхакович, Макарова Ирина Викторовна, профессор. Камская государственная инженерно-экономическая академия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омпетентностный подход к подготовке кадров для автомобильной отрасли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5. Фионова Людмила Римовна, профессор. Пензенский государственный университет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вопросу моделирования учебного процесса на основе компетентностного подхода.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0"/>
        </w:rPr>
        <w:t>6. Фролова Полина Ивановна</w:t>
      </w:r>
      <w:r>
        <w:rPr>
          <w:sz w:val="20"/>
          <w:szCs w:val="20"/>
        </w:rPr>
        <w:t xml:space="preserve">, ст. преподаватель. </w:t>
      </w:r>
      <w:r>
        <w:rPr>
          <w:bCs/>
          <w:iCs/>
          <w:sz w:val="20"/>
          <w:szCs w:val="20"/>
        </w:rPr>
        <w:t>Сибирская государственная автомобильно-дорожная академия, г. Омск.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К вопросу о возможностях гуманитарных предметов в развитии компетентностей студентов технического вуза.  </w:t>
      </w:r>
    </w:p>
    <w:p>
      <w:pPr>
        <w:pStyle w:val="2"/>
        <w:spacing w:lineRule="auto" w:line="240"/>
        <w:ind w:left="709" w:hanging="0"/>
        <w:rPr>
          <w:sz w:val="20"/>
        </w:rPr>
      </w:pPr>
      <w:r>
        <w:rPr>
          <w:sz w:val="20"/>
        </w:rPr>
        <w:t>7. Дворецкий Станислав Иванович, проректор по научной работе, Таров Владимир Петрович, декан ФПКП. ТГТУ.</w:t>
      </w:r>
    </w:p>
    <w:p>
      <w:pPr>
        <w:pStyle w:val="2"/>
        <w:spacing w:lineRule="auto" w:line="240"/>
        <w:ind w:left="709" w:hanging="0"/>
        <w:rPr/>
      </w:pPr>
      <w:r>
        <w:rPr>
          <w:sz w:val="20"/>
        </w:rPr>
        <w:t>Интеграционные основы проектирования и реализации системы профессионально-педагогической подготовки преподавателя высшей школы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8. Дворецкий Станислав Иванович, проректор по научной работе, Муратова Евгения Ивановна, доцент. ТГТУ </w:t>
      </w:r>
    </w:p>
    <w:p>
      <w:pPr>
        <w:pStyle w:val="Heading"/>
        <w:ind w:left="709" w:hanging="0"/>
        <w:jc w:val="both"/>
        <w:rPr/>
      </w:pPr>
      <w:r>
        <w:rPr>
          <w:bCs/>
          <w:sz w:val="20"/>
          <w:szCs w:val="20"/>
        </w:rPr>
        <w:t xml:space="preserve">Проектирование, контроль и оценка результатов подготовки в инженерном вузе на основе компетентностного подхода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9. Дворецкий Станислав Иванович, проректор по научной работе, Муратова Евгения Ивановна, доцент. ТГТУ.</w:t>
      </w:r>
    </w:p>
    <w:p>
      <w:pPr>
        <w:pStyle w:val="Heading"/>
        <w:ind w:left="709" w:hanging="0"/>
        <w:jc w:val="both"/>
        <w:rPr/>
      </w:pPr>
      <w:r>
        <w:rPr>
          <w:bCs/>
          <w:sz w:val="20"/>
          <w:szCs w:val="20"/>
        </w:rPr>
        <w:t xml:space="preserve">Совершенствование системы подготовки инженеров и магистров техники и технологии с учетом формирования проектной культу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олотарева Галина Михайловна, ст. преподаватель, ТГТУ.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Использование компетентностного подхода в проектировании профессиональной подготовки специалистов-менеджеров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1. Авдеева Анна Владимировна, ассистент.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Моделирование процесса подготовки специалиста в области инноватики на основе компетентностного подхода.</w:t>
      </w:r>
    </w:p>
    <w:p>
      <w:pPr>
        <w:pStyle w:val="TextBody"/>
        <w:ind w:left="709" w:hanging="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2. Баканова Наталия Борисовна, аспирант. Пензенский государственный университет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вопросу о ключевых компетенциях документоведа.</w:t>
      </w:r>
    </w:p>
    <w:p>
      <w:pPr>
        <w:pStyle w:val="TextBody"/>
        <w:ind w:left="720" w:hanging="0"/>
        <w:jc w:val="both"/>
        <w:rPr/>
      </w:pPr>
      <w:r>
        <w:rPr>
          <w:b w:val="false"/>
          <w:i w:val="false"/>
          <w:iCs w:val="false"/>
          <w:sz w:val="20"/>
          <w:szCs w:val="20"/>
        </w:rPr>
        <w:t>1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Сухорукова Антонина Михайловна</w:t>
      </w:r>
      <w:r>
        <w:rPr>
          <w:b w:val="false"/>
          <w:bCs w:val="false"/>
          <w:i w:val="false"/>
          <w:color w:val="FFFFFF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Проф.</w:t>
      </w:r>
      <w:r>
        <w:rPr>
          <w:b w:val="false"/>
          <w:bCs w:val="false"/>
          <w:i w:val="false"/>
          <w:color w:val="FFFFFF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Докт. экон. наук</w:t>
      </w:r>
      <w:r>
        <w:rPr>
          <w:b w:val="false"/>
          <w:bCs w:val="false"/>
          <w:i w:val="false"/>
          <w:color w:val="FFFFFF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Завкафедрой</w:t>
      </w:r>
      <w:r>
        <w:rPr>
          <w:b w:val="false"/>
          <w:bCs w:val="false"/>
          <w:i w:val="false"/>
          <w:color w:val="FFFFFF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Саратовский государственный социально-экономический университет, каф. Экономики и управления на предприятии</w:t>
      </w:r>
      <w:r>
        <w:rPr>
          <w:i w:val="false"/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Методологические подходы к формированию системы оценки качества выпускника вуза на основе компетенций</w:t>
      </w:r>
    </w:p>
    <w:p>
      <w:pPr>
        <w:pStyle w:val="Normal"/>
        <w:ind w:left="720" w:hanging="0"/>
        <w:rPr/>
      </w:pPr>
      <w:r>
        <w:rPr>
          <w:iCs/>
          <w:sz w:val="20"/>
          <w:szCs w:val="20"/>
        </w:rPr>
        <w:t>14.</w:t>
      </w:r>
      <w:r>
        <w:rPr>
          <w:b/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Иванова Зоя Ивановна, Ширяева Виктория Александровн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аратовский государственный социально-экономический университет, Институт дополнительного профессионального образования Саратовского государственного университета им. Н.Г. Чернышевского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Формирование ключевых компетентностей как способ повышения конкурентоспособности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09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09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709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екция № 9. Проблемы применения информационных технологий</w:t>
      </w:r>
    </w:p>
    <w:p>
      <w:pPr>
        <w:pStyle w:val="TextBody"/>
        <w:ind w:left="709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для мониторинга участия российских вузов в Болонском процессе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1. Сумина Г.А. директор ИОЦ ВФРМ. Саратовский государственный социально-экономический университет.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Научно-методическое обеспечение системы центров "Виртуальный филиал Русского музея"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2. Аверьянова С.Ф., зам. директора. Саратовский региональный ресурсный центр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Разработка  информационных образовательных ресурсов Саратовского государственного социально-экономического университета и организация доступа к ним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3. Дворянкин Александр Михайлович, проректор, Богданов Станислав Викторович, аспирант. Волгоградский государственный технический университет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Система мониторинга качества подготовки специалистов в вузе.</w:t>
      </w:r>
    </w:p>
    <w:p>
      <w:pPr>
        <w:pStyle w:val="3"/>
        <w:spacing w:lineRule="auto" w:line="240"/>
        <w:ind w:left="709" w:hanging="0"/>
        <w:rPr/>
      </w:pPr>
      <w:r>
        <w:rPr>
          <w:sz w:val="20"/>
        </w:rPr>
        <w:t xml:space="preserve">4. Фролов Алексей Иванович, доцент, Константинов Игорь Сергеевич, зав. кафедрой «Информационные системы». Орловский государственный технический университет. </w:t>
      </w:r>
    </w:p>
    <w:p>
      <w:pPr>
        <w:pStyle w:val="3"/>
        <w:spacing w:lineRule="auto" w:line="240"/>
        <w:ind w:left="709" w:hanging="0"/>
        <w:rPr/>
      </w:pPr>
      <w:r>
        <w:rPr>
          <w:sz w:val="20"/>
        </w:rPr>
        <w:t>Применение информационных технологий в мониторинге участия вузов региона в Болонском процессе</w:t>
      </w:r>
    </w:p>
    <w:p>
      <w:pPr>
        <w:pStyle w:val="2"/>
        <w:spacing w:lineRule="auto" w:line="240"/>
        <w:ind w:left="709" w:hanging="0"/>
        <w:rPr/>
      </w:pPr>
      <w:r>
        <w:rPr>
          <w:sz w:val="20"/>
        </w:rPr>
        <w:t>5. Терентьев Сергей Викторович,  доцент Орловского государственного технического университет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0"/>
          <w:szCs w:val="20"/>
        </w:rPr>
        <w:t>Использование информационной системы вуза для анализа тенденций, складывающихся в процессе перехода на двухуровневую систему подготовки.</w:t>
      </w:r>
    </w:p>
    <w:p>
      <w:pPr>
        <w:pStyle w:val="2"/>
        <w:spacing w:lineRule="auto" w:line="240"/>
        <w:ind w:left="709" w:hanging="0"/>
        <w:rPr/>
      </w:pPr>
      <w:r>
        <w:rPr>
          <w:sz w:val="20"/>
        </w:rPr>
        <w:t>6. Поляков Владимир Михайлович, доцент. Белгородский государственный технологический университет  им. В.Г. Шухова.</w:t>
      </w:r>
    </w:p>
    <w:p>
      <w:pPr>
        <w:pStyle w:val="2"/>
        <w:spacing w:lineRule="auto" w:line="240"/>
        <w:ind w:left="709" w:hanging="0"/>
        <w:rPr/>
      </w:pPr>
      <w:r>
        <w:rPr>
          <w:sz w:val="20"/>
        </w:rPr>
        <w:t>Информационная модель вуза и особенности интеграции в европейское образовательное пространство.</w:t>
      </w:r>
    </w:p>
    <w:p>
      <w:pPr>
        <w:pStyle w:val="Normal"/>
        <w:ind w:left="709" w:hanging="0"/>
        <w:rPr/>
      </w:pPr>
      <w:r>
        <w:rPr>
          <w:bCs/>
          <w:iCs/>
          <w:sz w:val="20"/>
          <w:szCs w:val="20"/>
        </w:rPr>
        <w:t>7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Инькова Н. А., доцент, Терехова Е.Г., аспирант. ТГТУ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Разработка и внедрение систем поддержки принятия решений для определения готовности российских вузов к Болонскому процессу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адченко Игорь Михайлович, начальник сектора мультмедиа технологий. ТамбовЦНИТ ТГТУ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Использование мультимедийной среды обучения </w:t>
      </w:r>
      <w:r>
        <w:rPr>
          <w:b w:val="false"/>
          <w:bCs w:val="false"/>
          <w:i w:val="false"/>
          <w:iCs w:val="false"/>
          <w:sz w:val="20"/>
          <w:szCs w:val="20"/>
          <w:lang w:val="es-ES_tradnl"/>
        </w:rPr>
        <w:t>VitaLMS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в процессе преподавания дисциплин по двуязычной технологии в ТГТУ.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1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1" w:after="0"/>
      <w:ind w:left="-49" w:firstLine="76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im2-tub.yandex.ru/i?id=24345732&amp;tov=2" TargetMode="External"/><Relationship Id="rId4" Type="http://schemas.openxmlformats.org/officeDocument/2006/relationships/hyperlink" Target="file:///yandpage%3F&amp;q=1357319943&amp;p=6&amp;ag=ih&amp;rpt=simage&amp;qs=text%3D%25EE%25C1%25C3%25C9%25CF%25CE%25C1%25CC%25D8%25CE%25D9%25CA%2B%25C6%25CF%25CE%25C4%2B%25D0%25CF%25C4%25C7%25CF%25D4%25CF%25D7%25CB%25C9%2B%25CB%25C1%25C4%25D2%25CF%25D7%26stype%3Dim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5:00Z</dcterms:created>
  <dc:creator>Voronkova</dc:creator>
  <dc:description/>
  <dc:language>en-US</dc:language>
  <cp:lastModifiedBy>admin</cp:lastModifiedBy>
  <cp:lastPrinted>2006-10-15T10:09:00Z</cp:lastPrinted>
  <dcterms:modified xsi:type="dcterms:W3CDTF">2006-10-16T10:15:00Z</dcterms:modified>
  <cp:revision>2</cp:revision>
  <dc:subject/>
  <dc:title> </dc:title>
</cp:coreProperties>
</file>