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-85090</wp:posOffset>
                </wp:positionV>
                <wp:extent cx="1001395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drawing>
                                <wp:inline distT="0" distB="0" distL="0" distR="0">
                                  <wp:extent cx="798830" cy="525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85pt;height:50.1pt;mso-wrap-distance-left:9.05pt;mso-wrap-distance-right:9.05pt;mso-wrap-distance-top:0pt;mso-wrap-distance-bottom:0pt;margin-top:-6.7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drawing>
                          <wp:inline distT="0" distB="0" distL="0" distR="0">
                            <wp:extent cx="798830" cy="525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Style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мбовский государственный технический университет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ректор по информатизации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РЯЖЕНИЕ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N 14</w:t>
        <w:tab/>
        <w:tab/>
        <w:tab/>
        <w:tab/>
        <w:tab/>
        <w:tab/>
        <w:tab/>
        <w:tab/>
        <w:tab/>
        <w:tab/>
        <w:tab/>
        <w:tab/>
        <w:t>28.08.2007 г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сероссийской студенческой</w:t>
        <w:tab/>
        <w:tab/>
        <w:tab/>
        <w:t>Руководителям подразделений ТГТУ,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лимпиаде по информатике</w:t>
        <w:tab/>
        <w:tab/>
        <w:tab/>
        <w:tab/>
        <w:t>заместителям руководителей</w:t>
      </w:r>
    </w:p>
    <w:p>
      <w:pPr>
        <w:pStyle w:val="Style11"/>
        <w:ind w:left="2832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подразделений по информатизации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ажаемые коллеги!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им до Вашего сведения, что в соответствии с приказом Федерального агентства по образованию Российской Федерации  № 326 от 14.02.2006г на базе Воронежского государственного университета в сентябре-ноябре 2007г. будет проводить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 Пятой Всероссийской студенческой олимпиады «Информатика. Программирование. Информационные технологии»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крытая региональная студенческая школа-олимпиада по программированию и компьютерному моделированию </w:t>
        <w:br/>
        <w:t>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tu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olymp</w:t>
      </w:r>
      <w:r>
        <w:rPr>
          <w:sz w:val="28"/>
          <w:szCs w:val="28"/>
          <w:u w:val="single"/>
        </w:rPr>
        <w:t>07.</w:t>
      </w:r>
      <w:r>
        <w:rPr>
          <w:sz w:val="28"/>
          <w:szCs w:val="28"/>
          <w:u w:val="single"/>
          <w:lang w:val="en-US"/>
        </w:rPr>
        <w:t>n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олимпиад, в котором могут принять участие все желающие, состоится </w:t>
      </w:r>
      <w:r>
        <w:rPr>
          <w:b/>
          <w:sz w:val="28"/>
          <w:szCs w:val="28"/>
        </w:rPr>
        <w:t>14 сентября 2007 года в 14.00.</w:t>
      </w:r>
      <w:r>
        <w:rPr>
          <w:sz w:val="28"/>
          <w:szCs w:val="28"/>
        </w:rPr>
        <w:t xml:space="preserve"> Он проводится в телекоммуникационном режиме. Зад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будут опубликованы на сайте олимпиады </w:t>
      </w:r>
      <w:r>
        <w:rPr>
          <w:b/>
          <w:sz w:val="28"/>
          <w:szCs w:val="28"/>
        </w:rPr>
        <w:t>14 сентября в 13.50.</w:t>
      </w:r>
      <w:r>
        <w:rPr>
          <w:sz w:val="28"/>
          <w:szCs w:val="28"/>
        </w:rPr>
        <w:t xml:space="preserve"> Их можно также получить по электронной почте, прислав заявку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m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дания первого этапа должны быть сданы до </w:t>
      </w:r>
      <w:r>
        <w:rPr>
          <w:b/>
          <w:sz w:val="28"/>
          <w:szCs w:val="28"/>
        </w:rPr>
        <w:t>15 часов 15 сентября 2007</w:t>
      </w:r>
      <w:r>
        <w:rPr>
          <w:sz w:val="28"/>
          <w:szCs w:val="28"/>
        </w:rPr>
        <w:t xml:space="preserve">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через электронную почту </w:t>
      </w:r>
      <w:hyperlink r:id="rId5"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m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двух файлов – с исходным текстом и исполняемой программ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через сервер автоматической регистрации и приемки решений (ссылка – на сайте олимпиад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ервого этапа будут зарегистрированы при получении решени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- МОСКОВСКО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торой (основной) этап будет проводиться в ноябре на лабораторной базе </w:t>
        <w:br/>
        <w:t>Воронежского университета. К участию во втором этапе будут приглашены участники, показавшие лучшие результаты в первом этапе.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и олимпиады будут проводиться по номинациям: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рвокурсники;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уденты, для которых информатика является профилирующей дисциплиной;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уденты, для которых информатика является общеобразовательной дисциплиной;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уденты технических вузов;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уденты военных вузов;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уденты юридических и гуманитарных специальностей;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удентки.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ительный взнос для участия в олимпиаде не требуется.</w:t>
      </w:r>
    </w:p>
    <w:p>
      <w:pPr>
        <w:pStyle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онсоры олимпиад подготовят для победителей и призеров ценные подарки и сувени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получит сувенир, книги по тематике олимпиады и сертификат участника олимпиад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канам факультетов, заведующим кафедрами привлечь максимально возможное количество студентов для участ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олимпиады. По количеству участвующих студентов и по итогам их участия будет оцениваться работа кафедр и деканатов в области информатизаци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Заведующим кафедрами и руководителям всех подразделений университета и ЦНИТа обеспечить всем желающим участвовать в олимпиаде студентам (при наличии студенческого билета) доступ во все компьютерные кафедральные классы и классы ЦНИТа во время проведения первого тура олимпиады 14 сентября с 13 часов 50 минут до 15.00 15 сентябр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беспечения участия студентов в олимпиаде организовать дежурство в </w:t>
        <w:br/>
        <w:t>субботу 15 сентября в упомянутых компьютерных классах с 9.00 до 15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студентов в олимпиаде возможно с индивидуальных компьютеров и из различных Интернет-кафе, в том числе из Интернет-кафе ТГТУ, находящегося в </w:t>
        <w:br/>
        <w:t>общежитии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у сектора ВЦ Бродовичу С.М. поместить на сервере ТГТУ объявление о проведении первого тура олимпиады по Интернет до 05.09.06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сектора ЦНИТ Шабельникову С.Н. подготовить на плоттере и вывесить во всех корпусах университета объявление о проведении первого тура олимпиады по Интернет до 06.09.07 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ренерам студенческих команд по программированию Пунину Н.Г. и Пчелинцеву А.Н. обеспечить участие членов команд в олимпиад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уппе координации разослать это распоряжение с уведомлением о прочтении и подтверждением получения его руководителями подразделений по телефону, а всеми упомянутыми лицами – под роспис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Проректор по информатизации</w:t>
        <w:tab/>
        <w:tab/>
        <w:tab/>
        <w:tab/>
        <w:tab/>
        <w:tab/>
        <w:t>В.Е. Подольский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o@amm.vsu.ru" TargetMode="External"/><Relationship Id="rId5" Type="http://schemas.openxmlformats.org/officeDocument/2006/relationships/hyperlink" Target="mailto:mo@amm.vs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28:00Z</dcterms:created>
  <dc:creator>Преображенская Валентина Васильевна</dc:creator>
  <dc:description/>
  <cp:keywords/>
  <dc:language>en-US</dc:language>
  <cp:lastModifiedBy>rsir</cp:lastModifiedBy>
  <cp:lastPrinted>2007-08-28T11:40:00Z</cp:lastPrinted>
  <dcterms:modified xsi:type="dcterms:W3CDTF">2007-08-28T09:28:00Z</dcterms:modified>
  <cp:revision>2</cp:revision>
  <dc:subject/>
  <dc:title>Тамбовский государственный технический университет</dc:title>
</cp:coreProperties>
</file>