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106680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МИНОБРНАУКИ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aps/>
        </w:rPr>
        <w:t>Тамбовский государственный технически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47-08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3.09.2011 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стипенд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с учетом его увел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бюджетных ассигнований на формирование стипендиального фонда на 9 % в соответствии с поручением Председателя Правительства Российской Федерации от 26 февраля 2011 года, решением Ученого совета университета от 30 августа 2011 года, протокол № 9  «О распределении стипендиального фонда с учетом его увеличения» и, руководствуясь действующим в университете подходом при назначении стипендий (ПОЛОЖЕНИЕМ «О  стипендиальном обеспечении и других формах материальной поддержки слушателей подготовительного отделения, студентов,  аспирантов и докторантов ФГБОУ ВПО «Тамбовский государственный технический университет»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1 сентября 2011/2012 учебного года следующие размеры стипенд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ля студентов очной формы, обучающихся на бюджетной основе по программам В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государственная академическая стипенд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100 руб./мес. – для студентов 1 курса до зимней экзаменационной се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200 руб./мес. – для студентов 1 курса (по итогам зимней экзаменационной сессии), 2, 3, 4, 5 курсов, обучающихся на «хорошо» или «хорошо» и «отлич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500 руб./мес. – повышенная стипендия для студентов, обучающихся только на «отлично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200 руб./мес. – повышенная стипендия для студентов, обучающихся только на «отлично», занимающихся научно-исследовательской работой (в соответствии с утвержденным Положением о стипендиях данной категор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300 руб./мес. –  повышенная стипендия для студентов, обучающихся только на «отлично», имеющих значительные успехи в научно-исследовательской работе (в соответствии с утвержденным Положением о стипендиях данной категор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ные стипендии студентам очной формы,  обучающимся на бюджетной основе и осваивающие ООП в группах по двуязычной программе подготовки, оставить в прежних размерах (в соответствии с утвержденным Положением о стипендиях данной категор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800 руб./мес. – для студентов из числа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е социальные стипенд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670 руб./мес. – для студентов, в зависимости от материального положения в семье (по предъявлении документов из органов социальной защи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учащихся подготовительного факультета из числа иностранных граждан, обучающихся на бюджетной основе по направлению Минобрнауки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1100 руб./м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3. </w:t>
      </w:r>
      <w:r>
        <w:rPr>
          <w:sz w:val="28"/>
          <w:szCs w:val="28"/>
        </w:rPr>
        <w:t>Деканам факультетов (Чернышова Т.И., Громов Ю.Ю., Есиков С.А., Майстренко А.В., Герасимов Б.И., Дмитриев О.С., Монастырев П.В., Корчагина О.А., Промтов М.А.) при назначении государственных академических и государственных социальных стипендий студентам руководствоваться настоя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ному бухгалтеру (Пахомова С.А.) соответствующий перерасчет стипендий произвести с 1 сен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нансово-экономическому Управлению (Кулюкина Т.Н.) при подготовке заявки на объем стипендиального фонда в 2012 году, руководствоваться настоящим приказ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бщему отделу (Бетина З.Н.) довести приказ до всех лиц, поименованных в нем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ручение Председателя Правительства Российской Федерации от 26 февраля 2011 года, решение Ученого совета университета от 30 августа 2011 года, протокол № 9, ПОЛОЖЕНИЕ «О  стипендиальном обеспечении и других формах материальной поддержки слушателей подготовительного отделения, студентов,  аспирантов и докторантов ФГБОУ ВПО «Тамбовский государственный технический университет» от ___________2011 года, представление проректора по социаль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университе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С.В. М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вносит:                                                 Согласовано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работе                                     Главный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Н.П. Жуков               ________________ С.А. Пахомова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___» сентября 2011 года                                 «____»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чальник ФЭ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__Т.Н. Кулю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_»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Л.П. Чист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_»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едседатель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фсоюзного комитета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 А.С. Кли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_»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5:00Z</dcterms:created>
  <dc:creator>Жуков</dc:creator>
  <dc:description/>
  <cp:keywords/>
  <dc:language>en-US</dc:language>
  <cp:lastModifiedBy>rsir</cp:lastModifiedBy>
  <dcterms:modified xsi:type="dcterms:W3CDTF">2011-10-10T12:35:00Z</dcterms:modified>
  <cp:revision>2</cp:revision>
  <dc:subject/>
  <dc:title>МИНИСТЕРСТВО ОБРАЗОВАНИЯ И НАУКИ РОССИЙСКОЙ ФЕДЕРАЦИИ</dc:title>
</cp:coreProperties>
</file>