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2750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реча ректора ТГТУ Мищенко С.В. с минист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и науки Фурсенко А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3 июля ректор ТГТУ Мищенко С.В. в молодежном лагере на озере Селигер встречался с министром образования и науки Фурсенко А.А. и студентами тамбовских вузов. </w:t>
      </w:r>
    </w:p>
    <w:p>
      <w:pPr>
        <w:pStyle w:val="Normal"/>
        <w:ind w:firstLine="540"/>
        <w:jc w:val="both"/>
        <w:rPr/>
      </w:pPr>
      <w:r>
        <w:rPr/>
        <w:t xml:space="preserve">В рамках Всероссийской научно-практической конференции “Российское образование как фактор национальной конкурентоспособности в глобальном мире” он вел круглый стол “Единство учебной, научной, производственной и инновационной деятельности Университета – основа нового качества </w:t>
      </w:r>
      <w:r>
        <w:rPr>
          <w:lang w:val="en-US"/>
        </w:rPr>
        <w:t>IT</w:t>
      </w:r>
      <w:r>
        <w:rPr/>
        <w:t>-образования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38:00Z</dcterms:created>
  <dc:creator>rsir</dc:creator>
  <dc:description/>
  <cp:keywords/>
  <dc:language>en-US</dc:language>
  <cp:lastModifiedBy>rsir</cp:lastModifiedBy>
  <dcterms:modified xsi:type="dcterms:W3CDTF">2007-07-25T06:47:00Z</dcterms:modified>
  <cp:revision>2</cp:revision>
  <dc:subject/>
  <dc:title> </dc:title>
</cp:coreProperties>
</file>