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ОТКРЫТОМ КОНКУРСЕ </w:t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объектов недвижимости, находящихся в федеральной собственности и закрепленных за Государственным образовательным учреждением высшего профессионального образования «Тамбовский государственный технический университет» на праве оперативного управления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амбов</w:t>
        <w:tab/>
        <w:tab/>
        <w:tab/>
        <w:tab/>
        <w:tab/>
        <w:tab/>
        <w:tab/>
        <w:tab/>
        <w:t>«20» февраля 2009 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1. Организатор конкурса:</w:t>
      </w:r>
      <w:r>
        <w:rPr>
          <w:sz w:val="24"/>
          <w:szCs w:val="24"/>
        </w:rPr>
        <w:t xml:space="preserve"> ГОУ ВПО ТГТУ, действующее с согласия Территориального управления Федерального агентства по управлению государственным имуществом по Тамбовской област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92000, г. Тамбов, ул. Советская, 10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92000, г. Тамбов, ул. Советская, 10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Наименование предмета конкурса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объектов недвижимости, находящихся в федеральной собственности и закрепленных за ГОУ ВПО ТГТУ на праве оперативного управ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конкурса было размещено в официальном печатном издании газете «Alma Mater» от 31 декабря 2008 года и размещено на официальном сайте ТГТ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1 декабря 2008 год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Состав конкурсной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 Вячеслав Федорович – председатель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kern w:val="2"/>
        </w:rPr>
        <w:t>2.</w:t>
      </w:r>
      <w:r>
        <w:rPr/>
        <w:t xml:space="preserve"> Клинков Алексей Степанович – член комиссии;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>
          <w:rFonts w:eastAsia="Arial Unicode MS"/>
          <w:kern w:val="2"/>
        </w:rPr>
        <w:t>3.</w:t>
      </w:r>
      <w:r>
        <w:rPr/>
        <w:t xml:space="preserve"> Чистякова Людмила Петровна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Храпов Игорь Викторович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5.</w:t>
      </w:r>
      <w:r>
        <w:rPr/>
        <w:t xml:space="preserve"> Ермолаев Андрей Евгеньевич – секретарь комиссии. 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 заседании конкурсной комиссии присутствуют 5 членов комиссии. Кворум имеется. Комиссия правомочна для принятия решений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 Информация о лотах:</w:t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3"/>
        <w:gridCol w:w="2238"/>
        <w:gridCol w:w="1903"/>
        <w:gridCol w:w="1255"/>
        <w:gridCol w:w="2102"/>
        <w:gridCol w:w="2271"/>
        <w:gridCol w:w="2517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аренд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ов недвижимости подлежащих передаче в аренду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мещ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ренды, м.кв.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артовые показатели лот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, руб/м.кв. в год без учета НДС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инимальная цена (тариф) на производимые товары, выполняемые работы, оказываемые услуги,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 со дня подписания договора аренды до начала осуществления деятельности в арендуемом помещении, д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озничная торговля сопутствующими товарами (канцтовары, печатная продукция, компакт-диски и т.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. Тамбов, ул. Мичуринская, 112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ужебные и иные нежилые помещения в здании учебного корпу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озничная торговля сопутствующими товарами (канцтовары, печатная продукция, компакт-диски и т.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. Тамбов, ул. Мичуринская, 112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и иные нежилые помещения в здании учебного корпу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обулочных издел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. Тамбов, ул. Никифоровская, 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столовой и иные технические помещ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– подготовка к поступлению в ву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. Тамбов, ул. Мичуринская, 112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учебном корпусе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– ансамбль тан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Тамбов, Мичуринская, 112</w:t>
            </w:r>
            <w:r>
              <w:rPr>
                <w:lang w:val="en-US"/>
              </w:rPr>
              <w:t>А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мещения в учебном корпусе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,8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9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00" w:right="81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* Стартовая цена лотов № 1 – 5 устанавливается в соответствии с отчетом № 43-08 от «25» ноября 2008 г., выполненного оценщиком Дужак И.Н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5. Процедура составления протокола вскрытия конвертов с заявками на участие в конкурсе проводится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0» февраля 2009 г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9 часов 00 минут (время московское) по адресу: 392000, г. Тамбов, ул. Советская, 106, оф. № 32.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caps w:val="false"/>
          <w:smallCaps w:val="false"/>
          <w:sz w:val="24"/>
          <w:szCs w:val="24"/>
        </w:rPr>
        <w:t xml:space="preserve">На момент окончания срока приема заявок поступило по одной заявке по каждому лоту на участие в конкурсе. 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Конкурсная комиссия решила:</w:t>
      </w:r>
    </w:p>
    <w:p>
      <w:pPr>
        <w:pStyle w:val="Normal"/>
        <w:spacing w:lineRule="auto" w:line="360"/>
        <w:jc w:val="both"/>
        <w:rPr/>
      </w:pPr>
      <w:r>
        <w:rPr/>
        <w:t>1) На основании п. 6 ст. 27 Федерального закона «О концессионных соглашениях» от 21.07.2005  № 115-ФЗ (в редакции Федеральных законов от 08.11.2007 № 261-ФЗ от 04.12.2007 № 332-ФЗ, от 30.06.2008 № 108-ФЗ) признать конкурс несостоявшимся по всем лотам в связи с тем, что по истечении срока предоставления заявок на участие в конкурсе представлено менее двух заявок по каждому лоту.</w:t>
      </w:r>
    </w:p>
    <w:p>
      <w:pPr>
        <w:pStyle w:val="Normal"/>
        <w:spacing w:lineRule="auto" w:line="360"/>
        <w:jc w:val="both"/>
        <w:rPr/>
      </w:pPr>
      <w:r>
        <w:rPr/>
        <w:t>2) На основании п. 6 ст. 29 Федерального закона «О концессионных соглашениях» от 21.07.2005 115-ФЗ (в редакции Федеральных законов от 08.11.2007 № 261-ФЗ от 04.12.2007 № 332-ФЗ, от 30.06.2008 № 108-ФЗ) вскрыть конверты с заявками на участие в конкурсе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6.</w:t>
      </w:r>
      <w:r>
        <w:rPr>
          <w:i/>
          <w:iCs/>
        </w:rPr>
        <w:t xml:space="preserve"> </w:t>
      </w:r>
      <w:r>
        <w:rPr/>
        <w:t>Конкурсной комиссией объявлено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полнительные конкурсные заявки, изменения и отзывы ранее поданных конкурсных заявок на заседании конкурсной комиссии не представлен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7. Общее количество поступивших конвертов с заявками на участие в конкурсе:</w:t>
      </w:r>
      <w:r>
        <w:rPr/>
        <w:t xml:space="preserve">          5 (пять). Целостность конвертов не нарушен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3"/>
        <w:spacing w:lineRule="auto" w:line="36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8. Наименования, адреса участников размещения заказа, наличие сведений об участниках размещения заказа и необходимых докумен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вскрытии конвертов с заявками на участие в конкурсе конкурсная комиссия огласила следующих участников размещения заказа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0"/>
        <w:gridCol w:w="1620"/>
        <w:gridCol w:w="1800"/>
        <w:gridCol w:w="720"/>
        <w:gridCol w:w="2520"/>
      </w:tblGrid>
      <w:tr>
        <w:trPr>
          <w:trHeight w:val="160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13" w:right="113" w:hanging="0"/>
              <w:jc w:val="both"/>
              <w:rPr/>
            </w:pPr>
            <w:r>
              <w:rPr/>
              <w:t>Регистраци-онный         № 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/>
              <w:t xml:space="preserve">Форма </w:t>
              <w:br/>
              <w:t>предст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 </w:t>
            </w:r>
            <w:r>
              <w:rPr/>
              <w:t>ло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(заполняется после вскрытия конвертов)</w:t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1.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 ДО "Центр культуры и спорта Тамбовской области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92000 г.Тамбов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шанское шоссе, д.18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АНО «Центр довузовской подготовки»</w:t>
            </w:r>
          </w:p>
          <w:p>
            <w:pPr>
              <w:pStyle w:val="Normal"/>
              <w:jc w:val="both"/>
              <w:rPr/>
            </w:pPr>
            <w:r>
              <w:rPr/>
              <w:t>392032, г. Тамбов, ул. Мичуринская, 112.</w:t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Борисова И.Г.</w:t>
            </w:r>
          </w:p>
          <w:p>
            <w:pPr>
              <w:pStyle w:val="Normal"/>
              <w:jc w:val="both"/>
              <w:rPr/>
            </w:pPr>
            <w:r>
              <w:rPr/>
              <w:t>392000, г. Тамбов, ул. Астраханская, 195а - 45</w:t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омпания Новый в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2000 г. Тамбов, ул. Советская, 132</w:t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09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: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Костикова Т.Н. 392000 г.Тамбов, ул.Осипенко, 187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9. Отозванных заявок:</w:t>
      </w:r>
      <w:r>
        <w:rPr>
          <w:i/>
        </w:rPr>
        <w:t xml:space="preserve"> </w:t>
      </w:r>
      <w:r>
        <w:rPr/>
        <w:t>не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0. Сведения о наличии документов, предусмотренных конкурсной документацие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веренная в установленном порядке копия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веренная в установленном порядке копия свидетельства о внесении записи в Единый государственный реестр юридических лиц или индивидуальных предпринима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пия паспорта (для физического лиц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веренные в установленном порядке копии учредительных документов со всеми изменениями, в которых отражена информация об учредителях данного претендента на участие в конкурсе, месте его нахождения, порядке управления деятельность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веренные в установленном порядке копии протокола общего собрания о выборе руководителя или заверенную копию приказа о его назначении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440"/>
        <w:gridCol w:w="1440"/>
        <w:gridCol w:w="15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 № заявки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редусмотренных конкурсной документацией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i/>
        </w:rPr>
        <w:t>11. Конкурсной комиссией принято решени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на основании п. 6 ст. 29 Федерального закона «О концессионных соглашениях» от 21.07.2005  № 115-ФЗ (в редакции Федеральных законов от 08.11.2007 № 261-ФЗ от 04.12.2007 № 332-ФЗ, от 30.06.2008 № 108-ФЗ) рассмотреть заявки на участие в конкурсе: </w:t>
      </w:r>
    </w:p>
    <w:p>
      <w:pPr>
        <w:pStyle w:val="Normal"/>
        <w:ind w:firstLine="360"/>
        <w:jc w:val="both"/>
        <w:rPr/>
      </w:pPr>
      <w:r>
        <w:rPr/>
        <w:t>лот 1 - ИП Костикова Т.Н.</w:t>
      </w:r>
      <w:r>
        <w:rPr>
          <w:bCs/>
        </w:rPr>
        <w:t>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лот 2 - </w:t>
      </w:r>
      <w:r>
        <w:rPr/>
        <w:t>ООО «Компания Новый век»;</w:t>
      </w:r>
    </w:p>
    <w:p>
      <w:pPr>
        <w:pStyle w:val="Normal"/>
        <w:ind w:left="360" w:hanging="0"/>
        <w:jc w:val="both"/>
        <w:rPr>
          <w:bCs/>
        </w:rPr>
      </w:pPr>
      <w:r>
        <w:rPr/>
        <w:t>лот 3 - ИП Борисова И.Г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лот 4 - </w:t>
      </w:r>
      <w:r>
        <w:rPr/>
        <w:t>НОАНО «Центр довузовской подготовки»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от 5 - ГУ ДО "Центр культуры и спорта Тамбовской области"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12. </w:t>
      </w:r>
      <w:r>
        <w:rPr>
          <w:i/>
        </w:rPr>
        <w:t xml:space="preserve"> </w:t>
      </w:r>
      <w:r>
        <w:rPr>
          <w:iCs/>
        </w:rPr>
        <w:t xml:space="preserve">Настоящий протокол подлежит опубликованию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3. Протокол подписан всеми присутствующими на заседании членами конкурсной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/>
        <w:t>комиссии</w:t>
        <w:tab/>
        <w:tab/>
        <w:tab/>
        <w:tab/>
        <w:tab/>
        <w:t>________________________ В.Ф. Калин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</w:t>
        <w:tab/>
        <w:tab/>
        <w:tab/>
        <w:tab/>
        <w:t>________________________ А.С. Клинков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 Л.П. Чистякова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 И.В. Храпов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комиссии</w:t>
        <w:tab/>
        <w:tab/>
        <w:tab/>
        <w:tab/>
        <w:tab/>
        <w:t>________________________ А.Е. Ермолаев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st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3:00Z</dcterms:created>
  <dc:creator>lutik</dc:creator>
  <dc:description/>
  <cp:keywords/>
  <dc:language>en-US</dc:language>
  <cp:lastModifiedBy>lutik</cp:lastModifiedBy>
  <cp:lastPrinted>2009-10-02T09:58:00Z</cp:lastPrinted>
  <dcterms:modified xsi:type="dcterms:W3CDTF">2010-10-01T06:47:00Z</dcterms:modified>
  <cp:revision>14</cp:revision>
  <dc:subject/>
  <dc:title>ПРОТОКОЛ № 1</dc:title>
</cp:coreProperties>
</file>