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78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БО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 06 »  мая 2010 г.                                                                   № 121 - 04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Cs w:val="24"/>
        </w:rPr>
        <w:t>Об ответственных за представление</w:t>
      </w:r>
    </w:p>
    <w:p>
      <w:pPr>
        <w:pStyle w:val="Normal"/>
        <w:rPr>
          <w:szCs w:val="24"/>
        </w:rPr>
      </w:pPr>
      <w:r>
        <w:rPr>
          <w:szCs w:val="24"/>
        </w:rPr>
        <w:t>данных для портала университета</w:t>
      </w:r>
    </w:p>
    <w:p>
      <w:pPr>
        <w:pStyle w:val="Normal"/>
        <w:rPr/>
      </w:pPr>
      <w:r>
        <w:rPr>
          <w:szCs w:val="24"/>
        </w:rPr>
        <w:t>и сроках представления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Электронные информационные ресурсы Тамбовского государственного технического университета размещены на комплексе серверов ТГТУ, головным в котором является портал вуза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st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С</w:t>
      </w:r>
      <w:r>
        <w:rPr/>
        <w:t>труктура и состав информационных ресурсов</w:t>
      </w:r>
      <w:r>
        <w:rPr>
          <w:szCs w:val="24"/>
        </w:rPr>
        <w:t xml:space="preserve"> определяются Положением об информационных Интернет-ресурсах ТГТУ. Ценность информационных ресурсов в значительной степени зависит от частоты их актуализации. Вышесказанное относится как к информационным ресурсам, представляемым подразделениями вуза и размещаемым сотрудниками ТамбовЦНИТ на портале университета, так и к ресурсам, размещаемым силами подразделений ТГТУ на своих серверах. Сроки подачи информации о деятельности ТГТУ и ответственные за ее представление были определены приказами ректора ТГТУ №52-04 от 10 марта 2006 г. и № 37-04 от 26 февраля 2009 г. Произошедшие в вузе структурные изменения требуют корректировки указанного приказа. Для определения сроков ежегодной обязательной корректировки информации и лиц, ответственных за ее представление в ТамбовЦНИТ ТГТУ 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П</w:t>
      </w:r>
      <w:r>
        <w:rPr/>
        <w:t>роректору</w:t>
      </w:r>
      <w:r>
        <w:rPr>
          <w:szCs w:val="24"/>
        </w:rPr>
        <w:t xml:space="preserve"> по </w:t>
      </w:r>
      <w:r>
        <w:rPr/>
        <w:t>научно-инновационной деятельности обеспечить представление сведений о научных школах, итогах научной деятельности за прошедший год, н</w:t>
      </w:r>
      <w:r>
        <w:rPr>
          <w:szCs w:val="24"/>
        </w:rPr>
        <w:t>аправлениях научных исследований</w:t>
      </w:r>
      <w:r>
        <w:rPr/>
        <w:t xml:space="preserve"> и важнейших научных разработках, ведущих ученых (срок – февраль); стратегии развития научной деятельности университета (срок – сен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оректору по международным связям обеспечить актуальность информационного наполнения сайтов МЦМС и УМС. Силами вверенных ему подразделений оказывать содействие ТамбовЦНИТ ТГТУ в ведении англо- и франкоязычных страниц портала ТГТУ (по мере необходим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оректору по информатизации обеспечить представление сведений об информатизации ТГТУ (ежеквартально) В случае утраты сайтами и серверами подразделений ТГТУ информационной актуальности обеспечить удаление ссылок на них с портала ТГТУ (по результатам ежеквартального мониторинга).</w:t>
      </w:r>
    </w:p>
    <w:p>
      <w:pPr>
        <w:pStyle w:val="TextBodyIndent"/>
        <w:rPr/>
      </w:pPr>
      <w:r>
        <w:rPr>
          <w:sz w:val="28"/>
          <w:szCs w:val="28"/>
        </w:rPr>
        <w:t>4. Проректору по учебно-инновационной деятельности обеспечить представление сведений учебными подразделениями ТГТУ, входящими в сферу его ответственности (срок представления – в соответствии с п. 9, 12 настоящего приказа), обеспечить представление сведений о стратегии развития образовательной деятельности университета (срок – ок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ректору по довузовскому образованию обеспечить представление сведений для абитуриентов ТГТУ (справка об университете, обращение ректора, направления и специальности подготовки, правила приема в ТГТУ, порядок подачи заявлений, перечень вступительных испытаний, мероприятия по довузовской подготовке, списки абитуриентов, контактная информация) (срок – январь-август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Проректору по методической работе и качеству образования обеспечить актуальность информационного наполнения сайта</w:t>
      </w:r>
      <w:r>
        <w:rPr/>
        <w:t xml:space="preserve"> ОУК</w:t>
      </w:r>
      <w:r>
        <w:rPr>
          <w:sz w:val="28"/>
          <w:szCs w:val="28"/>
        </w:rPr>
        <w:t>. Обеспечить</w:t>
      </w:r>
      <w:r>
        <w:rPr/>
        <w:t xml:space="preserve"> </w:t>
      </w:r>
      <w:r>
        <w:rPr>
          <w:sz w:val="28"/>
          <w:szCs w:val="28"/>
        </w:rPr>
        <w:t>представление сведений о библиотеке ТГТУ (срок - сен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оректору по социально-воспитательной работе обеспечить представление сведений об общежитиях ТГТУ санатории-профилактории, спортивно-оздоровительных лагерях, студенческом клубе (срок – сен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Директору института дистанционного образования представлять сведения о руководстве, истории, составе, целях и задачах, достижениях вверенного ему подразделения, контактную информацию (срок - декабр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Деканам факультетов представлять сведения о руководстве и истории факультета, контактную информацию, общую характеристику факультета, список кафедр в соответствии с Приложением 1 (срок – февра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Заведующему отделом магистратуры, директорам многопрофильного колледжа, технического колледжа, политехнического лицея-интерната представлять сведения об истории, руководстве, целях и задачах подразделения, специальностях, контактную информацию (срок - апрель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1. Исполнительному директору ассоциации "Объединенный университет им. В.И.Вернадского" представлять сведения о деятельности ассоциации (срок - ок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Заведующим кафедрами представлять сведения о руководстве, составе и истории кафедры, контактную информацию, направлениях учебной и научной деятельности, материально-технической базе кафедры с описанием НИЛ и НИЦ кафедры, опубликованных учебниках, учебных пособиях, монографиях, статьях, данные об участии в научных конференциях, региональных и федеральных программах, полученных патентах и грантах в соответствии с Приложением 2 (срок - декабрь). Выпускающие кафедры представляют также информацию о направлениях и специальностях подготовки (см. Приложение 3). Желательно представление краткой информации на английском языке, содержащей название кафедры, направления научной и учебной деятельности и специальность (для выпускающих кафед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Секретарю Ученого Совета представлять информацию о составе и задачах Ученого Совета (срок – январь, сен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Начальнику УМУ представлять расписание экзаменов (срок – за две недели до сессии), расписание занятий (срок – начало семестра) и итоги учебной деятельности ТГТУ за прошедший год (срок - ок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Руководителям прочих подразделений, представленных на портале университета, представлять сведения о руководстве, составе, целях и задачах, проводимых мероприятиях, достижениях вверенных им подразделений, контактную информацию (срок - октябр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Начальнику Управления аспирантуры и докторантуры представлять контактную информацию и сведения о диссертационных советах. Справка о каждом диссертационном совете включает его название, контактную информацию, перечень специальностей и сведения о председателе и ученом секретаре (срок - ма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Секретарям диссертационных советов представлять сведения о защищенных диссертациях в 2-х недельный срок после защи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Начальнику РИО ИПЦ представлять в электронном виде выпущенные ИПЦ учебники, учебно-методические пособия и т.п. (срок – мар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Заведующему телевизионной студией представлять в сектор мультимедиа-технологий ТамбовЦНИТ отснятые видеоматериалы для раздела “Видеоновости ТГТУ” в 2-х недельный срок после соз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Руководителю пресс-службы обеспечить еженедельное обновление сведений о наиболее значимых событиях в жизни университета на сервере пресс-службы с ведением архива нов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 Редактору газеты “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” обеспечить размещение свежих номеров газет на сервере газеты в день их выпу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2. Начальнику редакционно-издательского отдела представлять содержание, аннотации и статьи свежих номеров журналов “Вестник ТГТУ” и “Вопросы современной науки и практики. Университет им. В.И. Вернадского” (в день выпуска),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3. Научным секретарям журналов “Вестник ТГТУ” и “Вопросы современной науки и практики. Университет им. В.И. Вернадского” представлять информацию о редколлегии, рубриках, правила для авторов (по мере появления изменений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4. Ответственным за проведение всероссийских и международных семинаров и конференций представлять материалы о проведении мероприятия в 2-х недельный срок после его оконч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5. Начальнику общего отдела представлять утвержденные дополнения и изменения в Устав университета (по мере их государственной регистраци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6. Начальникам Управления кадров и Общего отдела представлять копии приказов о создании, переименовании и ликвидации подразделений ТГТУ, назначении и освобождении руководителей подразделений в недельный срок с момента выхода докумен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7. Руководителям подразделений университета, имеющих собственные сайты и серверы обеспечить достоверность и актуальность их информационного наполнения. Это требование распространяется и на личные страницы студентов и сотрудников, которые могут создаваться в рамках серверов подразделений. Сроки обновления информации аналогичны вышеперечисленны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8. Руководителям и сотрудникам, перечисленным в п.п. 8-27 согласовывать представляемую информацию с соответствующим проректо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. Руководители и сотрудники, перечисленные в п.п. 1-27, несут ответственность за достоверность и правильность представляемой информации в соответствии с действующим законодательством (Федеральный закон “О персональных данных” (№152-ФЗ), (Федеральный закон “Об информации, информационных технологиях и защите информации” (№149-ФЗ) и т.п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случае потери актуальности информации, ответственные за представление которой перечислены в п.п. 1-27, проректор по информатизации в соответствии с п. 3 данного приказа обеспечивает ее недоступность для пользователей сети Интернет. Отсутствие информации о подразделении будет рассматриваться как невыполнение данного приказа и основание для применения дисциплинарных взыск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/>
        <w:t xml:space="preserve">Всем упомянутым в п.п. 1-19, 22-26 названную информацию представлять в указанные сроки в электронном виде </w:t>
      </w:r>
      <w:r>
        <w:rPr>
          <w:szCs w:val="20"/>
        </w:rPr>
        <w:t xml:space="preserve">в сектор развития сетевых информационных ресурсов ТамбовЦНИТ (нач. сектора Бродович С.М., адрес: ул. Ленинградская, 1, комн. </w:t>
      </w:r>
      <w:r>
        <w:rPr>
          <w:szCs w:val="20"/>
          <w:lang w:val="en-US"/>
        </w:rPr>
        <w:t>40</w:t>
      </w:r>
      <w:r>
        <w:rPr>
          <w:szCs w:val="20"/>
        </w:rPr>
        <w:t>в</w:t>
      </w:r>
      <w:r>
        <w:rPr>
          <w:szCs w:val="20"/>
          <w:lang w:val="en-US"/>
        </w:rPr>
        <w:t xml:space="preserve">, </w:t>
      </w:r>
      <w:r>
        <w:rPr>
          <w:szCs w:val="20"/>
        </w:rPr>
        <w:t>тел</w:t>
      </w:r>
      <w:r>
        <w:rPr>
          <w:szCs w:val="20"/>
          <w:lang w:val="en-US"/>
        </w:rPr>
        <w:t xml:space="preserve">. 63-64-19, e-mail: brodovich@sir.tstu.ru). </w:t>
      </w:r>
      <w:r>
        <w:rPr>
          <w:szCs w:val="20"/>
        </w:rPr>
        <w:t xml:space="preserve">В случае важных изменений в деятельности подразделений их руководители обязаны осуществлять оперативное информирование о происшедших событиях. Изменения, касающиеся телефонизации подразделений, сообщать также и в абонентскую группу ТамбовЦНИТ (руководитель Безух В.И., адрес: ул. Ленинградская, 1, комн. 34, тел. 63-02-13,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r>
        <w:rPr>
          <w:szCs w:val="20"/>
          <w:lang w:val="en-US"/>
        </w:rPr>
        <w:t>bezuh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tambov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Зам. директора ТамбовЦНИТ по сетевым технологиям Сергееву В.И. и начальнику сектора развития сетевых информационных ресурсов ТамбовЦНИТ Бродовичу С.М. проводить ежеквартальный мониторинг информационных ресурсов ТГТУ с докладом мне о его результатах для принятия м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за выполнением данного приказа возложить на проректора по информатизации Подольского В.Е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Ректор университета</w:t>
        <w:tab/>
        <w:tab/>
        <w:tab/>
        <w:tab/>
        <w:tab/>
        <w:tab/>
        <w:t>С.В. Ми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оект вносит:</w:t>
        <w:tab/>
        <w:tab/>
        <w:tab/>
        <w:tab/>
        <w:tab/>
        <w:tab/>
        <w:t>Согласов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оректор по информатизации</w:t>
        <w:tab/>
        <w:tab/>
        <w:t>первый проректор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______________В.Е. Подольский</w:t>
        <w:tab/>
        <w:tab/>
        <w:t>______________В.Ф. Калинин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___”_________________2010 г.</w:t>
        <w:tab/>
        <w:tab/>
        <w:t>“___”_______________2010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5" w:firstLine="709"/>
        <w:jc w:val="both"/>
        <w:rPr>
          <w:szCs w:val="24"/>
        </w:rPr>
      </w:pPr>
      <w:r>
        <w:rPr>
          <w:szCs w:val="24"/>
        </w:rPr>
        <w:t xml:space="preserve">проректор по </w:t>
      </w:r>
      <w:r>
        <w:rPr>
          <w:sz w:val="30"/>
          <w:szCs w:val="30"/>
        </w:rPr>
        <w:t>методической работе и качеству образования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______________Н.П. Пучков</w:t>
      </w:r>
    </w:p>
    <w:p>
      <w:pPr>
        <w:pStyle w:val="Normal"/>
        <w:spacing w:lineRule="auto" w:line="360"/>
        <w:ind w:left="4955" w:firstLine="709"/>
        <w:jc w:val="both"/>
        <w:rPr/>
      </w:pPr>
      <w:r>
        <w:rPr>
          <w:szCs w:val="24"/>
        </w:rPr>
        <w:t>“</w:t>
      </w:r>
      <w:r>
        <w:rPr>
          <w:szCs w:val="24"/>
        </w:rPr>
        <w:t>___”_______________2010 г.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9"/>
        <w:jc w:val="both"/>
        <w:rPr>
          <w:szCs w:val="24"/>
        </w:rPr>
      </w:pPr>
      <w:r>
        <w:rPr>
          <w:szCs w:val="24"/>
        </w:rPr>
        <w:t xml:space="preserve">проректор по </w:t>
      </w:r>
      <w:r>
        <w:rPr>
          <w:sz w:val="30"/>
          <w:szCs w:val="30"/>
        </w:rPr>
        <w:t>научно-инновационной деятельности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______________С.И. Дворецкий</w:t>
      </w:r>
    </w:p>
    <w:p>
      <w:pPr>
        <w:pStyle w:val="Normal"/>
        <w:spacing w:lineRule="auto" w:line="360"/>
        <w:ind w:left="4955" w:firstLine="709"/>
        <w:jc w:val="both"/>
        <w:rPr/>
      </w:pPr>
      <w:r>
        <w:rPr>
          <w:szCs w:val="24"/>
        </w:rPr>
        <w:t>“</w:t>
      </w:r>
      <w:r>
        <w:rPr>
          <w:szCs w:val="24"/>
        </w:rPr>
        <w:t>___”_______________2010 г.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9"/>
        <w:jc w:val="both"/>
        <w:rPr>
          <w:szCs w:val="24"/>
        </w:rPr>
      </w:pPr>
      <w:r>
        <w:rPr>
          <w:szCs w:val="24"/>
        </w:rPr>
        <w:t>проректор по международным</w:t>
      </w:r>
    </w:p>
    <w:p>
      <w:pPr>
        <w:pStyle w:val="Normal"/>
        <w:ind w:left="4956" w:firstLine="709"/>
        <w:jc w:val="both"/>
        <w:rPr>
          <w:szCs w:val="24"/>
        </w:rPr>
      </w:pPr>
      <w:r>
        <w:rPr>
          <w:szCs w:val="24"/>
        </w:rPr>
        <w:t>связям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_______________Н.С. Попов</w:t>
      </w:r>
    </w:p>
    <w:p>
      <w:pPr>
        <w:pStyle w:val="Normal"/>
        <w:spacing w:lineRule="auto" w:line="360"/>
        <w:ind w:left="4955" w:firstLine="709"/>
        <w:jc w:val="both"/>
        <w:rPr/>
      </w:pPr>
      <w:r>
        <w:rPr>
          <w:szCs w:val="24"/>
        </w:rPr>
        <w:t>“</w:t>
      </w:r>
      <w:r>
        <w:rPr>
          <w:szCs w:val="24"/>
        </w:rPr>
        <w:t>___”_______________2010 г.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5" w:firstLine="709"/>
        <w:jc w:val="both"/>
        <w:rPr>
          <w:szCs w:val="24"/>
        </w:rPr>
      </w:pPr>
      <w:r>
        <w:rPr>
          <w:szCs w:val="24"/>
        </w:rPr>
        <w:t>проректор по учебно-инновационн</w:t>
      </w:r>
      <w:r>
        <w:rPr>
          <w:sz w:val="30"/>
          <w:szCs w:val="30"/>
        </w:rPr>
        <w:t>ой деятельности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______________П.С. Беляев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___”_______________2010 г.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5" w:firstLine="709"/>
        <w:jc w:val="both"/>
        <w:rPr>
          <w:szCs w:val="24"/>
        </w:rPr>
      </w:pPr>
      <w:r>
        <w:rPr>
          <w:szCs w:val="24"/>
        </w:rPr>
        <w:t>проректор по довузовскому</w:t>
      </w:r>
      <w:r>
        <w:rPr>
          <w:sz w:val="30"/>
          <w:szCs w:val="30"/>
        </w:rPr>
        <w:t xml:space="preserve"> образованию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______________Н.В. Молоткова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___”_______________2010 г.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Cs w:val="24"/>
        </w:rPr>
        <w:t xml:space="preserve">проректор по </w:t>
      </w:r>
      <w:r>
        <w:rPr/>
        <w:t>социально-воспитательной работе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_____Н.П. Жуков</w:t>
      </w:r>
    </w:p>
    <w:p>
      <w:pPr>
        <w:pStyle w:val="Normal"/>
        <w:spacing w:lineRule="auto" w:line="360"/>
        <w:ind w:left="4955" w:firstLine="709"/>
        <w:jc w:val="both"/>
        <w:rPr/>
      </w:pPr>
      <w:r>
        <w:rPr>
          <w:szCs w:val="24"/>
        </w:rPr>
        <w:t>“</w:t>
      </w:r>
      <w:r>
        <w:rPr>
          <w:szCs w:val="24"/>
        </w:rPr>
        <w:t>___”_______________2010 г.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___Л.П. Чистякова</w:t>
      </w:r>
    </w:p>
    <w:p>
      <w:pPr>
        <w:pStyle w:val="Normal"/>
        <w:spacing w:lineRule="auto" w:line="360"/>
        <w:ind w:left="4955" w:firstLine="709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___”_______________2010 г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. ____.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"/>
        <w:gridCol w:w="4911"/>
        <w:gridCol w:w="42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оставляющ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е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ека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, степень дека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дека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м. дека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, степень зам. дека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-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-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WW-сай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акульте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фай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фай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я подготовки, программы, специальности, специал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ереч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ереч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информ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. ____. 2010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43"/>
        <w:gridCol w:w="5749"/>
        <w:gridCol w:w="34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оставляющ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фед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з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е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афед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в. кафедр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, степень зав. кафедр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зав.кафедр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WW-сай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афед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ая баз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отруд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ов нау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ов нау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учебной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изучаемых дисципл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подготовки, программы, специальности, специал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олько для профилирующих кафед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традиционных учебников и учебных пособ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дополнение к уже имеющимся на портале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st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– 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электронных учебников и учебных пособий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научной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и монограф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в дополнение к уже имеющимся на портале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st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– 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на конференциях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 и медал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бюджетные и хоздоговорные работы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ы и авторские свидетельства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, программах, проектах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информ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нформатизац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. ____.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3"/>
        <w:gridCol w:w="5253"/>
        <w:gridCol w:w="38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оставляющ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подготовки бакалавр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подготовки магистр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ерские программ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тандар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(желательно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фай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окончани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информа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Style11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u.run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9:00Z</dcterms:created>
  <dc:creator>Администратор</dc:creator>
  <dc:description/>
  <cp:keywords/>
  <dc:language>en-US</dc:language>
  <cp:lastModifiedBy>rsir</cp:lastModifiedBy>
  <cp:lastPrinted>2009-01-19T16:50:00Z</cp:lastPrinted>
  <dcterms:modified xsi:type="dcterms:W3CDTF">2010-05-06T08:52:00Z</dcterms:modified>
  <cp:revision>266</cp:revision>
  <dc:subject/>
  <dc:title>ПОЛОЖЕНИЕ ОБ ИНФОРМАЦИОНЫХ РЕСУРСАХ ОБРАЗОВАТЕЛЬНОГО УЧРЕЖДЕНИЯ</dc:title>
</cp:coreProperties>
</file>