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799711436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3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Рабочая программа дисциплины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дисциплины в соответствии с утвержденным учебным планом подготовки)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Направление/специальность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sz w:val="28"/>
          <w:szCs w:val="28"/>
        </w:rPr>
        <w:t>Формы обучения:</w:t>
      </w: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5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1. планируемые результаты обучения по дисциплине 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е место в структуре ОПОП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освоения дисциплины – достижение планируемых результатов обучения (таблица 1.1), соотнесенных с индикаторами достижения компетенций и целью реализации ОПОП.</w:t>
      </w:r>
    </w:p>
    <w:p>
      <w:pPr>
        <w:pStyle w:val="Normal"/>
        <w:ind w:firstLine="567"/>
        <w:jc w:val="both"/>
        <w:rPr/>
      </w:pPr>
      <w:r>
        <w:rPr/>
        <w:t xml:space="preserve">Дисциплина входит в состав </w:t>
      </w:r>
      <w:r>
        <w:rPr>
          <w:color w:val="FF0000"/>
        </w:rPr>
        <w:t>обязательной части</w:t>
      </w:r>
      <w:r>
        <w:rPr/>
        <w:t xml:space="preserve"> </w:t>
      </w:r>
      <w:r>
        <w:rPr>
          <w:color w:val="FF0000"/>
        </w:rPr>
        <w:t>образовательной программы/части образовательной программы, формируемой участниками образовательных отношений</w:t>
      </w:r>
      <w:r>
        <w:rPr/>
        <w:t>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Таблица 1.1 – Результаты обучения по дисциплине</w:t>
      </w:r>
    </w:p>
    <w:p>
      <w:pPr>
        <w:pStyle w:val="Normal"/>
        <w:ind w:firstLine="567"/>
        <w:jc w:val="both"/>
        <w:rPr>
          <w:i/>
          <w:i/>
          <w:caps/>
          <w:color w:val="FF0000"/>
        </w:rPr>
      </w:pPr>
      <w:r>
        <w:rPr>
          <w:i/>
          <w:caps/>
          <w:color w:val="FF0000"/>
        </w:rPr>
        <w:t>{Перечисляются компетенции, индикаторы достижения компетенций, относящиеся к данной дисциплине в соответствии с Приложением 1 к ОБЩей ХАРАКТЕРИСТИКе образовательной программы}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5"/>
      </w:tblGrid>
      <w:tr>
        <w:trPr>
          <w:tblHeader w:val="true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УК-4 Формулировка компетенции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Д-2 (УК-4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Формулировка 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Д-3 (УК-4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Формулировка 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ОПК-2 Формулировка компетенции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Д-1 (ОПК-2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Формулировка 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Д-3 (ОПК-2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Формулировка 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Результаты обучения по дисциплине должны быть соотнесены с СОДЕРЖАНИЕМ дисциплины и ИНДИКАТОРАМИ достижения компетенций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составления формулировок результатов обучения целесообразно использовать «Примеры формулировок результатов обучения» на сайте университета в разделе «Методическая работа»-«Формы и образцы документов» http://www.tstu.ru/prep/metod/doc/opop/23.doc)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индикаторов категории «ЗНАТЬ» указываются результаты обучения только категории «ЗНАТЬ»;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индикаторов категории «УМЕТЬ» указываются результаты обучения категории «УМЕТЬ» и, при необходимости, «ЗНАТЬ»}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индикаторов категории «ВЛАДЕТЬ» указываются результаты обучения категории «ВЛАДЕТЬ» и, при необходимости, «ЗНАТЬ», «УМЕТЬ»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зультаты обучения по дисциплине достигаются в рамках осуществления всех видов контактной и самостоятельной работы обучающихся в соответствии с утвержденным учебным планом.</w:t>
      </w:r>
    </w:p>
    <w:p>
      <w:pPr>
        <w:pStyle w:val="Normal"/>
        <w:ind w:firstLine="567"/>
        <w:jc w:val="both"/>
        <w:rPr/>
      </w:pPr>
      <w:r>
        <w:rPr/>
        <w:t>Индикаторы достижения компетенций считаются сформированными при достижении соответствующих им результатов обучения.</w:t>
      </w:r>
      <w:r>
        <w:br w:type="page"/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Объём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дисциплины составляет </w:t>
      </w:r>
      <w:r>
        <w:rPr>
          <w:color w:val="FF0000"/>
        </w:rPr>
        <w:t xml:space="preserve">ХХ </w:t>
      </w:r>
      <w:r>
        <w:rPr/>
        <w:t>зачетны</w:t>
      </w:r>
      <w:r>
        <w:rPr>
          <w:color w:val="FF0000"/>
        </w:rPr>
        <w:t>х</w:t>
      </w:r>
      <w:r>
        <w:rPr/>
        <w:t xml:space="preserve"> единиц</w:t>
      </w:r>
      <w:r>
        <w:rPr>
          <w:color w:val="FF0000"/>
        </w:rPr>
        <w:t>ы</w:t>
      </w:r>
      <w:r>
        <w:rPr/>
        <w:t xml:space="preserve">. </w:t>
      </w:r>
      <w:r>
        <w:rPr>
          <w:i/>
          <w:color w:val="FF0000"/>
        </w:rPr>
        <w:t>{вписать значение из утвержденного учебного плана}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приведено распределение общего объема дисциплины (в академических часах) в соответствии с утвержденным учебным планом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за основу можно взять любой из примеров; следует оставить требуемые формы обучения, создать необходимое количество семестров; при отсутствии какого-либо вида занятий ячейки заполнять не следует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923"/>
        <w:gridCol w:w="925"/>
        <w:gridCol w:w="924"/>
        <w:gridCol w:w="925"/>
        <w:gridCol w:w="924"/>
        <w:gridCol w:w="927"/>
      </w:tblGrid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  <w:lang w:val="en-US"/>
              </w:rPr>
            </w:pPr>
            <w:r>
              <w:rPr>
                <w:b/>
                <w:bCs/>
                <w:i/>
                <w:color w:val="FF0000"/>
                <w:spacing w:val="-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  <w:lang w:val="en-US"/>
              </w:rPr>
            </w:pPr>
            <w:r>
              <w:rPr>
                <w:b/>
                <w:bCs/>
                <w:color w:val="FF0000"/>
                <w:spacing w:val="-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58"/>
        <w:gridCol w:w="1858"/>
        <w:gridCol w:w="185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7"/>
        <w:gridCol w:w="504"/>
        <w:gridCol w:w="503"/>
        <w:gridCol w:w="503"/>
        <w:gridCol w:w="511"/>
        <w:gridCol w:w="503"/>
        <w:gridCol w:w="503"/>
        <w:gridCol w:w="503"/>
        <w:gridCol w:w="503"/>
        <w:gridCol w:w="502"/>
        <w:gridCol w:w="503"/>
        <w:gridCol w:w="499"/>
      </w:tblGrid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>
          <w:trHeight w:val="1340" w:hRule="atLeast"/>
          <w:cantSplit w:val="true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кур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кур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курс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 Содержание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Приводится содержание разделов с указанием практических занятий, лабораторных работ, заданий для самостоятельной работы; описывается курсовое проектирование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Следует использовать сквозную нумерацию в обозначениях отдельных видов учебной работы по всему содержанию дисциплины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Задания, относящиеся к нескольким разделам (например, рефераты, контрольные работы), следует описывать в последнем из данных разделов}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содержание раздела </w:t>
      </w:r>
      <w:r>
        <w:rPr>
          <w:i/>
          <w:color w:val="FF0000"/>
        </w:rPr>
        <w:t>{может быть разделено на темы (при необходимости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актические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01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02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/>
      </w:pPr>
      <w:r>
        <w:rPr/>
        <w:t>Лабораторные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Р01. Тема лаборатор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1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2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3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2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одержание раздел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актические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03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абораторные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Р02. Тема лаборатор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Р03. Тема лаборатор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амостоятельная работ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4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урсовое проектирование</w:t>
      </w:r>
    </w:p>
    <w:p>
      <w:pPr>
        <w:pStyle w:val="Normal"/>
        <w:ind w:firstLine="567"/>
        <w:jc w:val="both"/>
        <w:rPr/>
      </w:pPr>
      <w:r>
        <w:rPr/>
        <w:t>Примерные темы курсовой работы/проект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если тема одна, то указывается, чем отличаются варианты индивидуальных заданий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ребования к основным разделам курсовой работы/проект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Требования для допуска курсовой работы/курсового проекта к защите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Курсовая работа/курсовой проект</w:t>
      </w:r>
      <w:r>
        <w:rPr/>
        <w:t xml:space="preserve"> </w:t>
      </w:r>
      <w:r>
        <w:rPr>
          <w:color w:val="FF0000"/>
        </w:rPr>
        <w:t>должна/должен</w:t>
      </w:r>
      <w:r>
        <w:rPr/>
        <w:t xml:space="preserve"> соответствовать выбранной теме, содержать все основные разделы и графический материал в соответствии с заданием, </w:t>
      </w:r>
      <w:r>
        <w:rPr>
          <w:color w:val="FF0000"/>
        </w:rPr>
        <w:t>должна/должен</w:t>
      </w:r>
      <w:r>
        <w:rPr/>
        <w:t xml:space="preserve"> быть </w:t>
      </w:r>
      <w:r>
        <w:rPr>
          <w:color w:val="FF0000"/>
        </w:rPr>
        <w:t>оформлена/оформлен</w:t>
      </w:r>
      <w:r>
        <w:rPr/>
        <w:t xml:space="preserve"> в соответствии с СТО ФГБОУ ВО «ТГТУ» 07-2017 «Выпускные квалификационные работы и курсовые проекты (работы). Общие требования»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 Перечень учебной литературы, </w:t>
              <w:br/>
              <w:t>информационных ресурсов и технолог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Указывается 5-10 наименований учебной литературы с соблюдением требований к нормам обеспеченности литературой согласно ФГОС. Вся литература должна строго браться из источников, к которым у университета имеется законный доступ: Научная библиотека ТГТУ или ЭБС. В обязательном порядке в качестве учеб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к полнотекстовым документам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4.1. Учеб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.2. Периодическая литература </w:t>
      </w:r>
      <w:r>
        <w:rPr>
          <w:i/>
          <w:color w:val="FF0000"/>
        </w:rPr>
        <w:t>{При необходимости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Разрешено указывать  ТОЛЬКО ЭЛЕКТРОННЫЕ версии журналов ТЕКУЩЕГО года выпуска: https://elibrary.ru/projects/subscription/rus_titles_open.asp}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 Наименование журнала и адрес сайта электронной версии журнала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2. 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>
          <w:b/>
          <w:color w:val="FF0000"/>
        </w:rPr>
        <w:t>3</w:t>
      </w:r>
      <w:r>
        <w:rPr>
          <w:b/>
        </w:rPr>
        <w:t>. 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 xml:space="preserve">Университетская информационная система «РОССИЯ» </w:t>
      </w:r>
      <w:hyperlink r:id="rId4">
        <w:r>
          <w:rPr>
            <w:rStyle w:val="InternetLink"/>
          </w:rPr>
          <w:t>https://uisrussia.msu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Консультант+» </w:t>
      </w:r>
      <w:hyperlink r:id="rId5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Гарант» </w:t>
      </w:r>
      <w:hyperlink r:id="rId6">
        <w:r>
          <w:rPr>
            <w:rStyle w:val="InternetLink"/>
          </w:rPr>
          <w:t>http://www.garant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Web of Science </w:t>
      </w:r>
      <w:hyperlink r:id="rId7" w:tgtFrame="_blank">
        <w:r>
          <w:rPr>
            <w:rStyle w:val="InternetLink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</w:t>
      </w:r>
      <w:hyperlink r:id="rId8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/>
        <w:t xml:space="preserve">Портал открытых данных Российской Федерации </w:t>
      </w:r>
      <w:hyperlink r:id="rId9">
        <w:r>
          <w:rPr>
            <w:rStyle w:val="InternetLink"/>
          </w:rPr>
          <w:t>https://data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0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Научной электронной библиотеки eLIBRARY.RU </w:t>
      </w:r>
      <w:hyperlink r:id="rId11">
        <w:r>
          <w:rPr>
            <w:rStyle w:val="InternetLink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2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/>
      </w:pPr>
      <w:r>
        <w:rPr/>
        <w:t xml:space="preserve">Базы данных Министерства экономического развития РФ </w:t>
      </w:r>
      <w:hyperlink r:id="rId13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Росфинмониторинга  </w:t>
      </w:r>
      <w:hyperlink r:id="rId14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«Издательство Лань» </w:t>
      </w:r>
      <w:hyperlink r:id="rId15">
        <w:r>
          <w:rPr>
            <w:rStyle w:val="InternetLink"/>
          </w:rPr>
          <w:t>https://e.lanbook.com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иблиотечная система «IPRbooks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17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электронно-библиотечной системы ТГТУ </w:t>
      </w:r>
      <w:hyperlink r:id="rId18">
        <w:r>
          <w:rPr>
            <w:rStyle w:val="InternetLink"/>
          </w:rPr>
          <w:t>http://elib.tstu.ru</w:t>
        </w:r>
      </w:hyperlink>
    </w:p>
    <w:p>
      <w:pPr>
        <w:pStyle w:val="Normal"/>
        <w:ind w:firstLine="567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19">
        <w:r>
          <w:rPr>
            <w:rStyle w:val="InternetLink"/>
          </w:rPr>
          <w:t>https://нэб.рф</w:t>
        </w:r>
      </w:hyperlink>
    </w:p>
    <w:p>
      <w:pPr>
        <w:pStyle w:val="Normal"/>
        <w:ind w:firstLine="567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0">
        <w:r>
          <w:rPr>
            <w:rStyle w:val="InternetLink"/>
          </w:rPr>
          <w:t>https://openedu.ru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"Polpred.com Обзор СМИ" </w:t>
      </w:r>
      <w:hyperlink r:id="rId21">
        <w:r>
          <w:rPr>
            <w:rStyle w:val="InternetLink"/>
          </w:rPr>
          <w:t>https://www.polpred.com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2">
        <w:r>
          <w:rPr>
            <w:rStyle w:val="InternetLink"/>
          </w:rPr>
          <w:t>http://protect.gost.ru/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, к которым обеспечен доступ обучающихся, в т.ч. приспособленные для использования инвалидами и лицами с ограниченными возможностями здоровь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ind w:firstLine="540"/>
        <w:jc w:val="both"/>
        <w:rPr/>
      </w:pPr>
      <w:r>
        <w:rPr/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5. Методические указания </w:t>
              <w:br/>
              <w:t>для обучающихся по освоению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Приводятся методические указания, рекомендации, советы для обучающихся по подготовке к аудиторным занятиям различных типов (лекции, практические занятия, лабораторные работы) и по работе во время занятий; по выполнению заданий для самостоятельной работы, в том числе, по курсовому проектированию и работе с литературой; по подготовке к мероприятиям текущего контроля и промежуточной аттестации. Следует обратить внимание обучающихся на наиболее важные, а также на наиболее трудные для понимания разделы/темы в содержании данной дисциплины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При создании текста данного раздела в качестве основы можно воспользоваться примерами, приведенными на сайте ТГТУ в разделе «Образование»-«Методическая работа»-«Формы и образцы документов»-«Образцы документов»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римеры </w:t>
      </w:r>
      <w:r>
        <w:rPr>
          <w:b/>
          <w:i/>
          <w:color w:val="FF0000"/>
        </w:rPr>
        <w:t>НЕ ЯВЛЯЮТСЯ</w:t>
      </w:r>
      <w:r>
        <w:rPr>
          <w:i/>
          <w:color w:val="FF0000"/>
        </w:rPr>
        <w:t xml:space="preserve"> готовыми вариантами наполнения данного раздела, поэтому из примеров рекомендуется взять некоторые, наиболее подходящие, по Вашему мнению, формулировки и дополнить их собственными методическими указаниями в соответствии со спецификой данной дисциплины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. Материально-техническ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567"/>
        <w:jc w:val="both"/>
        <w:rPr>
          <w:caps/>
        </w:rPr>
      </w:pPr>
      <w:r>
        <w:rPr/>
        <w:t>По всем видам учебной деятельности в рамках дисциплины используются аудитории</w:t>
      </w:r>
      <w:r>
        <w:rPr>
          <w:color w:val="FF0000"/>
        </w:rPr>
        <w:t>, кабинеты и лаборатории</w:t>
      </w:r>
      <w:r>
        <w:rPr/>
        <w:t xml:space="preserve">, оснащенные необходимым специализированным </w:t>
      </w:r>
      <w:r>
        <w:rPr>
          <w:color w:val="FF0000"/>
        </w:rPr>
        <w:t>и лабораторным</w:t>
      </w:r>
      <w:r>
        <w:rPr/>
        <w:t xml:space="preserve"> оборудованием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{при заполнении таблицы учитывать все виды занятий, предусмотренные учебным планом по данной дисциплине: лекции, занятия семинарского типа (практические занятия, лабораторные работы), а также курсовое проектирование, консультации, текущий контроль и промежуточную аттестацию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При использовании лаборатории указать ее наименование «Лаборатория…»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>
          <w:tblHeader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средства обучения: </w:t>
            </w:r>
            <w:r>
              <w:rPr>
                <w:bCs/>
                <w:color w:val="FF0000"/>
                <w:sz w:val="20"/>
                <w:szCs w:val="20"/>
              </w:rPr>
              <w:t>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 61010664, 60979359, 61316870, 45560005, 45341392, 44964701, 49066437, 48248804, 49487340, 43925361, 44544975, 43239932, 42882586, 46733190, 45936776, 46019880, 47425744, 47869741, 60102643, 4187590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{при необходимости дополнить из списка </w:t>
            </w:r>
            <w:r>
              <w:rPr>
                <w:bCs/>
                <w:i/>
                <w:color w:val="FF0000"/>
                <w:sz w:val="20"/>
                <w:szCs w:val="20"/>
              </w:rPr>
              <w:t>https://www.tstu.ru/prep/metod/doc/opop/21_1_21.doc}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борудование: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проведения лабораторных работ. Лаборатория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: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курсового проектирования (выполнения курсовых работ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>
          <w:tblHeader w:val="true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читальный зал Научной библиотек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bookmarkStart w:id="0" w:name="OLE_LINK1"/>
            <w:r>
              <w:rPr>
                <w:rFonts w:eastAsia="Calibri"/>
                <w:sz w:val="20"/>
                <w:szCs w:val="20"/>
              </w:rPr>
              <w:t>№66426830</w:t>
            </w:r>
            <w:bookmarkEnd w:id="0"/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7. текущий контроль успеваемости и </w:t>
              <w:br/>
              <w:t>промежуточная аттестац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верка достижения результатов обучения по дисциплине осуществляется в рамках текущего контроля успеваемости и промежуточной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. Текущий контроль успеваемости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успеваемости включает в себя мероприятия по оцениванию выполнения </w:t>
      </w:r>
      <w:r>
        <w:rPr>
          <w:color w:val="FF0000"/>
        </w:rPr>
        <w:t xml:space="preserve">лабораторных работ, заданий на практических занятиях, </w:t>
      </w:r>
      <w:r>
        <w:rPr/>
        <w:t>заданий для самостоятельной работы. Мероприятия текущего контроля успеваемости приведены в таблице 7.1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в таблице приводятся только те виды учебной работы из раздела 3, по которым предусмотрены мероприятия текущего контроля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аблица 7.1 – Мероприятия текущего контроля успевае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17"/>
        <w:gridCol w:w="2309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о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тр.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0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фера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0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кла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2. Промежуточная аттест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ы промежуточной аттестации по дисциплине приведены в таблице 7.2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следует оставить только нужные формы обучения и формы отчетности; для многосеместровых дисциплин создать отдельные строки для каждой формы отчетности в каждом семестре; следует использовать обозначения Зач№№, Экз№№, КР№№, КП№№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аблица 7.2 – Формы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36"/>
        <w:gridCol w:w="1883"/>
        <w:gridCol w:w="1882"/>
        <w:gridCol w:w="188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семес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емес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курс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семес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семес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курс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з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емес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семес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курс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П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щита К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емес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семес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курс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 w:val="false"/>
          <w:i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ФОНД </w:t>
            </w:r>
            <w:r>
              <w:rPr>
                <w:b/>
                <w:caps/>
              </w:rPr>
              <w:t>ОЦЕНОЧНЫХ СРЕДСТВ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1. Оценочные средства</w:t>
      </w:r>
    </w:p>
    <w:p>
      <w:pPr>
        <w:pStyle w:val="Normal"/>
        <w:ind w:firstLine="567"/>
        <w:jc w:val="both"/>
        <w:rPr/>
      </w:pPr>
      <w:r>
        <w:rPr/>
        <w:t>Оценочные средства соотнесены с результатами обучения по дисциплине и индикаторами достижения компетенций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Для каждого  индикатора достижения компетенций, указанного в таблице 1.1, приводятся: код и наименование индикатора, соответствующие ему результаты обучения (из таблицы 1.1) и обозначения контрольных мероприятий (из раздела 7); ниже приводятся оценочные средства для каждого из указанных контрольных мероприятий (относящиеся только к данному индикатору)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Каждое контрольное мероприятие ТЕКУЩЕГО КОНТРОЛЯ целесообразно относить только к ОДНОМУ результату обучения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Промежуточная аттестация может относиться к нескольким результатам обучения, соотнесенным с несколькими индикаторами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Оценочные средства должны СООТВЕТСТВОВАТЬ проверяемым результатам обучения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  <w:t>ИД-№ (УК-№) Формулировка индикатор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6"/>
        <w:gridCol w:w="2454"/>
      </w:tblGrid>
      <w:tr>
        <w:trPr>
          <w:tblHeader w:val="true"/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01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02, Зач02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СР04, Экз0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просы к защите лабораторной работы ЛР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Задания к опросу ПР02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мы реферата СР04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оретические вопросы к зачету Зач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актические задания к зачету Зач01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стовые задания к зачету Зач01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просы к защите курсового проекта КП01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  <w:t>ИД-№ (УК-№) Формулировка индикатор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6"/>
        <w:gridCol w:w="2454"/>
      </w:tblGrid>
      <w:tr>
        <w:trPr>
          <w:tblHeader w:val="true"/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Результаты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02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Экз01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КП01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просы к защите лабораторной работы ЛР02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Ниже приведено 2 варианта подраздела 8.2: оценивание традиционным способом и оценивание по баллам. Следует  оставить нужный вариант и, при необходимости, адаптировать его под конкретную дисциплину}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{ВАРИАНТ 1 ОЦЕНИВАНИЕ ТРАДИЦИОННЫМ СПОСОБОМ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/>
        </w:rPr>
        <w:t>8.2. Критерии и шкалы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ждое мероприятие текущего контроля успеваемости оценивается по шкале «зачтено», «не зачтено».</w:t>
      </w:r>
    </w:p>
    <w:p>
      <w:pPr>
        <w:pStyle w:val="Normal"/>
        <w:ind w:firstLine="540"/>
        <w:jc w:val="both"/>
        <w:rPr/>
      </w:pPr>
      <w:r>
        <w:rPr/>
        <w:t>Оценка «зачтено» выставляется обучающемуся при выполнении всех указанных показателей (Таблица 8.1), допускаются несущественные неточности в изложении и оформлении материала</w:t>
      </w:r>
    </w:p>
    <w:p>
      <w:pPr>
        <w:pStyle w:val="Normal"/>
        <w:ind w:firstLine="540"/>
        <w:jc w:val="both"/>
        <w:rPr/>
      </w:pPr>
      <w:r>
        <w:rPr/>
        <w:t>При невыполнении хотя бы одного из показателей выставляется оценка «не зачте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Критерии оценивания могут устанавливаться для каждого контрольного мероприятия отдельно либо для каждой формы контроля в целом; в любом случае должны быть учтены все контрольные мероприятия, указанные в таблице 7.1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Таблица 8.1 – Критерии оценивания мероприятий текущего контроля успеваемо</w:t>
      </w:r>
      <w:r>
        <w:rPr/>
        <w:t>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88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именование, обознач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iCs/>
                <w:color w:val="FF0000"/>
              </w:rPr>
              <w:t>Лаборатор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лабораторная работа выполнена в полном объеме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по лабораторной работе представлен отчет, содержащий необходимые расчеты, выводы, оформленный в соответствии с установленными требованиям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на защите лабораторной работы 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Контроль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с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тестов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Опро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окла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тема доклада раскрыта, сформулированы выводы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доклада (презентации к докладу)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Рефера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реферата раскрыт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использованы рекомендуемые источник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реферат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lang w:val="en-US"/>
        </w:rPr>
      </w:pPr>
      <w:r>
        <w:rPr>
          <w:iCs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Приводятся критерии оценивания для каждого контрольного мероприятия, указанного в таблице 7.2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{Ниже приведены примеры, которые следует адаптировать к конкретной дисциплине}</w:t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1 практического зад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 и при выполн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2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 xml:space="preserve">{Пример </w:t>
      </w:r>
      <w:r>
        <w:rPr>
          <w:bCs/>
          <w:i/>
          <w:color w:val="FF0000"/>
          <w:lang w:val="en-US"/>
        </w:rPr>
        <w:t>3</w:t>
      </w:r>
      <w:r>
        <w:rPr>
          <w:bCs/>
          <w:i/>
          <w:color w:val="FF0000"/>
        </w:rPr>
        <w:t>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Продолжительность тестирования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правильно решено не менее ХХ% тестовы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если правильно решено менее ХХ% тестовы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4}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Экзамен (Экз01)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2 практических заданий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отлично»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не затрудняется с ответом при видоизменении заданий, использует в ответе материал рекомендуемой литературы, правильно обосновывает принятое решение, владеет разносторонними навыками и приемами выполнения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хорошо» выставляется обучающемуся, если он твердо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, владеет необходимыми навыками и приемами их выполн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 в ответах на вопросы, неуверенно, с большими затруднениями выполняет практические зада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5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Экзамен (Экз01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Продолжительность тестирования: 80 минут.</w:t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вильно решенные тестовые задания (%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6}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Защита КР (КР01)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bCs/>
          <w:color w:val="FF0000"/>
        </w:rPr>
        <w:t>На защите курсовой работы обучающемуся задаются 8-10 вопросов по теме курсового проектир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color w:val="FF0000"/>
        </w:rPr>
        <w:t>Оценка «отлично»</w:t>
      </w:r>
      <w:r>
        <w:rPr>
          <w:color w:val="FF0000"/>
        </w:rPr>
        <w:t xml:space="preserve"> выставляется студенту, показавшему глубокие знания, примененные им при самостоятельном исследовании выбранной темы, способному обобщить практический материал и сделать на основе анализа выводы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color w:val="FF0000"/>
        </w:rPr>
        <w:t>Оценка</w:t>
      </w:r>
      <w:r>
        <w:rPr>
          <w:color w:val="FF0000"/>
        </w:rPr>
        <w:t xml:space="preserve"> </w:t>
      </w:r>
      <w:r>
        <w:rPr>
          <w:bCs/>
          <w:color w:val="FF0000"/>
        </w:rPr>
        <w:t>«хорошо»</w:t>
      </w:r>
      <w:r>
        <w:rPr>
          <w:color w:val="FF0000"/>
        </w:rPr>
        <w:t xml:space="preserve"> выставляется студенту, показавшему в работе и при ее защите полное знание материала, всесторонне осветившему вопросы темы, но не в полной мере проявившему самостоятельность в исследовании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color w:val="FF0000"/>
        </w:rPr>
        <w:t xml:space="preserve">Оценка «удовлетворительно» </w:t>
      </w:r>
      <w:r>
        <w:rPr>
          <w:color w:val="FF0000"/>
        </w:rPr>
        <w:t>выставляется студенту, раскрывшему в работе основные вопросы избранной темы, но не проявившему самостоятельности в анализе или допустившему отдельные неточности в содержании работы.</w:t>
      </w:r>
    </w:p>
    <w:p>
      <w:pPr>
        <w:pStyle w:val="Style20"/>
        <w:spacing w:before="0" w:after="0"/>
        <w:ind w:firstLine="567"/>
        <w:jc w:val="both"/>
        <w:rPr>
          <w:color w:val="FF0000"/>
        </w:rPr>
      </w:pPr>
      <w:r>
        <w:rPr>
          <w:bCs/>
          <w:color w:val="FF0000"/>
        </w:rPr>
        <w:t>Оценка</w:t>
      </w:r>
      <w:r>
        <w:rPr>
          <w:color w:val="FF0000"/>
        </w:rPr>
        <w:t xml:space="preserve"> </w:t>
      </w:r>
      <w:r>
        <w:rPr>
          <w:bCs/>
          <w:color w:val="FF0000"/>
        </w:rPr>
        <w:t>«неудовлетворительно»</w:t>
      </w:r>
      <w:r>
        <w:rPr>
          <w:color w:val="FF0000"/>
        </w:rPr>
        <w:t xml:space="preserve"> выставляется студенту, не раскрывшему основные положения избранной темы и допустившему грубые ошибки в содержании работы, а также допустившему неправомерное заимствование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Результат обучения по дисциплине считается достигнутым при получении обучающимся оценки «зачтено», «удовлетворительно», «хорошо», «отлично» по каждому из контрольных мероприятий, относящихся к данному результату обуч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firstLine="543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{ВАРИАНТ 2 ОЦЕНИВАНИЕ ПО БАЛЛАМ}</w:t>
      </w:r>
    </w:p>
    <w:p>
      <w:pPr>
        <w:pStyle w:val="Normal"/>
        <w:ind w:firstLine="540"/>
        <w:jc w:val="both"/>
        <w:rPr/>
      </w:pPr>
      <w:r>
        <w:rPr>
          <w:b/>
        </w:rPr>
        <w:t>8.2. Критерии и шкалы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2.1. Шкалы оценивания</w:t>
      </w:r>
    </w:p>
    <w:p>
      <w:pPr>
        <w:pStyle w:val="Normal"/>
        <w:ind w:firstLine="540"/>
        <w:jc w:val="both"/>
        <w:rPr/>
      </w:pPr>
      <w:r>
        <w:rPr/>
        <w:t>Для контрольных мероприятий устанавливается минимальное и максимальное количество баллов в соответствии с таблицей 8.1.</w:t>
      </w:r>
    </w:p>
    <w:p>
      <w:pPr>
        <w:pStyle w:val="Normal"/>
        <w:ind w:firstLine="540"/>
        <w:jc w:val="both"/>
        <w:rPr/>
      </w:pPr>
      <w:r>
        <w:rPr/>
        <w:t>Контрольное мероприятие считается пройденным успешно при условии набора количества баллов не ниже минимального.</w:t>
      </w:r>
    </w:p>
    <w:p>
      <w:pPr>
        <w:pStyle w:val="Normal"/>
        <w:ind w:firstLine="540"/>
        <w:jc w:val="both"/>
        <w:rPr/>
      </w:pPr>
      <w:r>
        <w:rPr/>
        <w:t>Результат обучения по дисциплине считается достигнутым при успешном прохождении обучающимся всех контрольных мероприятий, относящихся к данному результату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Таблица 8.1 – Шкалы оценивания контроль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56"/>
        <w:gridCol w:w="1979"/>
        <w:gridCol w:w="1245"/>
        <w:gridCol w:w="1246"/>
      </w:tblGrid>
      <w:tr>
        <w:trPr>
          <w:tblHeader w:val="true"/>
          <w:trHeight w:val="2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3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тр.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щита от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щита от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фе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кл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кз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П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щита К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 К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2.2. Критерии оценивания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При оценивании результатов обучения по дисциплине в ходе текущего контроля успеваемости используются следующие критерии.</w:t>
      </w:r>
    </w:p>
    <w:p>
      <w:pPr>
        <w:pStyle w:val="Normal"/>
        <w:ind w:firstLine="540"/>
        <w:jc w:val="both"/>
        <w:rPr/>
      </w:pPr>
      <w:r>
        <w:rPr/>
        <w:t>Минимальное количество баллов выставляется обучающемуся при выполнении всех указанных показателей (Таблица 8.2), допускаются несущественные неточности в изложении и оформлении материал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Критерии оценивания могут устанавливаться для каждого контрольного мероприятия отдельно либо для каждой формы контроля в целом; в любом случае должны быть учтены все контрольные мероприятия, указанные в таблице 7.1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Таблица 8.2 – Критерии оценивания мероприятий текущего контроля успеваемо</w:t>
      </w:r>
      <w:r>
        <w:rPr/>
        <w:t>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88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, обознач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оказатели выставления минимального количества балл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iCs/>
                <w:color w:val="FF0000"/>
              </w:rPr>
              <w:t>Лаборатор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лабораторная работа выполнена в полном объеме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по лабораторной работе представлен отчет, содержащий необходимые расчеты, выводы, оформленный в соответствии с установленными требованиям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на защите лабораторной работы 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Контроль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с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тестов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Опро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окла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доклада раскрыта, сформулированы выводы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доклада (презентации к докладу)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Рефера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реферата раскрыт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использованы рекомендуемые источник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реферат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При оценивании результатов обучения по дисциплине в ходе промежуточной аттестации используются следующие критер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водятся критерии и шкалы для каждой формы промежуточной аттестации из таблицы 7.2 отдельно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Ниже приведены примеры оформления критериев оценивания в ходе промежуточной аттестации, которые следует адаптировать к конкретной дисциплине}</w:t>
      </w:r>
    </w:p>
    <w:p>
      <w:pPr>
        <w:pStyle w:val="Normal"/>
        <w:ind w:firstLine="567"/>
        <w:jc w:val="both"/>
        <w:rPr>
          <w:i/>
          <w:i/>
          <w:iCs/>
          <w:color w:val="FF0000"/>
          <w:highlight w:val="yellow"/>
        </w:rPr>
      </w:pPr>
      <w:r>
        <w:rPr>
          <w:i/>
          <w:iCs/>
          <w:color w:val="FF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Экзамен (Экз01).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Задание состоит из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теоретических вопросов и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практических заданий.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Время на подготовку: </w:t>
      </w:r>
      <w:r>
        <w:rPr>
          <w:iCs/>
          <w:color w:val="FF0000"/>
          <w:u w:val="single"/>
        </w:rPr>
        <w:t>60</w:t>
      </w:r>
      <w:r>
        <w:rPr>
          <w:iCs/>
          <w:color w:val="FF0000"/>
        </w:rPr>
        <w:t xml:space="preserve">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Каждый теоретический вопрос и каждое практическое задание оценивается максимально 10 баллами. Максимальное суммарное количество баллов – 40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Критерии оценивания ответа на теоретический вопр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ние определений основных понятий, грамотное употребление по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раскрытия вопр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ние раскрыть взаимосвязи между отдельными компонентами (понятиями и моделями, теоремами и их применением, данными и формулами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веты на дополнительн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ind w:firstLine="54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43"/>
        <w:jc w:val="both"/>
        <w:rPr/>
      </w:pPr>
      <w:r>
        <w:rPr/>
        <w:t>Критерии оценивания выполнения практическ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ализация условий за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основанность выбора метода (модели, алгоритма)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ильность проведение расч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анализа полученных резуль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приведенных к норме в 60 баллов)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 xml:space="preserve">{Пример </w:t>
      </w:r>
      <w:r>
        <w:rPr>
          <w:bCs/>
          <w:i/>
          <w:color w:val="FF0000"/>
          <w:lang w:val="en-US"/>
        </w:rPr>
        <w:t>2</w:t>
      </w:r>
      <w:r>
        <w:rPr>
          <w:bCs/>
          <w:i/>
          <w:color w:val="FF0000"/>
        </w:rPr>
        <w:t>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Экзамен (Экз01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Продолжительность тестирования: 80 минут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iCs/>
          <w:color w:val="FF0000"/>
        </w:rPr>
        <w:t xml:space="preserve">Результаты тестирования оцениваются максимально 40 баллами, при этом процент правильных ответов </w:t>
      </w:r>
      <w:r>
        <w:rPr>
          <w:iCs/>
          <w:color w:val="FF0000"/>
          <w:lang w:val="en-US"/>
        </w:rPr>
        <w:t>P</w:t>
      </w:r>
      <w:r>
        <w:rPr>
          <w:iCs/>
          <w:color w:val="FF0000"/>
        </w:rPr>
        <w:t xml:space="preserve"> (0-100%) приводится к норме </w:t>
      </w:r>
      <w:r>
        <w:rPr>
          <w:iCs/>
          <w:color w:val="FF0000"/>
          <w:lang w:val="en-US"/>
        </w:rPr>
        <w:t>N</w:t>
      </w:r>
      <w:r>
        <w:rPr>
          <w:iCs/>
          <w:color w:val="FF0000"/>
        </w:rPr>
        <w:t xml:space="preserve"> в 40 баллов по следующей формуле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iCs/>
          <w:color w:val="FF0000"/>
        </w:rPr>
      </w:pPr>
      <w:r>
        <w:rPr>
          <w:iCs/>
          <w:color w:val="FF0000"/>
          <w:lang w:val="en-US"/>
        </w:rPr>
        <w:t>N</w:t>
      </w:r>
      <w:r>
        <w:rPr>
          <w:iCs/>
          <w:color w:val="FF0000"/>
        </w:rPr>
        <w:t>=0,4*</w:t>
      </w:r>
      <w:r>
        <w:rPr>
          <w:iCs/>
          <w:color w:val="FF0000"/>
          <w:lang w:val="en-US"/>
        </w:rPr>
        <w:t>P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приведенных к норме в 60 баллов)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3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 xml:space="preserve">Задание состоит из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теоретических вопросов.</w:t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 xml:space="preserve">Время на подготовку: </w:t>
      </w:r>
      <w:r>
        <w:rPr>
          <w:iCs/>
          <w:color w:val="FF0000"/>
          <w:u w:val="single"/>
        </w:rPr>
        <w:t>45</w:t>
      </w:r>
      <w:r>
        <w:rPr>
          <w:iCs/>
          <w:color w:val="FF0000"/>
        </w:rPr>
        <w:t xml:space="preserve"> минут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Каждый теоретический вопрос оценивается максимально 20 баллами. Максимальное суммарное количество баллов – 40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Критерии оценивания ответа на теоретический вопр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ние определений основных понятий, грамотное употребления по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раскрытия вопр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ние раскрыть взаимосвязи между отдельными компонентами (понятиями и моделями, теоремами и их применением, данными и формулами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веты на дополнительные вопрос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приведенных к норме в 60 баллов)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color w:val="FF0000"/>
              </w:rPr>
              <w:t>«не 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4}</w:t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Защита КП (КП01)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bCs/>
          <w:color w:val="FF0000"/>
        </w:rPr>
        <w:t>На защите курсового проекта обучающемуся задаются 8-10 вопросов по теме курсового проектирования; оцениваются формальные и содержательные критер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Результаты защиты курсового проекта оцениваются максимально 100 баллам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Критерии оценивания курсового проек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975"/>
        <w:gridCol w:w="1779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widowControl w:val="false"/>
              <w:spacing w:before="240" w:after="60"/>
              <w:ind w:right="-44" w:hanging="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/>
            </w:pPr>
            <w:r>
              <w:rPr>
                <w:color w:val="FF0000"/>
              </w:rPr>
              <w:t>Максимальное количество</w:t>
            </w:r>
          </w:p>
          <w:p>
            <w:pPr>
              <w:pStyle w:val="Normal"/>
              <w:widowControl w:val="false"/>
              <w:ind w:right="-48" w:hanging="0"/>
              <w:jc w:val="center"/>
              <w:rPr/>
            </w:pPr>
            <w:r>
              <w:rPr>
                <w:color w:val="FF0000"/>
              </w:rPr>
              <w:t>балло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полнение курсового про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Соблюдение графика выполнения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Самостоятельность и инициативность при выполнении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/>
            </w:pPr>
            <w:r>
              <w:rPr>
                <w:b/>
                <w:color w:val="FF0000"/>
              </w:rPr>
              <w:t>I</w:t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формление курсового про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Грамотность изложения текста, безошибоч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Владение информационными технологиями при оформлении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Качество графического мате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/>
            </w:pPr>
            <w:r>
              <w:rPr>
                <w:b/>
                <w:color w:val="FF0000"/>
              </w:rPr>
              <w:t>I</w:t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держание курсового про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 xml:space="preserve">8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Полнота раскрытия темы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Качество введения и заклю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 xml:space="preserve">Степень самостоятельности в изложении текста (оригинальность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/>
            </w:pPr>
            <w:r>
              <w:rPr>
                <w:b/>
                <w:color w:val="FF0000"/>
              </w:rPr>
              <w:t>I</w:t>
            </w: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щита курсового про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/>
            </w:pPr>
            <w:r>
              <w:rPr>
                <w:b/>
                <w:color w:val="FF0000"/>
              </w:rPr>
              <w:t>7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Понимание цели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Владение терминологией по тематике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Понимание логической взаимосвязи разделов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Владение применяемыми методиками рас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Степень освоения рекомендуемой литера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Умение делать выводы по результатам выполнения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FF0000"/>
              </w:rPr>
              <w:t>Степень владения материалами, изложенными в КП, качество ответов на вопросы по теме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/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5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isrussia.msu.ru/" TargetMode="External"/><Relationship Id="rId5" Type="http://schemas.openxmlformats.org/officeDocument/2006/relationships/hyperlink" Target="http://www.consultant-uris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apps.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data.gov.ru/" TargetMode="External"/><Relationship Id="rId10" Type="http://schemas.openxmlformats.org/officeDocument/2006/relationships/hyperlink" Target="https://rosmintrud.ru/opendata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profstandart.rosmintrud.ru/obshchiy-informatsionnyy-blok/natsionalnyy-reestr-professionalnykh-standartov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yperlink" Target="http://www.fedsfm.ru/opendata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www.biblio-online.ru/" TargetMode="External"/><Relationship Id="rId18" Type="http://schemas.openxmlformats.org/officeDocument/2006/relationships/hyperlink" Target="http://elib.tst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s://www.polpred.com/" TargetMode="External"/><Relationship Id="rId22" Type="http://schemas.openxmlformats.org/officeDocument/2006/relationships/hyperlink" Target="http://protect.go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User</dc:creator>
  <dc:description/>
  <cp:keywords/>
  <dc:language>en-US</dc:language>
  <cp:lastModifiedBy>N</cp:lastModifiedBy>
  <cp:lastPrinted>2016-05-05T19:44:00Z</cp:lastPrinted>
  <dcterms:modified xsi:type="dcterms:W3CDTF">2024-11-29T09:42:00Z</dcterms:modified>
  <cp:revision>120</cp:revision>
  <dc:subject/>
  <dc:title>МИНИСТЕРСТВО ОБРАЗОВАНИЯ И НАУКИ РОССИЙСКОЙ ФЕДЕРАЦИИ</dc:title>
</cp:coreProperties>
</file>