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540069418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3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Рабочая программа дисциплины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ab/>
        <w:t>Б1.В.ХХ.ХХ Наименование элективной дисциплины</w:t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дисциплины в соответствии с утвержденным учебным планом подготовки)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sz w:val="28"/>
          <w:szCs w:val="28"/>
        </w:rPr>
        <w:t xml:space="preserve">Направление/специальность </w:t>
      </w:r>
      <w:r>
        <w:rPr>
          <w:b/>
          <w:color w:val="FFFFFF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color w:val="FFFFFF"/>
          <w:sz w:val="28"/>
          <w:szCs w:val="28"/>
          <w:u w:val="single"/>
        </w:rPr>
      </w:pPr>
      <w:r>
        <w:rPr>
          <w:b/>
          <w:i/>
          <w:color w:val="FFFFFF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FFFF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color w:val="FFFFFF"/>
          <w:sz w:val="28"/>
          <w:szCs w:val="28"/>
          <w:u w:val="single"/>
        </w:rPr>
      </w:pPr>
      <w:r>
        <w:rPr>
          <w:b/>
          <w:i/>
          <w:color w:val="FFFFFF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color w:val="FFFFFF"/>
          <w:sz w:val="28"/>
          <w:szCs w:val="28"/>
        </w:rPr>
        <w:t>Формы обучения:</w:t>
      </w:r>
      <w:r>
        <w:rPr>
          <w:b/>
          <w:bCs/>
          <w:i/>
          <w:iCs/>
          <w:color w:val="FFFFFF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color w:val="FFFFFF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FFFFFF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, 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5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1. планируемые результаты обучения по дисциплине 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е место в структуре ОПОП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освоения дисциплины – достижение планируемых результатов обучения (таблица 1.1), соотнесенных с индикаторами достижения компетенций и целью реализации ОПОП.</w:t>
      </w:r>
    </w:p>
    <w:p>
      <w:pPr>
        <w:pStyle w:val="Normal"/>
        <w:ind w:firstLine="567"/>
        <w:jc w:val="both"/>
        <w:rPr/>
      </w:pPr>
      <w:r>
        <w:rPr/>
        <w:t>Дисциплина входит в состав части образовательной программы, формируемой участниками образовательных отношени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аблица 1.1 – Результаты обучения по 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5"/>
      </w:tblGrid>
      <w:tr>
        <w:trPr>
          <w:tblHeader w:val="true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УК-6 Формулировка компетенции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ИД-3 (УК-6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Способен применять универсальные навыки (</w:t>
            </w:r>
            <w:r>
              <w:rPr>
                <w:color w:val="FF0000"/>
                <w:lang w:val="en-US"/>
              </w:rPr>
              <w:t>Sof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kills</w:t>
            </w:r>
            <w:r>
              <w:rPr>
                <w:color w:val="FF0000"/>
              </w:rPr>
              <w:t>) для личного и профессионального саморазвити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УК-6 Формулировка компетенции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ИД-4 (УК-6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Способен использовать основные возможности и инструменты непрерывного образования для реализации собственных профессиональных потребносте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ИД-1 (УК-7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ет и соблюдает нормы здорового образа жизн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ИД-2 (УК-7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Умеет выполнять комплексы физических упражнений с учетом состояния здоро-вья, индивидуальных особенностей физического развития и подготовленности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улировка результата обуч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Результаты обучения по дисциплине должны быть соотнесены с СОДЕРЖАНИЕМ дисциплины и ИНДИКАТОРАМИ достижения компетенций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Для составления формулировок результатов обучения целесообразно использовать «Примеры формулировок результатов обучения» на сайте университета в разделе «Методическая работа»-«Формы и образцы документов» http://www.tstu.ru/prep/metod/doc/opop/23.doc)}</w:t>
      </w:r>
    </w:p>
    <w:p>
      <w:pPr>
        <w:pStyle w:val="Normal"/>
        <w:ind w:firstLine="567"/>
        <w:jc w:val="both"/>
        <w:rPr/>
      </w:pPr>
      <w:r>
        <w:rPr/>
        <w:t>Результаты обучения по дисциплине достигаются в рамках осуществления всех видов контактной и самостоятельной работы обучающихся в соответствии с утвержденным учебным планом.</w:t>
      </w:r>
    </w:p>
    <w:p>
      <w:pPr>
        <w:pStyle w:val="Normal"/>
        <w:ind w:firstLine="567"/>
        <w:jc w:val="both"/>
        <w:rPr/>
      </w:pPr>
      <w:r>
        <w:rPr/>
        <w:t>Индикаторы достижения компетенций считаются сформированными при достижении соответствующих им результатов обучения.</w:t>
      </w:r>
      <w:r>
        <w:br w:type="page"/>
      </w:r>
    </w:p>
    <w:p>
      <w:pPr>
        <w:pStyle w:val="Normal"/>
        <w:spacing w:before="40" w:after="0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 Объём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 дисциплины составляет </w:t>
      </w:r>
      <w:r>
        <w:rPr>
          <w:color w:val="FF0000"/>
        </w:rPr>
        <w:t xml:space="preserve">ХХ </w:t>
      </w:r>
      <w:r>
        <w:rPr/>
        <w:t>зачетны</w:t>
      </w:r>
      <w:r>
        <w:rPr>
          <w:color w:val="FF0000"/>
        </w:rPr>
        <w:t>х</w:t>
      </w:r>
      <w:r>
        <w:rPr/>
        <w:t xml:space="preserve"> единиц</w:t>
      </w:r>
      <w:r>
        <w:rPr>
          <w:color w:val="FF0000"/>
        </w:rPr>
        <w:t>ы</w:t>
      </w:r>
      <w:r>
        <w:rPr/>
        <w:t xml:space="preserve">. </w:t>
      </w:r>
      <w:r>
        <w:rPr>
          <w:i/>
          <w:color w:val="FF0000"/>
        </w:rPr>
        <w:t>{вписать значение из утвержденного учебного плана}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приведено распределение общего объема дисциплины (в академических часах) в соответствии с утвержденным учебным планом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за основу можно взять любой из примеров; следует оставить требуемые формы обучения, создать необходимое количество семестров; при отсутствии какого-либо вида занятий ячейки заполнять не следует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923"/>
        <w:gridCol w:w="925"/>
        <w:gridCol w:w="924"/>
        <w:gridCol w:w="925"/>
        <w:gridCol w:w="924"/>
        <w:gridCol w:w="927"/>
      </w:tblGrid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о-заочна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очная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кур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курс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  <w:lang w:val="en-US"/>
              </w:rPr>
            </w:pPr>
            <w:r>
              <w:rPr>
                <w:b/>
                <w:bCs/>
                <w:i/>
                <w:color w:val="FF0000"/>
                <w:spacing w:val="-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  <w:lang w:val="en-US"/>
              </w:rPr>
            </w:pPr>
            <w:r>
              <w:rPr>
                <w:b/>
                <w:bCs/>
                <w:color w:val="FF0000"/>
                <w:spacing w:val="-2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онсуль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58"/>
        <w:gridCol w:w="1858"/>
        <w:gridCol w:w="185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о-зао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очна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кур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онсуль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7"/>
        <w:gridCol w:w="504"/>
        <w:gridCol w:w="503"/>
        <w:gridCol w:w="503"/>
        <w:gridCol w:w="511"/>
        <w:gridCol w:w="503"/>
        <w:gridCol w:w="503"/>
        <w:gridCol w:w="503"/>
        <w:gridCol w:w="503"/>
        <w:gridCol w:w="502"/>
        <w:gridCol w:w="503"/>
        <w:gridCol w:w="499"/>
      </w:tblGrid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о-заочна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очная</w:t>
            </w:r>
          </w:p>
        </w:tc>
      </w:tr>
      <w:tr>
        <w:trPr>
          <w:trHeight w:val="1340" w:hRule="atLeast"/>
          <w:cantSplit w:val="true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семест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кур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кур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113" w:right="113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 курс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урсовое проектир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консульт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 Содержание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Приводится содержание разделов с указанием практических занятий, лабораторных работ, заданий для самостоятельной работы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Следует использовать сквозную нумерацию в обозначениях отдельных видов учебной работы по всему содержанию дисциплины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Задания, относящиеся к нескольким разделам (например, рефераты, контрольные работы), следует описывать в последнем из данных разделов}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1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содержание раздела </w:t>
      </w:r>
      <w:r>
        <w:rPr>
          <w:i/>
          <w:color w:val="FF0000"/>
        </w:rPr>
        <w:t>{может быть разделено на темы (при необходимости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Практические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01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02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/>
      </w:pPr>
      <w:r>
        <w:rPr/>
        <w:t>Лабораторные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Р01. Тема лаборатор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/>
      </w:pPr>
      <w:r>
        <w:rPr/>
        <w:t>Самостоятельная работ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1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2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3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2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одержание раздел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актические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03. Тема практического занятия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абораторные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Р02. Тема лаборатор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ЛР03. Тема лаборатор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амостоятельная работ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04. Задание для самостоятельной работы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  <w:r>
        <w:br w:type="page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 Перечень учебной литературы, </w:t>
              <w:br/>
              <w:t>информационных ресурсов и технолог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Указывается 5-10 наименований учебной литературы с соблюдением требований к нормам обеспеченности литературой согласно ФГОС. Вся литература должна строго браться из источников, к которым у университета имеется законный доступ: Научная библиотека ТГТУ или ЭБС. В обязательном порядке в качестве учеб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к полнотекстовым документам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4.1. Учебная литература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.2. Периодическая литература </w:t>
      </w:r>
      <w:r>
        <w:rPr>
          <w:i/>
          <w:color w:val="FF0000"/>
        </w:rPr>
        <w:t>{При необходимости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Разрешено указывать  ТОЛЬКО ЭЛЕКТРОННЫЕ версии журналов ТЕКУЩЕГО года выпуска: https://elibrary.ru/projects/subscription/rus_titles_open.asp}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 Наименование журнала и адрес сайта электронной версии журнала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2. 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>
          <w:b/>
          <w:color w:val="FF0000"/>
        </w:rPr>
        <w:t>3</w:t>
      </w:r>
      <w:r>
        <w:rPr>
          <w:b/>
        </w:rPr>
        <w:t>. 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 xml:space="preserve">Университетская информационная система «РОССИЯ» </w:t>
      </w:r>
      <w:hyperlink r:id="rId4">
        <w:r>
          <w:rPr>
            <w:rStyle w:val="InternetLink"/>
          </w:rPr>
          <w:t>https://uisrussia.msu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Консультант+» </w:t>
      </w:r>
      <w:hyperlink r:id="rId5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Гарант» </w:t>
      </w:r>
      <w:hyperlink r:id="rId6">
        <w:r>
          <w:rPr>
            <w:rStyle w:val="InternetLink"/>
          </w:rPr>
          <w:t>http://www.garant.ru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Web of Science </w:t>
      </w:r>
      <w:hyperlink r:id="rId7" w:tgtFrame="_blank">
        <w:r>
          <w:rPr>
            <w:rStyle w:val="InternetLink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</w:t>
      </w:r>
      <w:r>
        <w:rPr>
          <w:lang w:val="en-US"/>
        </w:rPr>
        <w:t>Scopus</w:t>
      </w:r>
      <w:r>
        <w:rPr/>
        <w:t xml:space="preserve"> </w:t>
      </w:r>
      <w:hyperlink r:id="rId8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/>
        <w:t xml:space="preserve">Портал открытых данных Российской Федерации </w:t>
      </w:r>
      <w:hyperlink r:id="rId9">
        <w:r>
          <w:rPr>
            <w:rStyle w:val="InternetLink"/>
          </w:rPr>
          <w:t>https://data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10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Научной электронной библиотеки eLIBRARY.RU </w:t>
      </w:r>
      <w:hyperlink r:id="rId11">
        <w:r>
          <w:rPr>
            <w:rStyle w:val="InternetLink"/>
          </w:rPr>
          <w:t>https://elibrary.ru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12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/>
      </w:pPr>
      <w:r>
        <w:rPr/>
        <w:t xml:space="preserve">Базы данных Министерства экономического развития РФ </w:t>
      </w:r>
      <w:hyperlink r:id="rId13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Росфинмониторинга  </w:t>
      </w:r>
      <w:hyperlink r:id="rId14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«Издательство Лань» </w:t>
      </w:r>
      <w:hyperlink r:id="rId15">
        <w:r>
          <w:rPr>
            <w:rStyle w:val="InternetLink"/>
          </w:rPr>
          <w:t>https://e.lanbook.com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иблиотечная система «IPRbooks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17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электронно-библиотечной системы ТГТУ </w:t>
      </w:r>
      <w:hyperlink r:id="rId18">
        <w:r>
          <w:rPr>
            <w:rStyle w:val="InternetLink"/>
          </w:rPr>
          <w:t>http://elib.tstu.ru</w:t>
        </w:r>
      </w:hyperlink>
    </w:p>
    <w:p>
      <w:pPr>
        <w:pStyle w:val="Normal"/>
        <w:ind w:firstLine="567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19">
        <w:r>
          <w:rPr>
            <w:rStyle w:val="InternetLink"/>
          </w:rPr>
          <w:t>https://нэб.рф</w:t>
        </w:r>
      </w:hyperlink>
    </w:p>
    <w:p>
      <w:pPr>
        <w:pStyle w:val="Normal"/>
        <w:ind w:firstLine="567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20">
        <w:r>
          <w:rPr>
            <w:rStyle w:val="InternetLink"/>
          </w:rPr>
          <w:t>https://openedu.ru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"Polpred.com Обзор СМИ" </w:t>
      </w:r>
      <w:hyperlink r:id="rId21">
        <w:r>
          <w:rPr>
            <w:rStyle w:val="InternetLink"/>
          </w:rPr>
          <w:t>https://www.polpred.com</w:t>
        </w:r>
      </w:hyperlink>
    </w:p>
    <w:p>
      <w:pPr>
        <w:pStyle w:val="Normal"/>
        <w:ind w:firstLine="567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22">
        <w:r>
          <w:rPr>
            <w:rStyle w:val="InternetLink"/>
          </w:rPr>
          <w:t>http://protect.gost.ru/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ind w:firstLine="540"/>
        <w:jc w:val="both"/>
        <w:rPr/>
      </w:pPr>
      <w:r>
        <w:rPr/>
        <w:t>Электронные образовательные ресурсы, к которым обеспечен доступ обучающихся, в т.ч. приспособленные для использования инвалидами и лицами с ограниченными возможностями здоровь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ind w:firstLine="540"/>
        <w:jc w:val="both"/>
        <w:rPr/>
      </w:pPr>
      <w:r>
        <w:rPr/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5. Методические указания </w:t>
              <w:br/>
              <w:t>для обучающихся по освоению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Приводятся методические указания, рекомендации, советы для обучающихся по подготовке к аудиторным занятиям различных типов (лекции, практические занятия, лабораторные работы) и по работе во время занятий; по выполнению заданий для самостоятельной работы, в том числе, по курсовому проектированию и работе с литературой; по подготовке к мероприятиям текущего контроля и промежуточной аттестации. Следует обратить внимание обучающихся на наиболее важные, а также на наиболее трудные для понимания разделы/темы в содержании данной дисциплины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При создании текста данного раздела в качестве основы можно воспользоваться примерами, приведенными на сайте ТГТУ в разделе «Образование»-«Методическая работа»-«Формы и образцы документов»-«Образцы документов»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римеры </w:t>
      </w:r>
      <w:r>
        <w:rPr>
          <w:b/>
          <w:i/>
          <w:color w:val="FF0000"/>
        </w:rPr>
        <w:t>НЕ ЯВЛЯЮТСЯ</w:t>
      </w:r>
      <w:r>
        <w:rPr>
          <w:i/>
          <w:color w:val="FF0000"/>
        </w:rPr>
        <w:t xml:space="preserve"> готовыми вариантами наполнения данного раздела, поэтому из примеров рекомендуется взять некоторые, наиболее подходящие, по Вашему мнению, формулировки и дополнить их собственными методическими указаниями в соответствии со спецификой данной дисциплины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. Материально-техническОЕ обесп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567"/>
        <w:jc w:val="both"/>
        <w:rPr>
          <w:caps/>
        </w:rPr>
      </w:pPr>
      <w:r>
        <w:rPr/>
        <w:t>По всем видам учебной деятельности в рамках дисциплины используются аудитории</w:t>
      </w:r>
      <w:r>
        <w:rPr>
          <w:color w:val="FF0000"/>
        </w:rPr>
        <w:t>, кабинеты и лаборатории</w:t>
      </w:r>
      <w:r>
        <w:rPr/>
        <w:t xml:space="preserve">, оснащенные необходимым специализированным </w:t>
      </w:r>
      <w:r>
        <w:rPr>
          <w:color w:val="FF0000"/>
        </w:rPr>
        <w:t>и лабораторным</w:t>
      </w:r>
      <w:r>
        <w:rPr/>
        <w:t xml:space="preserve"> оборудованием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{при заполнении таблицы учитывать все виды занятий, предусмотренные учебным планом по данной дисциплине: лекции, занятия семинарского типа (практические занятия, лабораторные работы), а также консультации, текущий контроль и промежуточную аттестацию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При использовании лаборатории указать ее наименование «Лаборатория…»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>
          <w:tblHeader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средства обучения: </w:t>
            </w:r>
            <w:r>
              <w:rPr>
                <w:bCs/>
                <w:color w:val="FF0000"/>
                <w:sz w:val="20"/>
                <w:szCs w:val="20"/>
              </w:rPr>
              <w:t>экран, проектор, компьюте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 61010664, 60979359, 61316870, 45560005, 45341392, 44964701, 49066437, 48248804, 49487340, 43925361, 44544975, 43239932, 42882586, 46733190, 45936776, 46019880, 47425744, 47869741, 60102643, 4187590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{при необходимости дополнить из списка </w:t>
            </w:r>
            <w:r>
              <w:rPr>
                <w:bCs/>
                <w:i/>
                <w:color w:val="FF0000"/>
                <w:sz w:val="20"/>
                <w:szCs w:val="20"/>
              </w:rPr>
              <w:t>https://www.tstu.ru/prep/metod/doc/opop/21_1_21.doc}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Оборудование: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проведения лабораторных работ. Лаборатория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: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196"/>
        <w:gridCol w:w="2805"/>
      </w:tblGrid>
      <w:tr>
        <w:trPr>
          <w:tblHeader w:val="true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читальный зал Научной библиотек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bookmarkStart w:id="0" w:name="OLE_LINK1"/>
            <w:r>
              <w:rPr>
                <w:rFonts w:eastAsia="Calibri"/>
                <w:sz w:val="20"/>
                <w:szCs w:val="20"/>
              </w:rPr>
              <w:t>№66426830</w:t>
            </w:r>
            <w:bookmarkEnd w:id="0"/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ауд. 33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№6642683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7. текущий контроль успеваемости и </w:t>
              <w:br/>
              <w:t>промежуточная аттестац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верка достижения результатов обучения по дисциплине осуществляется в рамках текущего контроля успеваемости и промежуточной аттес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. Текущий контроль успеваемости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успеваемости включает в себя мероприятия по оцениванию выполнения </w:t>
      </w:r>
      <w:r>
        <w:rPr>
          <w:color w:val="FF0000"/>
        </w:rPr>
        <w:t xml:space="preserve">лабораторных работ, заданий на практических занятиях, </w:t>
      </w:r>
      <w:r>
        <w:rPr/>
        <w:t>заданий для самостоятельной работы. Мероприятия текущего контроля успеваемости приведены в таблице 7.1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в таблице приводятся только те виды учебной работы из раздела 3, по которым предусмотрены мероприятия текущего контроля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Таблица 7.1 – Мероприятия текущего контроля успевае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17"/>
        <w:gridCol w:w="2309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ро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тр. ра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с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0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фера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Р0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кла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2. Промежуточная аттест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ы промежуточной аттестации по дисциплине приведены в таблице 7.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7.2 – Формы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36"/>
        <w:gridCol w:w="1883"/>
        <w:gridCol w:w="1882"/>
        <w:gridCol w:w="188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семес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семес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курс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 w:val="false"/>
          <w:i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ФОНД </w:t>
            </w:r>
            <w:r>
              <w:rPr>
                <w:b/>
                <w:caps/>
              </w:rPr>
              <w:t>ОЦЕНОЧНЫХ СРЕДСТВ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1. Оценочные средства</w:t>
      </w:r>
    </w:p>
    <w:p>
      <w:pPr>
        <w:pStyle w:val="Normal"/>
        <w:ind w:firstLine="567"/>
        <w:jc w:val="both"/>
        <w:rPr/>
      </w:pPr>
      <w:r>
        <w:rPr/>
        <w:t>Оценочные средства соотнесены с результатами обучения по дисциплине и индикаторами достижения компетенций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Для каждого индикатора достижения компетенций, указанного в таблице 1.1, приводятся: код и наименование индикатора, соответствующие ему результаты обучения (из таблицы 1.1) и обозначения контрольных мероприятий (из раздела 7); ниже приводятся оценочные средства для каждого из указанных контрольных мероприятий (относящиеся только к данному индикатору)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Каждое контрольное мероприятие ТЕКУЩЕГО КОНТРОЛЯ целесообразно относить только к ОДНОМУ результату обучения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Промежуточная аттестация может относиться к нескольким результатам обучения, соотнесенным с несколькими индикаторами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Оценочные средства должны СООТВЕТСТВОВАТЬ проверяемым результатам обучения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  <w:t>ИД-№ (УК-№) Формулировка индикатор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6"/>
        <w:gridCol w:w="2454"/>
      </w:tblGrid>
      <w:tr>
        <w:trPr>
          <w:tblHeader w:val="true"/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01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02, Зач01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СР04, Зач0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просы к защите лабораторной работы ЛР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Задания к опросу ПР02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мы реферата СР04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оретические вопросы к зачету Зач01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актические задания к зачету Зач01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стовые задания к зачету Зач01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i/>
          <w:iCs/>
          <w:color w:val="FF0000"/>
          <w:sz w:val="4"/>
          <w:szCs w:val="4"/>
        </w:rPr>
        <w:t>ИД-№ (УК-№) Формулировка индикатор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6"/>
        <w:gridCol w:w="2454"/>
      </w:tblGrid>
      <w:tr>
        <w:trPr>
          <w:tblHeader w:val="true"/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Результаты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0" w:leader="none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ЛР02</w:t>
            </w:r>
          </w:p>
        </w:tc>
      </w:tr>
      <w:tr>
        <w:trPr>
          <w:trHeight w:val="2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рмулировка результата обуч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right" w:pos="8505" w:leader="underscore"/>
              </w:tabs>
              <w:spacing w:before="20" w:after="2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Зач01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опросы к защите лабораторной работы ЛР02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Ниже приведено 2 варианта подраздела 8.2: оценивание традиционным способом и оценивание по баллам. Следует оставить нужный вариант и, при необходимости, адаптировать его под конкретную дисциплину}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{ВАРИАНТ 1 ОЦЕНИВАНИЕ ТРАДИЦИОННЫМ СПОСОБОМ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/>
        </w:rPr>
        <w:t>8.2. Критерии и шкалы оцени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аждое мероприятие текущего контроля успеваемости оценивается по шкале «зачтено», «не зачтено».</w:t>
      </w:r>
    </w:p>
    <w:p>
      <w:pPr>
        <w:pStyle w:val="Normal"/>
        <w:ind w:firstLine="540"/>
        <w:jc w:val="both"/>
        <w:rPr/>
      </w:pPr>
      <w:r>
        <w:rPr/>
        <w:t>Оценка «зачтено» выставляется обучающемуся при выполнении всех указанных показателей (Таблица 8.1), допускаются несущественные неточности в изложении и оформлении материала</w:t>
      </w:r>
    </w:p>
    <w:p>
      <w:pPr>
        <w:pStyle w:val="Normal"/>
        <w:ind w:firstLine="540"/>
        <w:jc w:val="both"/>
        <w:rPr/>
      </w:pPr>
      <w:r>
        <w:rPr/>
        <w:t>При невыполнении хотя бы одного из показателей выставляется оценка «не зачте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Критерии оценивания могут устанавливаться для каждого контрольного мероприятия отдельно либо для каждой формы контроля в целом; в любом случае должны быть учтены все контрольные мероприятия, указанные в таблице 7.1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Таблица 8.1 – Критерии оценивания мероприятий текущего контроля успеваемо</w:t>
      </w:r>
      <w:r>
        <w:rPr/>
        <w:t>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88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именование, обозначе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iCs/>
                <w:color w:val="FF0000"/>
              </w:rPr>
              <w:t>Лаборатор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лабораторная работа выполнена в полном объеме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по лабораторной работе представлен отчет, содержащий необходимые расчеты, выводы, оформленный в соответствии с установленными требованиям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на защите лабораторной работы 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Контроль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с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тестовых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Опро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окла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тема доклада раскрыта, сформулированы выводы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доклада (презентации к докладу)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Рефера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реферата раскрыт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использованы рекомендуемые источник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реферат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lang w:val="en-US"/>
        </w:rPr>
      </w:pPr>
      <w:r>
        <w:rPr>
          <w:iCs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Приводятся критерии оценивания для каждого контрольного мероприятия, указанного в таблице 7.2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{Ниже приведены примеры, которые следует адаптировать к конкретной дисциплине}</w:t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1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1 практического зад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 и при выполн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2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 xml:space="preserve">{Пример </w:t>
      </w:r>
      <w:r>
        <w:rPr>
          <w:bCs/>
          <w:i/>
          <w:color w:val="FF0000"/>
          <w:lang w:val="en-US"/>
        </w:rPr>
        <w:t>3</w:t>
      </w:r>
      <w:r>
        <w:rPr>
          <w:bCs/>
          <w:i/>
          <w:color w:val="FF0000"/>
        </w:rPr>
        <w:t>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Продолжительность тестирования: 60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правильно решено не менее ХХ% тестовы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если правильно решено менее ХХ% тестовы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/>
        <w:t>Результат обучения по дисциплине считается достигнутым при получении обучающимся оценки «зачтено» по каждому из контрольных мероприятий, относящихся к данному результату обучения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firstLine="543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{ВАРИАНТ 2 ОЦЕНИВАНИЕ ПО БАЛЛАМ}</w:t>
      </w:r>
    </w:p>
    <w:p>
      <w:pPr>
        <w:pStyle w:val="Normal"/>
        <w:ind w:firstLine="540"/>
        <w:jc w:val="both"/>
        <w:rPr/>
      </w:pPr>
      <w:r>
        <w:rPr>
          <w:b/>
        </w:rPr>
        <w:t>8.2. Критерии и шкалы оцени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2.1. Шкалы оценивания</w:t>
      </w:r>
    </w:p>
    <w:p>
      <w:pPr>
        <w:pStyle w:val="Normal"/>
        <w:ind w:firstLine="540"/>
        <w:jc w:val="both"/>
        <w:rPr/>
      </w:pPr>
      <w:r>
        <w:rPr/>
        <w:t>Для контрольных мероприятий устанавливается минимальное и максимальное количество баллов в соответствии с таблицей 8.1.</w:t>
      </w:r>
    </w:p>
    <w:p>
      <w:pPr>
        <w:pStyle w:val="Normal"/>
        <w:ind w:firstLine="540"/>
        <w:jc w:val="both"/>
        <w:rPr/>
      </w:pPr>
      <w:r>
        <w:rPr/>
        <w:t>Контрольное мероприятие считается пройденным успешно при условии набора количества баллов не ниже минимального.</w:t>
      </w:r>
    </w:p>
    <w:p>
      <w:pPr>
        <w:pStyle w:val="Normal"/>
        <w:ind w:firstLine="540"/>
        <w:jc w:val="both"/>
        <w:rPr/>
      </w:pPr>
      <w:r>
        <w:rPr/>
        <w:t>Результат обучения по дисциплине считается достигнутым при успешном прохождении обучающимся всех контрольных мероприятий, относящихся к данному результату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Таблица 8.1 – Шкалы оценивания контроль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56"/>
        <w:gridCol w:w="1979"/>
        <w:gridCol w:w="1245"/>
        <w:gridCol w:w="1246"/>
      </w:tblGrid>
      <w:tr>
        <w:trPr>
          <w:tblHeader w:val="true"/>
          <w:trHeight w:val="21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3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р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нтр.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практического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щита от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Р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лаборатор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щита от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фе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0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для самостоятель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кл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2.2. Критерии оценивания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При оценивании результатов обучения по дисциплине в ходе текущего контроля успеваемости используются следующие критерии.</w:t>
      </w:r>
    </w:p>
    <w:p>
      <w:pPr>
        <w:pStyle w:val="Normal"/>
        <w:ind w:firstLine="540"/>
        <w:jc w:val="both"/>
        <w:rPr/>
      </w:pPr>
      <w:r>
        <w:rPr/>
        <w:t>Минимальное количество баллов выставляется обучающемуся при выполнении всех указанных показателей (Таблица 8.2), допускаются несущественные неточности в изложении и оформлении материал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i/>
          <w:color w:val="FF0000"/>
        </w:rPr>
        <w:t>{Критерии оценивания могут устанавливаться для каждого контрольного мероприятия отдельно либо для каждой формы контроля в целом; в любом случае должны быть учтены все контрольные мероприятия, указанные в таблице 7.1}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Таблица 8.2 – Критерии оценивания мероприятий текущего контроля успеваемо</w:t>
      </w:r>
      <w:r>
        <w:rPr/>
        <w:t>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88"/>
      </w:tblGrid>
      <w:tr>
        <w:trPr>
          <w:tblHeader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, обозначе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оказатели выставления минимального количества балл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iCs/>
                <w:color w:val="FF0000"/>
              </w:rPr>
              <w:t>Лаборатор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лабораторная работа выполнена в полном объеме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iCs/>
                <w:color w:val="FF0000"/>
              </w:rPr>
              <w:t>по лабораторной работе представлен отчет, содержащий необходимые расчеты, выводы, оформленный в соответствии с установленными требованиям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на защите лабораторной работы 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Контрольная рабо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с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ильно решено не менее 50% тестовых задани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Опро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аны правильные ответы не менее чем на 50% заданных вопросов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оклад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доклада раскрыта, сформулированы выводы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доклада (презентации к докладу);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Рефера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тема реферата раскрыт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использованы рекомендуемые источник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соблюдены требования к объему и оформлению реферат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</w:rPr>
        <w:t>При оценивании результатов обучения по дисциплине в ходе промежуточной аттестации используются следующие критер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водятся критерии и шкалы для каждой формы промежуточной аттестации из таблицы 7.2 отдельно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Ниже приведены примеры оформления критериев оценивания в ходе промежуточной аттестации, которые следует адаптировать к конкретной дисциплине}</w:t>
      </w:r>
    </w:p>
    <w:p>
      <w:pPr>
        <w:pStyle w:val="Normal"/>
        <w:ind w:firstLine="567"/>
        <w:jc w:val="both"/>
        <w:rPr>
          <w:i/>
          <w:i/>
          <w:iCs/>
          <w:color w:val="FF0000"/>
          <w:highlight w:val="yellow"/>
        </w:rPr>
      </w:pPr>
      <w:r>
        <w:rPr>
          <w:i/>
          <w:iCs/>
          <w:color w:val="FF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1}</w:t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Зачет (Зач01).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Задание состоит из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теоретических вопросов и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практических заданий.</w:t>
      </w:r>
    </w:p>
    <w:p>
      <w:pPr>
        <w:pStyle w:val="Normal"/>
        <w:ind w:firstLine="567"/>
        <w:jc w:val="both"/>
        <w:rPr/>
      </w:pPr>
      <w:r>
        <w:rPr>
          <w:iCs/>
          <w:color w:val="FF0000"/>
        </w:rPr>
        <w:t xml:space="preserve">Время на подготовку: </w:t>
      </w:r>
      <w:r>
        <w:rPr>
          <w:iCs/>
          <w:color w:val="FF0000"/>
          <w:u w:val="single"/>
        </w:rPr>
        <w:t>60</w:t>
      </w:r>
      <w:r>
        <w:rPr>
          <w:iCs/>
          <w:color w:val="FF0000"/>
        </w:rPr>
        <w:t xml:space="preserve">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Каждый теоретический вопрос и каждое практическое задание оценивается максимально 10 баллами. Максимальное суммарное количество баллов – 40.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  <w:t>Критерии оценивания ответа на теоретический вопр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ние определений основных понятий, грамотное употребление по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раскрытия вопр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ние раскрыть взаимосвязи между отдельными компонентами (понятиями и моделями, теоремами и их применением, данными и формулами и т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веты на дополнительн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ind w:firstLine="54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43"/>
        <w:jc w:val="both"/>
        <w:rPr/>
      </w:pPr>
      <w:r>
        <w:rPr/>
        <w:t>Критерии оценивания выполнения практическ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ализация условий за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основанность выбора метода (модели, алгоритма)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вильность проведение расч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анализа полученных результ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Итоговая оценка по дисциплине выставляется с учетом результатов текущего кон</w:t>
      </w:r>
      <w:r>
        <w:rPr/>
        <w:t>троля (приведенных к норме в 60 баллов)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color w:val="FF0000"/>
              </w:rPr>
              <w:t>«не 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 xml:space="preserve">{Пример </w:t>
      </w:r>
      <w:r>
        <w:rPr>
          <w:bCs/>
          <w:i/>
          <w:color w:val="FF0000"/>
          <w:lang w:val="en-US"/>
        </w:rPr>
        <w:t>2</w:t>
      </w:r>
      <w:r>
        <w:rPr>
          <w:bCs/>
          <w:i/>
          <w:color w:val="FF0000"/>
        </w:rPr>
        <w:t>}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Продолжительность тестирования: 80 минут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/>
      </w:pPr>
      <w:r>
        <w:rPr>
          <w:iCs/>
          <w:color w:val="FF0000"/>
        </w:rPr>
        <w:t xml:space="preserve">Результаты тестирования оцениваются максимально 40 баллами, при этом процент правильных ответов </w:t>
      </w:r>
      <w:r>
        <w:rPr>
          <w:iCs/>
          <w:color w:val="FF0000"/>
          <w:lang w:val="en-US"/>
        </w:rPr>
        <w:t>P</w:t>
      </w:r>
      <w:r>
        <w:rPr>
          <w:iCs/>
          <w:color w:val="FF0000"/>
        </w:rPr>
        <w:t xml:space="preserve"> (0-100%) приводится к норме </w:t>
      </w:r>
      <w:r>
        <w:rPr>
          <w:iCs/>
          <w:color w:val="FF0000"/>
          <w:lang w:val="en-US"/>
        </w:rPr>
        <w:t>N</w:t>
      </w:r>
      <w:r>
        <w:rPr>
          <w:iCs/>
          <w:color w:val="FF0000"/>
        </w:rPr>
        <w:t xml:space="preserve"> в 40 баллов по следующей формуле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iCs/>
          <w:color w:val="FF0000"/>
        </w:rPr>
      </w:pPr>
      <w:r>
        <w:rPr>
          <w:iCs/>
          <w:color w:val="FF0000"/>
          <w:lang w:val="en-US"/>
        </w:rPr>
        <w:t>N</w:t>
      </w:r>
      <w:r>
        <w:rPr>
          <w:iCs/>
          <w:color w:val="FF0000"/>
        </w:rPr>
        <w:t>=0,4*</w:t>
      </w:r>
      <w:r>
        <w:rPr>
          <w:iCs/>
          <w:color w:val="FF0000"/>
          <w:lang w:val="en-US"/>
        </w:rPr>
        <w:t>P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Итоговая оценка по дисциплине выставляется с учетом результатов текущего кон</w:t>
      </w:r>
      <w:r>
        <w:rPr/>
        <w:t>троля (приведенных к норме в 60 баллов)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color w:val="FF0000"/>
              </w:rPr>
              <w:t>«не 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3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 (Зач01)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 xml:space="preserve">Задание состоит из </w:t>
      </w:r>
      <w:r>
        <w:rPr>
          <w:iCs/>
          <w:color w:val="FF0000"/>
          <w:u w:val="single"/>
        </w:rPr>
        <w:t>2</w:t>
      </w:r>
      <w:r>
        <w:rPr>
          <w:iCs/>
          <w:color w:val="FF0000"/>
        </w:rPr>
        <w:t xml:space="preserve"> теоретических вопросов.</w:t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 xml:space="preserve">Время на подготовку: </w:t>
      </w:r>
      <w:r>
        <w:rPr>
          <w:iCs/>
          <w:color w:val="FF0000"/>
          <w:u w:val="single"/>
        </w:rPr>
        <w:t>45</w:t>
      </w:r>
      <w:r>
        <w:rPr>
          <w:iCs/>
          <w:color w:val="FF0000"/>
        </w:rPr>
        <w:t xml:space="preserve"> минут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Каждый теоретический вопрос оценивается максимально 20 баллами. Максимальное суммарное количество баллов – 40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Критерии оценивания ответа на теоретический вопр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ичество баллов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нание определений основных понятий, грамотное употребления по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лнота раскрытия вопр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ение раскрыть взаимосвязи между отдельными компонентами (понятиями и моделями, теоремами и их применением, данными и формулами и т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веты на дополнительные вопрос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Итоговая оценка по дисциплине выставляется с учетом результатов текущего кон</w:t>
      </w:r>
      <w:r>
        <w:rPr/>
        <w:t>троля (приведенных к норме в 60 баллов) с использованием следующей шкалы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ран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-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color w:val="FF0000"/>
              </w:rPr>
              <w:t>«не зачте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-40</w:t>
            </w:r>
          </w:p>
        </w:tc>
      </w:tr>
    </w:tbl>
    <w:p>
      <w:pPr>
        <w:pStyle w:val="Normal"/>
        <w:ind w:firstLine="540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«</w:t>
    </w:r>
    <w:r>
      <w:rPr>
        <w:color w:val="FF0000"/>
        <w:sz w:val="20"/>
        <w:szCs w:val="20"/>
        <w:lang w:val="ru-RU"/>
      </w:rPr>
      <w:t>Н</w:t>
    </w:r>
    <w:r>
      <w:rPr>
        <w:color w:val="FF0000"/>
        <w:sz w:val="20"/>
        <w:szCs w:val="20"/>
      </w:rPr>
      <w:t xml:space="preserve">аименование </w:t>
    </w:r>
    <w:r>
      <w:rPr>
        <w:color w:val="FF0000"/>
        <w:sz w:val="20"/>
        <w:szCs w:val="20"/>
        <w:lang w:val="ru-RU"/>
      </w:rPr>
      <w:t>элективной дисциплины</w:t>
    </w:r>
    <w:r>
      <w:rPr>
        <w:color w:val="FF0000"/>
        <w:sz w:val="20"/>
        <w:szCs w:val="20"/>
      </w:rPr>
      <w:t>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character" w:styleId="11">
    <w:name w:val=" Знак Знак Знак Знак Знак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isrussia.msu.ru/" TargetMode="External"/><Relationship Id="rId5" Type="http://schemas.openxmlformats.org/officeDocument/2006/relationships/hyperlink" Target="http://www.consultant-uris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apps.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s://data.gov.ru/" TargetMode="External"/><Relationship Id="rId10" Type="http://schemas.openxmlformats.org/officeDocument/2006/relationships/hyperlink" Target="https://rosmintrud.ru/opendata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profstandart.rosmintrud.ru/obshchiy-informatsionnyy-blok/natsionalnyy-reestr-professionalnykh-standartov/" TargetMode="External"/><Relationship Id="rId13" Type="http://schemas.openxmlformats.org/officeDocument/2006/relationships/hyperlink" Target="http://www.economy.gov.ru/" TargetMode="External"/><Relationship Id="rId14" Type="http://schemas.openxmlformats.org/officeDocument/2006/relationships/hyperlink" Target="http://www.fedsfm.ru/opendata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www.biblio-online.ru/" TargetMode="External"/><Relationship Id="rId18" Type="http://schemas.openxmlformats.org/officeDocument/2006/relationships/hyperlink" Target="http://elib.tst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s://www.polpred.com/" TargetMode="External"/><Relationship Id="rId22" Type="http://schemas.openxmlformats.org/officeDocument/2006/relationships/hyperlink" Target="http://protect.go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2:00Z</dcterms:created>
  <dc:creator>User</dc:creator>
  <dc:description/>
  <cp:keywords/>
  <dc:language>en-US</dc:language>
  <cp:lastModifiedBy>N</cp:lastModifiedBy>
  <cp:lastPrinted>2016-05-05T19:44:00Z</cp:lastPrinted>
  <dcterms:modified xsi:type="dcterms:W3CDTF">2024-11-29T09:42:00Z</dcterms:modified>
  <cp:revision>126</cp:revision>
  <dc:subject/>
  <dc:title>МИНИСТЕРСТВО ОБРАЗОВАНИЯ И НАУКИ РОССИЙСКОЙ ФЕДЕРАЦИИ</dc:title>
</cp:coreProperties>
</file>