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827240171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 дисциплины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>Наименование факультативной дисциплины</w:t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дисциплины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sz w:val="28"/>
          <w:szCs w:val="28"/>
        </w:rPr>
        <w:t xml:space="preserve">Направление/специальность </w:t>
      </w:r>
      <w:r>
        <w:rPr>
          <w:b/>
          <w:color w:val="FFFFFF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color w:val="FFFFFF"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FFFF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color w:val="FFFFFF"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color w:val="FFFFFF"/>
          <w:sz w:val="28"/>
          <w:szCs w:val="28"/>
        </w:rPr>
        <w:t>Формы обучения:</w:t>
      </w:r>
      <w:r>
        <w:rPr>
          <w:b/>
          <w:bCs/>
          <w:i/>
          <w:iCs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color w:val="FFFFFF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FFFFFF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освоения дисциплины – достижение планируемых результатов обучения, соотнесенных с целью реализации ОПОП.</w:t>
      </w:r>
    </w:p>
    <w:p>
      <w:pPr>
        <w:pStyle w:val="Normal"/>
        <w:ind w:firstLine="567"/>
        <w:jc w:val="both"/>
        <w:rPr/>
      </w:pPr>
      <w:r>
        <w:rPr/>
        <w:t>Дисциплина входит в блок факультативных дисциплин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обучения по дисциплине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Формулировка результата обучения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Формулировка результата обучения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Формулировка результата обучения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Для составления формулировок результатов обучения целесообразно использовать «Примеры формулировок результатов обучения» на сайте университета в разделе «Методическая работа»-«Формы и образцы документов» http://www.tstu.ru/prep/metod/doc/opop/23.doc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зультаты обучения по дисциплин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дисциплины составляет </w:t>
      </w:r>
      <w:r>
        <w:rPr>
          <w:color w:val="FF0000"/>
        </w:rPr>
        <w:t>ХХ</w:t>
      </w:r>
      <w:r>
        <w:rPr/>
        <w:t xml:space="preserve"> 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 xml:space="preserve">. </w:t>
      </w:r>
      <w:r>
        <w:rPr>
          <w:i/>
          <w:color w:val="FF0000"/>
        </w:rPr>
        <w:t>{вписать значение из утвержденного учебного плана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дисциплины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следует оставить требуемые формы обучения; при отсутствии какого-либо вида занятий ячейки заполнять не следует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58"/>
        <w:gridCol w:w="1858"/>
        <w:gridCol w:w="185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содержание раздела </w:t>
      </w:r>
      <w:r>
        <w:rPr>
          <w:i/>
          <w:color w:val="FF0000"/>
        </w:rPr>
        <w:t>{может быть разделено на темы (при необходимости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Перечень учебной литературы, </w:t>
              <w:br/>
              <w:t>информационных ресурсов и технолог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5-10 наименований учебной литературы с соблюдением требований к нормам обеспеченности литературой согласно ФГОС. Вся литература должна строго браться из источников, к которым у университета имеется законный доступ: Научная библиотека ТГТУ или ЭБС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Учеб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2. Периодическая литература </w:t>
      </w:r>
      <w:r>
        <w:rPr>
          <w:i/>
          <w:color w:val="FF0000"/>
        </w:rPr>
        <w:t>{При необходимости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 Наименование журнала и адрес сайта электронной версии журнала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2. 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color w:val="FF0000"/>
        </w:rPr>
        <w:t>3</w:t>
      </w:r>
      <w:r>
        <w:rPr>
          <w:b/>
        </w:rPr>
        <w:t>.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, лабораторные работы) и по работе во время занятий; по выполнению заданий для самостоятельной работы, в том числе, по работе с литературой; по подготовке к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>
          <w:caps/>
        </w:rPr>
      </w:pPr>
      <w:r>
        <w:rPr/>
        <w:t>По всем видам учебной деятельности в рамках дисциплины используются аудитории, оснащенные необходимым оборудованием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при заполнении таблицы учитывать все виды занятий, предусмотренные учебным планом по данной дисциплине: лекции, занятия семинарского типа (практические занятия, лабораторные работы), а также консультации и промежуточную аттестацию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При использовании лаборатории указать ее наимено</w:t>
      </w:r>
      <w:r>
        <w:rPr/>
        <w:t>вание «Лаборатория…»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rFonts w:eastAsia="Calibri"/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7. текущий контроль успеваемости и </w:t>
              <w:br/>
              <w:t>промежуточная аттестац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ущий контроль успеваемости осуществляется на протяжении всего курса обучения в процессе проведения всех видов занятий, предусмотренных учебным планом.</w:t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дисциплине осуществляется в рамках промежуточной аттестации.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в форме зачета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ФОНД </w:t>
            </w:r>
            <w:r>
              <w:rPr>
                <w:b/>
                <w:caps/>
              </w:rPr>
              <w:t>ОЦЕНОЧНЫХ СРЕДСТВ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1. Оценочные сред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очные средства соотнесены с результатами обучения по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оретические вопросы к зачету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{Ниже приведены примеры, которые следует адаптировать к конкретной дисциплине}</w:t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2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3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Продолжительность тестирования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правильно решено не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если правильно решено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обучения по дисциплине считаются достигнутыми при получении обучающимся оценки «зачтено» в ходе промежуточной аттестац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 xml:space="preserve">«Наименование </w:t>
    </w:r>
    <w:r>
      <w:rPr>
        <w:color w:val="FF0000"/>
        <w:sz w:val="20"/>
        <w:szCs w:val="20"/>
        <w:lang w:val="ru-RU"/>
      </w:rPr>
      <w:t>факультативной дисциплины</w:t>
    </w:r>
    <w:r>
      <w:rPr>
        <w:color w:val="FF0000"/>
        <w:sz w:val="20"/>
        <w:szCs w:val="20"/>
      </w:rPr>
      <w:t>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N</cp:lastModifiedBy>
  <cp:lastPrinted>2016-05-05T19:44:00Z</cp:lastPrinted>
  <dcterms:modified xsi:type="dcterms:W3CDTF">2024-11-29T09:42:00Z</dcterms:modified>
  <cp:revision>129</cp:revision>
  <dc:subject/>
  <dc:title>МИНИСТЕРСТВО ОБРАЗОВАНИЯ И НАУКИ РОССИЙСКОЙ ФЕДЕРАЦИИ</dc:title>
</cp:coreProperties>
</file>