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358967710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caps/>
          <w:sz w:val="40"/>
          <w:szCs w:val="40"/>
        </w:rPr>
        <w:t>материально-техническОЕ ОБЕСПЕЧЕНИЕ основной профессиональной 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Кафедры, участвующие в реализации образовательного процесса по ОПОП располагают современной материально-технической базой, обеспечивающей проведение всех видов учебных занятий и самостоятельной работы.</w:t>
      </w:r>
    </w:p>
    <w:p>
      <w:pPr>
        <w:pStyle w:val="Normal"/>
        <w:ind w:firstLine="567"/>
        <w:jc w:val="both"/>
        <w:rPr/>
      </w:pPr>
      <w:r>
        <w:rPr/>
        <w:t>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567"/>
        <w:jc w:val="both"/>
        <w:rPr/>
      </w:pPr>
      <w:r>
        <w:rPr/>
        <w:t>Для каждого из печатных изданий, указанных в рабочих программах дисциплин (модулей), практик, библиотечный фонд укомплектован из расчета не менее 0,25 экземпляра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ind w:firstLine="567"/>
        <w:jc w:val="both"/>
        <w:rPr/>
      </w:pPr>
      <w:r>
        <w:rPr/>
        <w:t>Сведения о материально-техническом обеспечении образовательной программы приведены в Приложен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ведения </w:t>
        <w:br/>
        <w:t>о МАТЕРИАЛЬНО-ТЕХНИЧЕСК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ифр и наименование дисциплины (модуля), практики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и свободно распространяемого программного обеспечения, в том числе отечественного производства / Реквизиты подтверждающего документ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читальный зал Научной библиоте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ауд. 333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3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23">
    <w:name w:val=" 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User</dc:creator>
  <dc:description/>
  <cp:keywords/>
  <dc:language>en-US</dc:language>
  <cp:lastModifiedBy>N</cp:lastModifiedBy>
  <cp:lastPrinted>2018-05-16T12:49:00Z</cp:lastPrinted>
  <dcterms:modified xsi:type="dcterms:W3CDTF">2024-11-29T09:44:00Z</dcterms:modified>
  <cp:revision>47</cp:revision>
  <dc:subject/>
  <dc:title>МИНИСТЕРСТВО ОБРАЗОВАНИЯ И НАУКИ РОССИЙСКОЙ ФЕДЕРАЦИИ</dc:title>
</cp:coreProperties>
</file>