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384555626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3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бочая программа</w:t>
        <w:br/>
        <w:t>ВОСПИТАНИЯ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5</w:t>
      </w:r>
      <w:r>
        <w:br w:type="page"/>
      </w:r>
    </w:p>
    <w:p>
      <w:pPr>
        <w:pStyle w:val="Normal"/>
        <w:jc w:val="center"/>
        <w:rPr/>
      </w:pPr>
      <w:r>
        <w:rPr/>
        <w:t>Рабочая программа воспитания разработана в соответствии с нормами и положениями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Федерального закона от 29.12.2012 №273-ФЗ «Об образовании в Российской Федераци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Федерального закона от 31.07.2020 №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Федерального закона от 05.02.2018 №15-ФЗ «О внесении изменений в отдельные законодательные акты Российской Федерации по вопросам добровольчества (волонтерства)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kern w:val="2"/>
        </w:rPr>
        <w:t xml:space="preserve">Указа Президента Российской Федерации от 19.12.2012 №1666 </w:t>
      </w:r>
      <w:r>
        <w:rPr/>
        <w:t>«О Стратегии государственной национальной политики Российской Федерации на период до 2025 года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kern w:val="2"/>
        </w:rPr>
        <w:t>Указа Президента Российской Федерации от 24.12.2014 №808</w:t>
      </w:r>
      <w:r>
        <w:rPr/>
        <w:t xml:space="preserve"> «Об утверждении Основ государственной культурной политики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hd w:fill="FFFFFF" w:val="clear"/>
        </w:rPr>
        <w:t xml:space="preserve">Указа Президента </w:t>
      </w:r>
      <w:r>
        <w:rPr/>
        <w:t>Российской Федерации</w:t>
      </w:r>
      <w:r>
        <w:rPr>
          <w:shd w:fill="FFFFFF" w:val="clear"/>
        </w:rPr>
        <w:t xml:space="preserve"> от 31.12.2015 №683 «О Стратегии национальной безопасности Российской Федерации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каза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hd w:fill="FFFFFF" w:val="clear"/>
        </w:rPr>
        <w:t>Указа Президента Российской Федерации от 09.05.2017 №203 «Стратегия развития информационного общества в Российской Федерации на 2017-2030 годы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тратегии развития воспитания в Российской Федерации на период до 2025 года (утв. распоряжением Правительства Российской Федерации от 29.05.2015 №996-р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нов государственной молодежной политики Российской Федерации на период до 2025 года (утв. распоряжением Правительства Российской Федерации от 29.11.2014 №2403-р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лана мероприятий по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№2403-р (утв. распоряжением Правительства Российской Федерации от 12.12.2015 №2570-р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остановления Правительства Российской Федерации от 26.12.2017 №1642 «Об утверждении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исьма Министерства образования и науки Российской Федерации от 14.02.2014 № ВК-262/09 «О Методических рекомендациях о создании и деятельности Советов обучающихся в образовательных организациях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риказа Федеральной службы по надзору в сфере образования и науки Российской Федерации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осланий Президента Российской Федерации Федеральному Собранию Российской Федераци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оложения о воспитательной работе в Тамбовском государственном техническом университете.</w:t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. Цели воспитания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воспитания в структуре ОПОП</w:t>
            </w:r>
          </w:p>
        </w:tc>
      </w:tr>
    </w:tbl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рограмма воспитания является частью основной профессиональной образовательной программы, разрабатываемой и реализуемой в соответствии с действующим федеральным государственным образовательным стандартом.</w:t>
      </w:r>
    </w:p>
    <w:p>
      <w:pPr>
        <w:pStyle w:val="Normal"/>
        <w:ind w:firstLine="540"/>
        <w:jc w:val="both"/>
        <w:rPr/>
      </w:pPr>
      <w:r>
        <w:rPr/>
        <w:t xml:space="preserve">1.2. Цели организации воспитательной работы при освоении ОПОП в университет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формирование единого воспитательного пространства, создающего равные условия для развития российской молодеж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формирование у молодеж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усиление воспитательного воздействия благодаря непрерывности процесса воспитания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1.3. Воспитание является приоритетным направлением в образовательной деятельности и носит системный, плановый, систематический и непрерывный характер. Оно позволя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развивать у обучающихся способность самим при содействии научно-педагогических работников, других социальных партнеров организовывать свою жизнь на основе общечеловеческих нравственных ценностей, созидания и сотрудничества с разными людьм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учить обучающихся проявлять инициативу, самостоятельность, толерантность и ответственность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1.4. В основе организации воспитательной работы лежа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ориентация на нравственные идеалы и ценности гражданского общества, межкультурный диалог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организация деятельности в контексте получения профессионального образования и государственной молодежной поли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единство учебной и внеучебной воспит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опора на психологические, социальные, культурные и другие особенности обучающихся, реализация принципа инклюзии в организации воспит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учёт социально-экономических, культурных и других особенностей реги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сочетание административного управления и самоуправления обучающих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вариативность направлений воспитательной деятельности, добровольность участия в них и право выбора обучающегос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открытость, преемственность, гибкость системы воспитательной деятельности университета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 xml:space="preserve">1.5. </w:t>
      </w:r>
      <w:r>
        <w:rPr>
          <w:bCs/>
        </w:rPr>
        <w:t xml:space="preserve">Педагогические условия развития системы воспитательной деятельност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реализация программы воспитания обучающихся, обеспечивающей целенаправленность, целостность и преемственность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формирование социокультурной среды вуза, помогающей обучающимся приобщиться к определенным ценностям, овладеть необходимыми компетенциями, активно включиться в социальную практику, развивать и проявлять таланты, демонстрировать свои дост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развитие разнообразных объединений обучающихся (сообществ обучающихся и преподавателей): научных, общественных, творческих, производственных, клубных, профессиональных и др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взаимодействие с молодежными объединениями (организациями), имеющими позитивные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развитие самоуправления обучающихся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1.6. Воспитание организуется в воспитывающей среде университета, построенной на ценностях, устоях общества, нравственных ориентирах, принятых сообществом университета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Воспитывающая среда является правовой средой, где в полной мере действует основной закон нашей страны – Конституция РФ, законы, регламентирующие образовательную деятельность, работу с молодежью, Устав университета и правила внутреннего распорядка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 xml:space="preserve">Воспитывающая среда университета ориентирует обучающихся на развитие интеллектуальных качеств и креативности, побуждает одаренных обучающих к совершенствованию своих навыков и способностей, творческой профессиональной реализации в науке, производстве, в системе общественных отношений. 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Воспитывающая среда университета обеспечивает толерантное диалоговое взаимодействие обучающихся и преподавателей, обучающихся друг с другом, мотивирует к становлению высокой коммуникативной культуры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Воспитывающая среда предполагает использование в процессе духовно-нравственного, патриотического и личностного развития обучающихся широкого использования цифровых технологий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 xml:space="preserve">К процессу воспитания в среде университета привлекаются общественные организации и сообщества работодателей, объединения выпускников университета. 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Воспитывающая среда предполагает обеспечение психологической комфортности при получении высшего образования, ориентирует на здоровый образ жизни, следует традициям общества и университета.</w:t>
      </w:r>
    </w:p>
    <w:p>
      <w:pPr>
        <w:pStyle w:val="Normal"/>
        <w:ind w:firstLine="540"/>
        <w:jc w:val="both"/>
        <w:rPr/>
      </w:pPr>
      <w:r>
        <w:rPr/>
        <w:t>1.7. Направления воспитательной работы: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развитие личности, создание условий для самоопределения и социализации обучающихся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чувства патриотизма и гражданственности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чувства уважения к памяти защитников Отечества и подвигам героев Отечества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уважения человеку труда и старшему поколению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уважения к закону и правопорядку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бережного отношения к культурному наследию и традициям многонационального народ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бережного отношения к природе и окружающей среде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на профилактику деструктивного поведения обучающихс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Содержание воспит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спитание реализуется при освоении обучающимися учебных дисциплин в части формирования универсальных компетенций, в рамках самостоятельной работы в индивидуальном порядке и составе группы, во взаимодействии с куратором группы в соответствии с календарным планом воспитательной работы, а также во внеучебной деятельности в соответствии с Комплексным планом проведения социально-воспитательных и профилактических мероприятий в ФГБОУ ВО «ТГТУ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Гражданское воспитание</w:t>
      </w:r>
    </w:p>
    <w:p>
      <w:pPr>
        <w:pStyle w:val="Normal"/>
        <w:ind w:firstLine="540"/>
        <w:jc w:val="both"/>
        <w:rPr/>
      </w:pPr>
      <w:r>
        <w:rPr/>
        <w:t xml:space="preserve">Формирование правового сознания, уважения к законам РФ. Формирование правовой ответственности личности студентов. </w:t>
      </w:r>
    </w:p>
    <w:p>
      <w:pPr>
        <w:pStyle w:val="Normal"/>
        <w:ind w:firstLine="540"/>
        <w:jc w:val="both"/>
        <w:rPr/>
      </w:pPr>
      <w:r>
        <w:rPr/>
        <w:t>Совершенствование правовых знаний студентов в целях защиты прав специалиста в условиях конкуренции на рынке труда.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формирование толерантности и межнационального общения среди студентов, навыков противодействия националистическим настроениям, терроризму.</w:t>
      </w:r>
    </w:p>
    <w:p>
      <w:pPr>
        <w:pStyle w:val="Normal"/>
        <w:ind w:firstLine="540"/>
        <w:jc w:val="both"/>
        <w:rPr/>
      </w:pPr>
      <w:r>
        <w:rPr/>
        <w:t xml:space="preserve">Проведение мероприятий, направленных на повышение правовой активности и ответственности. </w:t>
      </w:r>
    </w:p>
    <w:p>
      <w:pPr>
        <w:pStyle w:val="Normal"/>
        <w:ind w:firstLine="540"/>
        <w:jc w:val="both"/>
        <w:rPr/>
      </w:pPr>
      <w:r>
        <w:rPr/>
        <w:t>Проведение мероприятий, на повышение информационной грамотности и ответственности за деятельность в цифровом пространстве.</w:t>
      </w:r>
    </w:p>
    <w:p>
      <w:pPr>
        <w:pStyle w:val="Normal"/>
        <w:ind w:firstLine="567"/>
        <w:jc w:val="both"/>
        <w:rPr/>
      </w:pPr>
      <w:r>
        <w:rPr/>
        <w:t>Информирование обо всех имеющихся в университете студенческих объединениях, привлечение обучающихся к их деятельности.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развитие студенческих коммуникаций, формирование актива в группах обучающихся. Организация систематического взаимодействия между обучающимися различных курсов и педагогическим коллективом для дальнейшей самореализации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1.1. Беседа на тему: «Мои права и обязанности».</w:t>
      </w:r>
    </w:p>
    <w:p>
      <w:pPr>
        <w:pStyle w:val="Normal"/>
        <w:jc w:val="both"/>
        <w:rPr/>
      </w:pPr>
      <w:r>
        <w:rPr/>
        <w:t xml:space="preserve">М 1.2. Беседа на тему: «Правовое поведение в цифровом пространстве». </w:t>
      </w:r>
    </w:p>
    <w:p>
      <w:pPr>
        <w:pStyle w:val="Normal"/>
        <w:jc w:val="both"/>
        <w:rPr/>
      </w:pPr>
      <w:r>
        <w:rPr/>
        <w:t>М 1.3. Беседа на тему: «Возможности самореализации в ТГТУ».</w:t>
      </w:r>
    </w:p>
    <w:p>
      <w:pPr>
        <w:pStyle w:val="Normal"/>
        <w:jc w:val="both"/>
        <w:rPr/>
      </w:pPr>
      <w:r>
        <w:rPr/>
        <w:t>М 1.4.</w:t>
      </w:r>
      <w:r>
        <w:rPr>
          <w:b/>
        </w:rPr>
        <w:t xml:space="preserve"> </w:t>
      </w:r>
      <w:r>
        <w:rPr/>
        <w:t>Участие в общеуниверситетском мероприятии «Фестиваль студенческих объедине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атриотическое воспитание</w:t>
      </w:r>
    </w:p>
    <w:p>
      <w:pPr>
        <w:pStyle w:val="Normal"/>
        <w:ind w:firstLine="540"/>
        <w:jc w:val="both"/>
        <w:rPr/>
      </w:pPr>
      <w:r>
        <w:rPr/>
        <w:t>Формирование высокой гражданственности личности, любви к Родине, уважения к соблюдению общечеловеческих ценностей, чувства ответственности при решении общественно-значимых профессиональных задач.</w:t>
      </w:r>
    </w:p>
    <w:p>
      <w:pPr>
        <w:pStyle w:val="Normal"/>
        <w:ind w:firstLine="540"/>
        <w:jc w:val="both"/>
        <w:rPr/>
      </w:pPr>
      <w:r>
        <w:rPr/>
        <w:t>Формирование российского национального самосознания, патриотических чувств.</w:t>
      </w:r>
    </w:p>
    <w:p>
      <w:pPr>
        <w:pStyle w:val="Normal"/>
        <w:ind w:firstLine="540"/>
        <w:jc w:val="both"/>
        <w:rPr/>
      </w:pPr>
      <w:r>
        <w:rPr/>
        <w:t xml:space="preserve">Проведение мероприятий, направленных на изучение истории и культуры родного края (города, области), развитие межкультурного диалога многонационального народа РФ. </w:t>
      </w:r>
    </w:p>
    <w:p>
      <w:pPr>
        <w:pStyle w:val="Normal"/>
        <w:ind w:firstLine="540"/>
        <w:jc w:val="both"/>
        <w:rPr/>
      </w:pPr>
      <w:r>
        <w:rPr/>
        <w:t xml:space="preserve">Проведение мероприятий, направленных на популяризацию ученых и специалистов в профессиональной области, внесших вклад в развитие страны. </w:t>
      </w:r>
    </w:p>
    <w:p>
      <w:pPr>
        <w:pStyle w:val="Normal"/>
        <w:ind w:firstLine="540"/>
        <w:jc w:val="both"/>
        <w:rPr/>
      </w:pPr>
      <w:r>
        <w:rPr/>
        <w:t>Проведение мероприятий, направленных на популяризацию волонтерского движения среди студентов.</w:t>
      </w:r>
    </w:p>
    <w:p>
      <w:pPr>
        <w:pStyle w:val="Normal"/>
        <w:ind w:firstLine="540"/>
        <w:jc w:val="both"/>
        <w:rPr/>
      </w:pPr>
      <w:r>
        <w:rPr/>
        <w:t>Проведение мероприятий, посвященных празднованию Дня Победы, включая работу с ветеранами, оказание шефской помощи.</w:t>
      </w:r>
    </w:p>
    <w:p>
      <w:pPr>
        <w:pStyle w:val="Normal"/>
        <w:ind w:firstLine="540"/>
        <w:jc w:val="both"/>
        <w:rPr/>
      </w:pPr>
      <w:r>
        <w:rPr/>
        <w:t>Проведение информационно-просветительских мероприятий в информационном пространстве университета с целью приобщения обучающихся к истории России, истории Тамб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2.1. Встреча с ветеранами Великой Отечественной войны и труда, ветеранами ТГТУ.</w:t>
      </w:r>
    </w:p>
    <w:p>
      <w:pPr>
        <w:pStyle w:val="Normal"/>
        <w:jc w:val="both"/>
        <w:rPr/>
      </w:pPr>
      <w:r>
        <w:rPr/>
        <w:t>М 2.2.</w:t>
      </w:r>
      <w:r>
        <w:rPr>
          <w:b/>
        </w:rPr>
        <w:t xml:space="preserve"> </w:t>
      </w:r>
      <w:r>
        <w:rPr/>
        <w:t>Участие во Всероссийских мероприятиях и акциях, посвященных Победе в Великой Отечественной войне: «Георгиевская ленточка», «Бессмертный полк», «Сирень Победы», «Аллея памяти», «Книга памяти», урок Победы 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Духовно-нравственное воспитание</w:t>
      </w:r>
    </w:p>
    <w:p>
      <w:pPr>
        <w:pStyle w:val="Normal"/>
        <w:ind w:firstLine="540"/>
        <w:jc w:val="both"/>
        <w:rPr/>
      </w:pPr>
      <w:r>
        <w:rPr/>
        <w:t>Формирование и развитие системы духовно-нравственных ценностей.  Формирование у обучающихся уважения человеку труда и старшему поколению.</w:t>
      </w:r>
    </w:p>
    <w:p>
      <w:pPr>
        <w:pStyle w:val="Normal"/>
        <w:ind w:firstLine="540"/>
        <w:jc w:val="both"/>
        <w:rPr/>
      </w:pPr>
      <w:r>
        <w:rPr/>
        <w:t>Изучение истории, традиций университета, правил участия обучающихся в учебной и общественной жизни образовательного учреждения. Знакомство с трудовой, научной и общественной деятельностью ветеранов университета.</w:t>
      </w:r>
    </w:p>
    <w:p>
      <w:pPr>
        <w:pStyle w:val="Normal"/>
        <w:ind w:firstLine="540"/>
        <w:jc w:val="both"/>
        <w:rPr/>
      </w:pPr>
      <w:r>
        <w:rPr/>
        <w:t>Проведение мероприятий, направленных на формирование стремления узнать историю своей семьи, на сохранение диалога поколений в семьях. Популяризация традиционных семейных ценностей, осознание важности чувства любви и верности в семейных отношениях. Изучение способов сохранения взаимопонимания и любви в студенческих семьях.</w:t>
      </w:r>
    </w:p>
    <w:p>
      <w:pPr>
        <w:pStyle w:val="Normal"/>
        <w:ind w:firstLine="540"/>
        <w:jc w:val="both"/>
        <w:rPr/>
      </w:pPr>
      <w:r>
        <w:rPr/>
        <w:t xml:space="preserve">Мероприятия, посвященные становлению толерантности и популяризации идеи гендерного равен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3.1. Беседа о работниках университета, внесших значительный вклад в развитие профессиональной области.</w:t>
      </w:r>
    </w:p>
    <w:p>
      <w:pPr>
        <w:pStyle w:val="Normal"/>
        <w:jc w:val="both"/>
        <w:rPr/>
      </w:pPr>
      <w:r>
        <w:rPr/>
        <w:t>М 3.2. Беседа о традиционных семейных ценностях.</w:t>
      </w:r>
    </w:p>
    <w:p>
      <w:pPr>
        <w:pStyle w:val="Normal"/>
        <w:jc w:val="both"/>
        <w:rPr>
          <w:b/>
          <w:b/>
        </w:rPr>
      </w:pPr>
      <w:r>
        <w:rPr/>
        <w:t>М 3.3. Беседа о формировании толерантности в молодежной сре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4. Формирование нацеленности на здоровый образ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зическое воспитание)</w:t>
      </w:r>
    </w:p>
    <w:p>
      <w:pPr>
        <w:pStyle w:val="Normal"/>
        <w:ind w:firstLine="567"/>
        <w:jc w:val="both"/>
        <w:rPr/>
      </w:pPr>
      <w:r>
        <w:rPr/>
        <w:t>Формирование ценностно-мотивационных установок на занятие физической культурой и ведение здорового образа жизни.</w:t>
      </w:r>
    </w:p>
    <w:p>
      <w:pPr>
        <w:pStyle w:val="Normal"/>
        <w:ind w:firstLine="567"/>
        <w:jc w:val="both"/>
        <w:rPr/>
      </w:pPr>
      <w:r>
        <w:rPr/>
        <w:t>Поощрение занятий спортом в студенческой среде, приобщение к новым видам спорта.</w:t>
      </w:r>
    </w:p>
    <w:p>
      <w:pPr>
        <w:pStyle w:val="Normal"/>
        <w:ind w:firstLine="567"/>
        <w:jc w:val="both"/>
        <w:rPr/>
      </w:pPr>
      <w:r>
        <w:rPr/>
        <w:t xml:space="preserve">Формирование нетерпимости к употреблению алкоголя и психотропных средств. </w:t>
      </w:r>
    </w:p>
    <w:p>
      <w:pPr>
        <w:pStyle w:val="Normal"/>
        <w:ind w:firstLine="567"/>
        <w:jc w:val="both"/>
        <w:rPr/>
      </w:pPr>
      <w:r>
        <w:rPr/>
        <w:t>Проведение мероприятий, популяризующих среди молодежи идеи ведения здорового образа жизни, в том числе в формате студенческих объед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4.1. Беседа на тему: «Спорт и здоровый образ жизни как способ победить негативные пристрастия (в т.ч. к алкоголю)».</w:t>
      </w:r>
    </w:p>
    <w:p>
      <w:pPr>
        <w:pStyle w:val="Normal"/>
        <w:jc w:val="both"/>
        <w:rPr/>
      </w:pPr>
      <w:r>
        <w:rPr/>
        <w:t xml:space="preserve">М 4.2. Беседа на тему: «Профилактика коронавирусной инфекции, гриппа и ОРВИ». </w:t>
      </w:r>
    </w:p>
    <w:p>
      <w:pPr>
        <w:pStyle w:val="Normal"/>
        <w:jc w:val="both"/>
        <w:rPr/>
      </w:pPr>
      <w:r>
        <w:rPr/>
        <w:t>М 4.3. Беседа на тему: «Профилактика ВИЧ-инфек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Экологическое воспитание</w:t>
      </w:r>
    </w:p>
    <w:p>
      <w:pPr>
        <w:pStyle w:val="Normal"/>
        <w:ind w:firstLine="567"/>
        <w:jc w:val="both"/>
        <w:rPr/>
      </w:pPr>
      <w:r>
        <w:rPr/>
        <w:t>Создание условий для овладения обучающимися знаниями в области экологии. Формирование экологической культуры и понимания роли профессиональной деятельности для решения задач экологии.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бережное отношение к природным ресурсам, развитие энергосберегающи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5.1. Беседа на тему: «Решение экологических проблем в эпоху глобализации».</w:t>
      </w:r>
    </w:p>
    <w:p>
      <w:pPr>
        <w:pStyle w:val="Normal"/>
        <w:jc w:val="both"/>
        <w:rPr/>
      </w:pPr>
      <w:r>
        <w:rPr/>
        <w:t>М 5.2.</w:t>
      </w:r>
      <w:r>
        <w:rPr>
          <w:b/>
        </w:rPr>
        <w:t xml:space="preserve"> </w:t>
      </w:r>
      <w:r>
        <w:rPr/>
        <w:t>Беседа на тему: «Бережное отношение к ресурсам – приоритет профессиона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Трудовое воспитание</w:t>
      </w:r>
    </w:p>
    <w:p>
      <w:pPr>
        <w:pStyle w:val="Normal"/>
        <w:ind w:firstLine="567"/>
        <w:jc w:val="both"/>
        <w:rPr/>
      </w:pPr>
      <w:r>
        <w:rPr/>
        <w:t>Формирование и развитие у обучающихся отношения к труду как к жизненной необходимости и главному способу достижения успеха.</w:t>
      </w:r>
    </w:p>
    <w:p>
      <w:pPr>
        <w:pStyle w:val="Normal"/>
        <w:ind w:firstLine="540"/>
        <w:jc w:val="both"/>
        <w:rPr/>
      </w:pPr>
      <w:r>
        <w:rPr/>
        <w:t>Изучение трудовой, научной и общественной деятельности ведущих учёных региона, внесших вклад в развитие профессиональной области. Изучение личностного вклада специалистов в профессиональной области в инновационную трансформацию региональной экономики.</w:t>
      </w:r>
    </w:p>
    <w:p>
      <w:pPr>
        <w:pStyle w:val="Normal"/>
        <w:ind w:firstLine="567"/>
        <w:jc w:val="both"/>
        <w:rPr/>
      </w:pPr>
      <w:r>
        <w:rPr/>
        <w:t>Формирование сплоченности и навыков коллектив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езентация полученных профессиональных навыков, полученных во время прохождения производственных практ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6.1. Беседа на тему: «Профессиональная реализация в условиях рыночной экономики».</w:t>
      </w:r>
    </w:p>
    <w:p>
      <w:pPr>
        <w:pStyle w:val="Normal"/>
        <w:jc w:val="both"/>
        <w:rPr>
          <w:color w:val="000000"/>
        </w:rPr>
      </w:pPr>
      <w:r>
        <w:rPr/>
        <w:t xml:space="preserve">М 6.2. </w:t>
      </w:r>
      <w:r>
        <w:rPr>
          <w:color w:val="000000"/>
        </w:rPr>
        <w:t>Участие в «Ярмарке вакансий ТГТУ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здел 7. Культурно-просветительское и творческое воспитание.</w:t>
      </w:r>
    </w:p>
    <w:p>
      <w:pPr>
        <w:pStyle w:val="Normal"/>
        <w:ind w:firstLine="540"/>
        <w:jc w:val="both"/>
        <w:rPr/>
      </w:pPr>
      <w:r>
        <w:rPr/>
        <w:t>Проведение мероприятий, направленных на формирование у студентов ценности многообразия и разнообразия культур. Информационно-просветительская работа о культуре российского народа, в том числе религиозных традициях. Проведение мероприятий, направленных на знакомство с традициями у различных народов России и зарубежных стран.</w:t>
      </w:r>
    </w:p>
    <w:p>
      <w:pPr>
        <w:pStyle w:val="Normal"/>
        <w:ind w:firstLine="540"/>
        <w:jc w:val="both"/>
        <w:rPr/>
      </w:pPr>
      <w:r>
        <w:rPr/>
        <w:t>Повышение общего культурного уровня обучающихся. Приобщение обучающихся к театральному искусству (драматическому,</w:t>
      </w:r>
      <w:r>
        <w:rPr>
          <w:color w:val="FF0000"/>
        </w:rPr>
        <w:t xml:space="preserve"> </w:t>
      </w:r>
      <w:r>
        <w:rPr/>
        <w:t>музыкальному, театру мод и другим направлениям).</w:t>
      </w:r>
    </w:p>
    <w:p>
      <w:pPr>
        <w:pStyle w:val="Normal"/>
        <w:ind w:firstLine="540"/>
        <w:jc w:val="both"/>
        <w:rPr/>
      </w:pPr>
      <w:r>
        <w:rPr/>
        <w:t>Мероприятия, направленные на развитие творческих способностей студентов, приобщение к российской культуре, участие в конкурсах художественной самодеятельности и фестивале «Студенческая вес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rPr/>
      </w:pPr>
      <w:r>
        <w:rPr/>
        <w:t>М 7.1 Посещение учреждения культуры.</w:t>
      </w:r>
    </w:p>
    <w:p>
      <w:pPr>
        <w:pStyle w:val="Normal"/>
        <w:rPr/>
      </w:pPr>
      <w:r>
        <w:rPr/>
        <w:t>М.7.2. Участие в общеуниверситетских мероприятиях творческой напра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8. Научно-образовательное воспитание.</w:t>
      </w:r>
    </w:p>
    <w:p>
      <w:pPr>
        <w:pStyle w:val="Normal"/>
        <w:ind w:firstLine="567"/>
        <w:jc w:val="both"/>
        <w:rPr/>
      </w:pPr>
      <w:r>
        <w:rPr/>
        <w:t>Мероприятия по повышению субъектности студентов, развитию личностных компетенций. Формирование нацеленности на дальнейшее профессиональное развитие.</w:t>
      </w:r>
    </w:p>
    <w:p>
      <w:pPr>
        <w:pStyle w:val="Normal"/>
        <w:ind w:firstLine="567"/>
        <w:jc w:val="both"/>
        <w:rPr/>
      </w:pPr>
      <w:r>
        <w:rPr/>
        <w:t xml:space="preserve">Организация участия студентов в олимпиадном движении, развитие профессионального творчества, вовлечение обучающихся в научно-исследовательскую и профессиональную деятельность. 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повышение познавательной активности обучающихся, формирование ценностных установок в отношении интеллектуального труда, представлений об ответственности за результаты профессиональной деятельности и роли будущей профессии в развитии региональной экономики. Формирование готовности к технологическому предприним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8.1. Участие в олимпиадах по отдельным дисциплинам, специальностям и направлениям подготовки.</w:t>
      </w:r>
    </w:p>
    <w:p>
      <w:pPr>
        <w:pStyle w:val="Normal"/>
        <w:jc w:val="both"/>
        <w:rPr/>
      </w:pPr>
      <w:r>
        <w:rPr/>
        <w:t>М 8.2. Беседа на тему «Технологическое предпринимательство как возможность успешного профессионального развит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Социальная поддержка обучающихся и профилактика асоциального поведения</w:t>
      </w:r>
    </w:p>
    <w:p>
      <w:pPr>
        <w:pStyle w:val="Normal"/>
        <w:ind w:firstLine="567"/>
        <w:jc w:val="both"/>
        <w:rPr/>
      </w:pPr>
      <w:r>
        <w:rPr/>
        <w:t>Адаптация обучающихся к образовательной деятельности и организация их всестороннего развития в условиях университета.</w:t>
      </w:r>
    </w:p>
    <w:p>
      <w:pPr>
        <w:pStyle w:val="Normal"/>
        <w:ind w:firstLine="567"/>
        <w:jc w:val="both"/>
        <w:rPr/>
      </w:pPr>
      <w:r>
        <w:rPr/>
        <w:t>Проведение информационно-просветительских мероприятий о вреде для личности и общества асоциального и девиантного поведения (в том числе с привлечением специалистов по тематике встреч).</w:t>
      </w:r>
    </w:p>
    <w:p>
      <w:pPr>
        <w:pStyle w:val="Normal"/>
        <w:ind w:firstLine="567"/>
        <w:jc w:val="both"/>
        <w:rPr/>
      </w:pPr>
      <w:r>
        <w:rPr/>
        <w:t xml:space="preserve">Обучающие мероприятия, направленные на закрепления навыков противодействия студентов информации, угрожающей их психологическому и физическому здоровью. </w:t>
      </w:r>
    </w:p>
    <w:p>
      <w:pPr>
        <w:pStyle w:val="Normal"/>
        <w:ind w:firstLine="567"/>
        <w:jc w:val="both"/>
        <w:rPr/>
      </w:pPr>
      <w:r>
        <w:rPr/>
        <w:t>Организация педагогического сопровождения проектирования и прохождения персонального образовательного трека, в том числе посредством неформального и информального образования.</w:t>
      </w:r>
    </w:p>
    <w:p>
      <w:pPr>
        <w:pStyle w:val="Normal"/>
        <w:ind w:firstLine="567"/>
        <w:jc w:val="both"/>
        <w:rPr/>
      </w:pPr>
      <w:r>
        <w:rPr/>
        <w:t>Помощь в преодолении затруднений, возникших в процессе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9.1. Встреча с администрацией университета, института, профкома ТГТУ.</w:t>
      </w:r>
    </w:p>
    <w:p>
      <w:pPr>
        <w:pStyle w:val="Normal"/>
        <w:jc w:val="both"/>
        <w:rPr/>
      </w:pPr>
      <w:r>
        <w:rPr/>
        <w:t>М 9.2. Беседа на тему: «Адаптация к учебному процессу».</w:t>
      </w:r>
    </w:p>
    <w:p>
      <w:pPr>
        <w:pStyle w:val="Normal"/>
        <w:jc w:val="both"/>
        <w:rPr/>
      </w:pPr>
      <w:r>
        <w:rPr/>
        <w:t>М 9.3. Беседа на тему: «О вреде для личности и общества асоциального и девиантного поведения».</w:t>
      </w:r>
    </w:p>
    <w:p>
      <w:pPr>
        <w:pStyle w:val="Normal"/>
        <w:jc w:val="both"/>
        <w:rPr/>
      </w:pPr>
      <w:r>
        <w:rPr/>
        <w:t>М 9.4. Беседа на тему: «Профилактика суицидального поведения».</w:t>
      </w:r>
    </w:p>
    <w:p>
      <w:pPr>
        <w:pStyle w:val="Normal"/>
        <w:jc w:val="both"/>
        <w:rPr/>
      </w:pPr>
      <w:r>
        <w:rPr/>
        <w:t>М 9.5. Кураторские часы.</w:t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caps/>
              </w:rPr>
              <w:t>3. Виды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рамках воспитывающего об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оритетными видами деятельности обучающихся в воспитательной системе будут выступать: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волонтерская (добровольческая) деятельность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учебно-исследовательская и научно-исследовательская деятельность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туденческое международное сотрудничество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деятельность студенческих объединений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досуговая, творческая и социально-культурная деятельность по организации и проведению значимых событий и мероприятий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вовлечение обучающихся в профориентацию, кураторские часы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вовлечение обучающихся в предпринимательскую деятельность.</w:t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 Мониторинг качества воспитательной работы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иторинг качества воспитательной работы – это форма организации сбора, хранения, обработки и распространения информации о воспитательной работе при освоении ОПОП, обеспечивающая непрерывное слежение и прогнозирование духовной культуры, нравственных качеств и гражданской позиции обучающихся.</w:t>
      </w:r>
    </w:p>
    <w:p>
      <w:pPr>
        <w:pStyle w:val="Normal"/>
        <w:ind w:firstLine="709"/>
        <w:jc w:val="both"/>
        <w:rPr/>
      </w:pPr>
      <w:r>
        <w:rPr/>
        <w:t>Способами оценки достижения результатов воспитательной работы на личностном уровне могут выступать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методики диагностики ценностно-смысловой сферы личности и методики самооценки;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анкетирование, беседа и другие;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анализ результатов различных видов деятельности;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портфолио.</w:t>
      </w:r>
      <w:r>
        <w:br w:type="page"/>
      </w:r>
    </w:p>
    <w:tbl>
      <w:tblPr>
        <w:tblW w:w="935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. Перечень учебно-методической документации</w:t>
              <w:br/>
              <w:t>И информационных ресурсов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Основная литература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оспитание ответственности у подростков : научно-методическое пособие / В. П. Прядеин, А. А. Ефимова, Н. Г. Капустина [и др.] ; под редакцией В. П. Прядеина. — Сургут : Сургутский государственный педагогический университет, 2013. — 173 c. — ISBN 2227-8397. — Текст : электронный // Электронно-библиотечная система IPR BOOKS : [сайт]. — URL: http://www.iprbookshop.ru/86985.html</w:t>
      </w:r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ьялов, А. В. Физическое воспитание в вузе : учебное пособие / А. В. Завьялов, Е. Ю. Исаков. — Москва : Всероссийский государственный университет юстиции (РПА Минюста России), 2015. — 94 c. — ISBN 978-5-00094-105-8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prbookshop.ru/43233.html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вцова, Е. А. Правовое воспитание : вопросы теории и практики. Учебное пособие / Е. А. Певцова. — Москва : Международный юридический институт, 2013. — 296 c. — ISBN 2227-8397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prbookshop.ru/34406.html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опов, А. Ю. Нравственное воспитание студентов высших учебных заведений : учебное пособие / А. Ю. Клопов, Е. А. Клопова, В. Л. Марищук. — Санкт-Петербург : Университет ИТМО, 2012. — 46 c. — ISBN 2227-8397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prbookshop.ru/67404.html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спитание силы и быстроты: учебно-методическое пособие / Л. А. Аренд, В. К. Волков, Д. И. Войтович [и др.] ; под редакцией Г. П. Галочкин. — Воронеж : Воронежский государственный архитектурно-строительный университет, ЭБС АСВ, 2013. — 177 c. — ISBN 978-5-89040-470-1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iprbookshop.ru/22651.htm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Веденеева, Г. И. Духовно-нравственное воспитание учащихся в процессе познания родного края : монография / Г. И. Веденеева. — Саратов : Вузовское образование, 2015. — 392 c. — ISBN 2227-8397. — Текст : электронный // Электронно-библиотечная система IPR BOOKS : [сайт]. — URL: </w:t>
      </w:r>
      <w:hyperlink r:id="rId8">
        <w:r>
          <w:rPr>
            <w:rStyle w:val="InternetLink"/>
          </w:rPr>
          <w:t>http://www.iprbookshop.ru/35247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Тюменцева, Е. Ю. Экологическое образование и воспитание как фактор устойчивого развития общества / Е. Ю. Тюменцева, В. Л. Штабнова, Э. В. Васильева. — Омск : Омский государственный институт сервиса, Омский государственный технический университет, 2014. — 159 c. — ISBN 978-5-93252-339-1. — Текст : электронный // Электронно-библиотечная система IPR BOOKS : [сайт]. — URL: </w:t>
      </w:r>
      <w:hyperlink r:id="rId9">
        <w:r>
          <w:rPr>
            <w:rStyle w:val="InternetLink"/>
          </w:rPr>
          <w:t>http://www.iprbookshop.ru/32800.html</w:t>
        </w:r>
      </w:hyperlink>
      <w:r>
        <w:rPr/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5.3 Периодическая литература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>Журнал «Вопросы современной науки и практики. Университет имени В.И. Вернадского»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Журнал «Вестник Тамбовского государственного технического университета»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4. Официальные, справочно-библиографические издания, интернет – ресурсы</w:t>
      </w:r>
    </w:p>
    <w:p>
      <w:pPr>
        <w:pStyle w:val="Normal"/>
        <w:ind w:firstLine="426"/>
        <w:jc w:val="both"/>
        <w:rPr>
          <w:rStyle w:val="InternetLink"/>
        </w:rPr>
      </w:pPr>
      <w:r>
        <w:rPr/>
        <w:t xml:space="preserve">Университетская информационная система «РОССИЯ» </w:t>
      </w:r>
      <w:hyperlink r:id="rId10">
        <w:r>
          <w:rPr>
            <w:rStyle w:val="InternetLink"/>
          </w:rPr>
          <w:t>https://uisrussia.msu.ru</w:t>
        </w:r>
      </w:hyperlink>
    </w:p>
    <w:p>
      <w:pPr>
        <w:pStyle w:val="Normal"/>
        <w:ind w:firstLine="426"/>
        <w:jc w:val="both"/>
        <w:rPr/>
      </w:pPr>
      <w:r>
        <w:rPr/>
        <w:t xml:space="preserve">Справочно-правовая система «Консультант+» </w:t>
      </w:r>
      <w:hyperlink r:id="rId11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426"/>
        <w:jc w:val="both"/>
        <w:rPr/>
      </w:pPr>
      <w:r>
        <w:rPr/>
        <w:t xml:space="preserve">Справочно-правовая система «Гарант» </w:t>
      </w:r>
      <w:hyperlink r:id="rId12">
        <w:r>
          <w:rPr>
            <w:rStyle w:val="InternetLink"/>
          </w:rPr>
          <w:t>http://www.garant.ru</w:t>
        </w:r>
      </w:hyperlink>
    </w:p>
    <w:p>
      <w:pPr>
        <w:pStyle w:val="Normal"/>
        <w:ind w:firstLine="426"/>
        <w:jc w:val="both"/>
        <w:rPr/>
      </w:pPr>
      <w:r>
        <w:rPr/>
        <w:t xml:space="preserve">Портал открытых данных Российской Федерации </w:t>
      </w:r>
      <w:hyperlink r:id="rId13">
        <w:r>
          <w:rPr>
            <w:rStyle w:val="InternetLink"/>
          </w:rPr>
          <w:t>https://data.gov.ru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4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данных Научной электронной библиотеки eLIBRARY.RU </w:t>
      </w:r>
      <w:hyperlink r:id="rId15">
        <w:r>
          <w:rPr>
            <w:rStyle w:val="InternetLink"/>
          </w:rPr>
          <w:t>https://elibrary.ru/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6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426"/>
        <w:jc w:val="both"/>
        <w:rPr/>
      </w:pPr>
      <w:r>
        <w:rPr/>
        <w:t xml:space="preserve">Базы данных Министерства экономического развития РФ </w:t>
      </w:r>
      <w:hyperlink r:id="rId17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открытых данных Росфинмониторинга  </w:t>
      </w:r>
      <w:hyperlink r:id="rId18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426"/>
        <w:jc w:val="both"/>
        <w:rPr/>
      </w:pPr>
      <w:r>
        <w:rPr/>
        <w:t xml:space="preserve">Электронная база данных «Издательство Лань» </w:t>
      </w:r>
      <w:hyperlink r:id="rId19">
        <w:r>
          <w:rPr>
            <w:rStyle w:val="InternetLink"/>
          </w:rPr>
          <w:t>https://e.lanbook.com</w:t>
        </w:r>
      </w:hyperlink>
    </w:p>
    <w:p>
      <w:pPr>
        <w:pStyle w:val="Normal"/>
        <w:ind w:firstLine="426"/>
        <w:jc w:val="both"/>
        <w:rPr/>
      </w:pPr>
      <w:r>
        <w:rPr/>
        <w:t xml:space="preserve">Электронная библиотечная система «IPRbooks»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21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данных электронно-библиотечной системы ТГТУ </w:t>
      </w:r>
      <w:hyperlink r:id="rId22">
        <w:r>
          <w:rPr>
            <w:rStyle w:val="InternetLink"/>
          </w:rPr>
          <w:t>http://elib.tstu.ru</w:t>
        </w:r>
      </w:hyperlink>
    </w:p>
    <w:p>
      <w:pPr>
        <w:pStyle w:val="Normal"/>
        <w:ind w:firstLine="426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23">
        <w:r>
          <w:rPr>
            <w:rStyle w:val="InternetLink"/>
          </w:rPr>
          <w:t>https://нэб.рф</w:t>
        </w:r>
      </w:hyperlink>
    </w:p>
    <w:p>
      <w:pPr>
        <w:pStyle w:val="Normal"/>
        <w:ind w:firstLine="426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4">
        <w:r>
          <w:rPr>
            <w:rStyle w:val="InternetLink"/>
          </w:rPr>
          <w:t>https://openedu.ru</w:t>
        </w:r>
      </w:hyperlink>
    </w:p>
    <w:p>
      <w:pPr>
        <w:pStyle w:val="Normal"/>
        <w:ind w:firstLine="426"/>
        <w:jc w:val="both"/>
        <w:rPr/>
      </w:pPr>
      <w:r>
        <w:rPr/>
        <w:t xml:space="preserve">Электронная база данных "Polpred.com Обзор СМИ" </w:t>
      </w:r>
      <w:hyperlink r:id="rId25">
        <w:r>
          <w:rPr>
            <w:rStyle w:val="InternetLink"/>
          </w:rPr>
          <w:t>https://www.polpred.com</w:t>
        </w:r>
      </w:hyperlink>
    </w:p>
    <w:p>
      <w:pPr>
        <w:pStyle w:val="Normal"/>
        <w:ind w:firstLine="426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6">
        <w:r>
          <w:rPr>
            <w:rStyle w:val="InternetLink"/>
          </w:rPr>
          <w:t>http://protect.gost.ru/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70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18"/>
      <w:jc w:val="both"/>
    </w:pPr>
    <w:rPr>
      <w:sz w:val="17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FR1">
    <w:name w:val="FR1"/>
    <w:qFormat/>
    <w:pPr>
      <w:widowControl w:val="false"/>
      <w:bidi w:val="0"/>
      <w:spacing w:before="120" w:after="0"/>
      <w:jc w:val="center"/>
    </w:pPr>
    <w:rPr>
      <w:rFonts w:ascii="Arial" w:hAnsi="Arial" w:eastAsia="Calibri" w:cs="Arial"/>
      <w:i/>
      <w:color w:val="auto"/>
      <w:sz w:val="16"/>
      <w:szCs w:val="20"/>
      <w:lang w:val="ru-RU" w:eastAsia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prbookshop.ru/43233.html" TargetMode="External"/><Relationship Id="rId5" Type="http://schemas.openxmlformats.org/officeDocument/2006/relationships/hyperlink" Target="http://www.iprbookshop.ru/34406.html" TargetMode="External"/><Relationship Id="rId6" Type="http://schemas.openxmlformats.org/officeDocument/2006/relationships/hyperlink" Target="http://www.iprbookshop.ru/67404.html" TargetMode="External"/><Relationship Id="rId7" Type="http://schemas.openxmlformats.org/officeDocument/2006/relationships/hyperlink" Target="http://www.iprbookshop.ru/22651.html" TargetMode="External"/><Relationship Id="rId8" Type="http://schemas.openxmlformats.org/officeDocument/2006/relationships/hyperlink" Target="http://www.iprbookshop.ru/35247.html" TargetMode="External"/><Relationship Id="rId9" Type="http://schemas.openxmlformats.org/officeDocument/2006/relationships/hyperlink" Target="http://www.iprbookshop.ru/32800.html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://www.consultant-uris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s://data.gov.ru/" TargetMode="External"/><Relationship Id="rId14" Type="http://schemas.openxmlformats.org/officeDocument/2006/relationships/hyperlink" Target="https://rosmintrud.ru/opendata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profstandart.rosmintrud.ru/obshchiy-informatsionnyy-blok/natsionalnyy-reestr-professionalnykh-standartov/" TargetMode="External"/><Relationship Id="rId17" Type="http://schemas.openxmlformats.org/officeDocument/2006/relationships/hyperlink" Target="http://www.economy.gov.ru/" TargetMode="External"/><Relationship Id="rId18" Type="http://schemas.openxmlformats.org/officeDocument/2006/relationships/hyperlink" Target="http://www.fedsfm.ru/opendata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www.biblio-online.ru/" TargetMode="External"/><Relationship Id="rId22" Type="http://schemas.openxmlformats.org/officeDocument/2006/relationships/hyperlink" Target="http://elib.tstu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openedu.ru/" TargetMode="External"/><Relationship Id="rId25" Type="http://schemas.openxmlformats.org/officeDocument/2006/relationships/hyperlink" Target="https://www.polpred.com/" TargetMode="External"/><Relationship Id="rId26" Type="http://schemas.openxmlformats.org/officeDocument/2006/relationships/hyperlink" Target="http://protect.gos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5:00Z</dcterms:created>
  <dc:creator>User</dc:creator>
  <dc:description/>
  <cp:keywords/>
  <dc:language>en-US</dc:language>
  <cp:lastModifiedBy>N</cp:lastModifiedBy>
  <cp:lastPrinted>2021-01-28T09:36:00Z</cp:lastPrinted>
  <dcterms:modified xsi:type="dcterms:W3CDTF">2024-11-29T09:46:00Z</dcterms:modified>
  <cp:revision>11</cp:revision>
  <dc:subject/>
  <dc:title>МИНИСТЕРСТВО ОБРАЗОВАНИЯ И НАУКИ РОССИЙСКОЙ ФЕДЕРАЦИИ</dc:title>
</cp:coreProperties>
</file>