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64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70.45pt" filled="f" o:ole="">
            <v:imagedata r:id="rId3" o:title=""/>
          </v:shape>
          <o:OLEObject Type="Embed" ProgID="" ShapeID="ole_rId2" DrawAspect="Content" ObjectID="_767063305" r:id="rId2"/>
        </w:objec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институт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12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.Х. Ххххххххх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1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ab/>
        <w:t>февраля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календарный план</w:t>
        <w:br/>
        <w:t>ВОСПИТательной работы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Направление/специальность </w:t>
      </w:r>
      <w:r>
        <w:rPr>
          <w:rFonts w:eastAsia="Times New Roman" w:cs="Times New Roman" w:ascii="Times New Roman" w:hAnsi="Times New Roman"/>
          <w:b/>
          <w:color w:val="FF0000"/>
          <w:spacing w:val="-8"/>
          <w:sz w:val="20"/>
          <w:szCs w:val="20"/>
          <w:lang w:eastAsia="ru-RU"/>
        </w:rPr>
        <w:t>(оставить нужное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шифр и наименование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рофиль/программа магистратуры/специализация </w:t>
      </w:r>
      <w:r>
        <w:rPr>
          <w:rFonts w:eastAsia="Times New Roman" w:cs="Times New Roman" w:ascii="Times New Roman" w:hAnsi="Times New Roman"/>
          <w:b/>
          <w:color w:val="FF0000"/>
          <w:spacing w:val="-8"/>
          <w:sz w:val="20"/>
          <w:szCs w:val="20"/>
          <w:lang w:eastAsia="ru-RU"/>
        </w:rPr>
        <w:t>(оставить нужное)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офиля образовательной программы)</w:t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pacing w:lineRule="auto" w:line="240" w:before="0" w:after="0"/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 2025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113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3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3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целенности на здоровый образ жизни (физическое воспитание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.3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ское и твор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7.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7.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бучающихся и профилактика асоциального по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1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2</w:t>
              <w:br/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3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1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4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1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Мои права и обязанности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1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Правовое поведение в цифровом пространстве» (1 час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1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Возможности самореализации в ТГТУ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1.4. </w:t>
      </w:r>
      <w:r>
        <w:rPr>
          <w:rFonts w:cs="Times New Roman" w:ascii="Times New Roman" w:hAnsi="Times New Roman"/>
          <w:sz w:val="20"/>
          <w:szCs w:val="20"/>
        </w:rPr>
        <w:t xml:space="preserve">Участие в общеуниверситетском мероприятии «Фестиваль студенческих объединений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 час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2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с ветеранами Великой Отечественной войны и труда, ветеранами ТГТУ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2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о Всероссийских мероприятиях и акциях, посвященных Победе в Великой Отечественной войне: «Георгиевская ленточка», «Бессмертный полк», «Сирень Победы», «Аллея памяти», «Книга памяти», урок Победы и других (2 час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3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о работниках университета, внесших значительный вклад в развитие профессиональной области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о традиционных семейных ценностях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о формировании толерантности в молодежной среде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4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Спорт и здоровый образ жизни как способ победить негативные пристрастия (в т.ч. к алкоголю)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4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на тему: «Профилактика коронавирусной инфекции, гриппа и ОРВИ» (1 час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4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Профилактика ВИЧ-инфекции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5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Решение экологических проблем в эпоху глобализации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на тему: «Бережное отношение к ресурсам – приоритет профессиональной деятельности» (1 час)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6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Профессиональная реализация в условиях рыночной экономики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6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ие в «Ярмарке вакансий ТГТУ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2 часа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7.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ение учреждения культуры (6 часов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М.7.2.</w:t>
      </w:r>
      <w:r>
        <w:rPr>
          <w:rFonts w:cs="Times New Roman" w:ascii="Times New Roman" w:hAnsi="Times New Roman"/>
          <w:sz w:val="20"/>
          <w:szCs w:val="20"/>
        </w:rPr>
        <w:t xml:space="preserve"> Участие в общеуниверситетских мероприятиях творческой направлен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8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ие в олимпиадах по отдельным дисциплинам, специальностям и направлениям подготовки (3 час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8.2. </w:t>
      </w:r>
      <w:r>
        <w:rPr>
          <w:rFonts w:cs="Times New Roman" w:ascii="Times New Roman" w:hAnsi="Times New Roman"/>
          <w:sz w:val="20"/>
          <w:szCs w:val="20"/>
        </w:rPr>
        <w:t>Беседа на тему «Технологическое предпринимательство как возможность успешного профессионального развит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9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стреча с администрацией университета, института, профкома ТГТУ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9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Адаптация к учебному процессу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9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О вреде для личности и общества асоциального и девиантного поведения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9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Профилактика суицидального поведения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9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аторские часы (1 час).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1:00Z</dcterms:created>
  <dc:creator>user</dc:creator>
  <dc:description/>
  <cp:keywords/>
  <dc:language>en-US</dc:language>
  <cp:lastModifiedBy>N</cp:lastModifiedBy>
  <cp:lastPrinted>2021-04-30T11:11:00Z</cp:lastPrinted>
  <dcterms:modified xsi:type="dcterms:W3CDTF">2024-11-29T09:46:00Z</dcterms:modified>
  <cp:revision>9</cp:revision>
  <dc:subject/>
  <dc:title/>
</cp:coreProperties>
</file>