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начало"/>
      <w:bookmarkEnd w:id="0"/>
      <w:r>
        <w:rPr>
          <w:b/>
          <w:caps/>
          <w:shadow/>
        </w:rPr>
        <w:t>Реестр</w:t>
      </w:r>
      <w:r>
        <w:rPr>
          <w:caps/>
          <w:shadow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/>
      </w:pPr>
      <w:r>
        <w:rPr>
          <w:b/>
        </w:rPr>
        <w:t>в рамках программ магистратуры 2023 г. приема на обучение</w:t>
        <w:br/>
      </w:r>
      <w:r>
        <w:rPr>
          <w:sz w:val="20"/>
          <w:szCs w:val="20"/>
        </w:rPr>
        <w:t>(с закреплением по кафедрам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  <w:tab w:val="right" w:pos="9354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1" w:name="начало"/>
      <w:bookmarkStart w:id="2" w:name="начало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>05.00.00 НАУКИ О ЗЕМЛ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  <w:highlight w:val="yellow"/>
              </w:rPr>
            </w:pPr>
            <w:hyperlink w:anchor="код_050406">
              <w:r>
                <w:rPr>
                  <w:rStyle w:val="InternetLink"/>
                  <w:sz w:val="22"/>
                  <w:szCs w:val="22"/>
                </w:rPr>
                <w:t>05.04.06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07.00.</w:t>
      </w:r>
      <w:r>
        <w:rPr/>
        <w:t xml:space="preserve">00 </w:t>
        <w:tab/>
        <w:t>АРХИТЕКТУР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  <w:highlight w:val="yellow"/>
              </w:rPr>
            </w:pPr>
            <w:hyperlink w:anchor="код_070401_01">
              <w:r>
                <w:rPr>
                  <w:rStyle w:val="InternetLink"/>
                  <w:sz w:val="22"/>
                  <w:szCs w:val="22"/>
                </w:rPr>
                <w:t>07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  <w:highlight w:val="yellow"/>
              </w:rPr>
            </w:pPr>
            <w:hyperlink w:anchor="код_070402_01">
              <w:r>
                <w:rPr>
                  <w:rStyle w:val="InternetLink"/>
                  <w:sz w:val="22"/>
                  <w:szCs w:val="22"/>
                </w:rPr>
                <w:t>07.04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70404_01">
              <w:r>
                <w:rPr>
                  <w:rStyle w:val="InternetLink"/>
                  <w:sz w:val="22"/>
                  <w:szCs w:val="22"/>
                </w:rPr>
                <w:t>07.04.04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08.00.00 </w:t>
        <w:tab/>
        <w:t>ТЕХНИКА И ТЕХНОЛОГИИ СТРОИТЕЛЬСТВ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  <w:highlight w:val="yellow"/>
              </w:rPr>
            </w:pPr>
            <w:hyperlink w:anchor="код_080401_02">
              <w:r>
                <w:rPr>
                  <w:rStyle w:val="InternetLink"/>
                  <w:sz w:val="22"/>
                  <w:szCs w:val="22"/>
                </w:rPr>
                <w:t>08.04.01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  <w:highlight w:val="yellow"/>
              </w:rPr>
            </w:pPr>
            <w:hyperlink w:anchor="код_080401_05">
              <w:r>
                <w:rPr>
                  <w:rStyle w:val="InternetLink"/>
                  <w:sz w:val="22"/>
                  <w:szCs w:val="22"/>
                </w:rPr>
                <w:t>08.04.01.05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  <w:highlight w:val="yellow"/>
              </w:rPr>
            </w:pPr>
            <w:hyperlink w:anchor="код_080401_06">
              <w:r>
                <w:rPr>
                  <w:rStyle w:val="InternetLink"/>
                  <w:sz w:val="22"/>
                  <w:szCs w:val="22"/>
                </w:rPr>
                <w:t>08.04.01.06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  <w:highlight w:val="yellow"/>
              </w:rPr>
            </w:pPr>
            <w:hyperlink w:anchor="код_080401_07">
              <w:r>
                <w:rPr>
                  <w:rStyle w:val="InternetLink"/>
                  <w:sz w:val="22"/>
                  <w:szCs w:val="22"/>
                </w:rPr>
                <w:t>08.04.01.07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  <w:highlight w:val="yellow"/>
              </w:rPr>
            </w:pPr>
            <w:hyperlink w:anchor="код_080401_08">
              <w:r>
                <w:rPr>
                  <w:rStyle w:val="InternetLink"/>
                  <w:sz w:val="22"/>
                  <w:szCs w:val="22"/>
                </w:rPr>
                <w:t>08.04.01.08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09.00.</w:t>
      </w:r>
      <w:r>
        <w:rPr/>
        <w:t xml:space="preserve">00 </w:t>
        <w:tab/>
        <w:t>ИНФОРМАТИКА И ВЫЧИСЛИТЕЛЬНАЯ ТЕХНИКА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5"/>
        <w:gridCol w:w="1335"/>
        <w:gridCol w:w="1335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  <w:highlight w:val="yellow"/>
              </w:rPr>
            </w:pPr>
            <w:hyperlink w:anchor="код_090401_01">
              <w:r>
                <w:rPr>
                  <w:rStyle w:val="InternetLink"/>
                  <w:sz w:val="22"/>
                  <w:szCs w:val="22"/>
                </w:rPr>
                <w:t>09.04.01.02</w:t>
              </w:r>
            </w:hyperlink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90402_01">
              <w:r>
                <w:rPr>
                  <w:rStyle w:val="InternetLink"/>
                  <w:sz w:val="22"/>
                  <w:szCs w:val="22"/>
                </w:rPr>
                <w:t>09.04.02</w:t>
              </w:r>
            </w:hyperlink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90403_01">
              <w:r>
                <w:rPr>
                  <w:rStyle w:val="InternetLink"/>
                  <w:sz w:val="22"/>
                  <w:szCs w:val="22"/>
                </w:rPr>
                <w:t>09.04.03</w:t>
              </w:r>
            </w:hyperlink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00.00 </w:t>
        <w:tab/>
        <w:t>ЭЛЕКТРОНИКА, РАДИОТЕХНИКА И СИСТЕМЫ СВЯЗИ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36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10401_01">
              <w:r>
                <w:rPr>
                  <w:rStyle w:val="InternetLink"/>
                  <w:sz w:val="22"/>
                  <w:szCs w:val="22"/>
                </w:rPr>
                <w:t>11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10402_02">
              <w:r>
                <w:rPr>
                  <w:rStyle w:val="InternetLink"/>
                  <w:sz w:val="22"/>
                  <w:szCs w:val="22"/>
                </w:rPr>
                <w:t>11.04.02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00.00 </w:t>
        <w:tab/>
        <w:t>ФОТОНИКА, ПРИБОРОСТРОЕНИЕ, ОПТИЧЕСКИЕ И БИОТЕХНИЧЕСКИЕ СИСТЕМЫ И 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20404_01">
              <w:r>
                <w:rPr>
                  <w:rStyle w:val="InternetLink"/>
                  <w:sz w:val="22"/>
                  <w:szCs w:val="22"/>
                </w:rPr>
                <w:t>12.04.04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00.00</w:t>
        <w:tab/>
        <w:t>ЭЛЕКТРО-  И  ТЕПЛОЭНЕРГЕТИК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30401_01">
              <w:r>
                <w:rPr>
                  <w:rStyle w:val="InternetLink"/>
                  <w:sz w:val="22"/>
                  <w:szCs w:val="22"/>
                </w:rPr>
                <w:t>13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30402_02">
              <w:r>
                <w:rPr>
                  <w:rStyle w:val="InternetLink"/>
                  <w:sz w:val="22"/>
                  <w:szCs w:val="22"/>
                </w:rPr>
                <w:t>13.04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15.00.00</w:t>
      </w:r>
      <w:r>
        <w:rPr/>
        <w:t xml:space="preserve"> </w:t>
        <w:tab/>
        <w:t>МАШИНОСТРОЕНИЕ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50401_03">
              <w:r>
                <w:rPr>
                  <w:rStyle w:val="InternetLink"/>
                  <w:sz w:val="22"/>
                  <w:szCs w:val="22"/>
                </w:rPr>
                <w:t>15.04.01.03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50402_03">
              <w:r>
                <w:rPr>
                  <w:rStyle w:val="InternetLink"/>
                  <w:sz w:val="22"/>
                  <w:szCs w:val="22"/>
                </w:rPr>
                <w:t>15.04.02.03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50406_01">
              <w:r>
                <w:rPr>
                  <w:rStyle w:val="InternetLink"/>
                  <w:sz w:val="22"/>
                  <w:szCs w:val="22"/>
                </w:rPr>
                <w:t>15.04.06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00.00 </w:t>
        <w:tab/>
        <w:t>ХИМИЧЕСКИЕ  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80401_01">
              <w:r>
                <w:rPr>
                  <w:rStyle w:val="InternetLink"/>
                  <w:sz w:val="22"/>
                  <w:szCs w:val="22"/>
                </w:rPr>
                <w:t>18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80402_01">
              <w:r>
                <w:rPr>
                  <w:rStyle w:val="InternetLink"/>
                  <w:sz w:val="22"/>
                  <w:szCs w:val="22"/>
                </w:rPr>
                <w:t>18.04.02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00.00 </w:t>
        <w:tab/>
        <w:t>ПРОМЫШЛЕННАЯ ЭКОЛОГИЯ  И  БИОТЕХНОЛОГИИ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90401_01">
              <w:r>
                <w:rPr>
                  <w:rStyle w:val="InternetLink"/>
                  <w:sz w:val="22"/>
                  <w:szCs w:val="22"/>
                </w:rPr>
                <w:t>19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20.00.00 </w:t>
        <w:tab/>
        <w:t>ТЕХНОСФЕРНАЯ БЕЗОПАСНОСТЬ  И   ПРИРОДООБУСТРОЙСТВ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59"/>
        <w:gridCol w:w="1313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00401_01">
              <w:r>
                <w:rPr>
                  <w:rStyle w:val="InternetLink"/>
                  <w:sz w:val="22"/>
                  <w:szCs w:val="22"/>
                </w:rPr>
                <w:t>20.04.01.01</w:t>
              </w:r>
            </w:hyperlink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00401_03">
              <w:r>
                <w:rPr>
                  <w:rStyle w:val="InternetLink"/>
                  <w:sz w:val="22"/>
                  <w:szCs w:val="22"/>
                </w:rPr>
                <w:t>20.04.01.03</w:t>
              </w:r>
            </w:hyperlink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21.00.00 </w:t>
        <w:tab/>
        <w:t>ПРИКЛАДНАЯ ГЕОЛОГИЯ, ГОРНОЕ ДЕЛО, НЕФТЕГАЗОВОЕ ДЕЛО И ГЕОДЕЗ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/>
            </w:pPr>
            <w:hyperlink w:anchor="код_210401">
              <w:r>
                <w:rPr>
                  <w:rStyle w:val="InternetLink"/>
                </w:rPr>
                <w:t>21.04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23.00.00 </w:t>
        <w:tab/>
        <w:t>ТЕХНИКА  И  ТЕХНОЛОГИИ НАЗЕМНОГО ТРАНСПОР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30401_01">
              <w:r>
                <w:rPr>
                  <w:rStyle w:val="InternetLink"/>
                  <w:sz w:val="22"/>
                  <w:szCs w:val="22"/>
                </w:rPr>
                <w:t>23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30403_01">
              <w:r>
                <w:rPr>
                  <w:rStyle w:val="InternetLink"/>
                  <w:sz w:val="22"/>
                  <w:szCs w:val="22"/>
                </w:rPr>
                <w:t>23.04.03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27.00.00 </w:t>
        <w:tab/>
        <w:t>УПРАВЛЕНИЕ  В  ТЕХНИЧЕСКИХ СИСТЕМАХ</w:t>
      </w:r>
    </w:p>
    <w:tbl>
      <w:tblPr>
        <w:tblW w:w="5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6"/>
        <w:gridCol w:w="133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70402_02">
              <w:r>
                <w:rPr>
                  <w:rStyle w:val="InternetLink"/>
                  <w:sz w:val="22"/>
                  <w:szCs w:val="22"/>
                </w:rPr>
                <w:t>27.04.02.02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70403_01">
              <w:r>
                <w:rPr>
                  <w:rStyle w:val="InternetLink"/>
                  <w:sz w:val="22"/>
                  <w:szCs w:val="22"/>
                </w:rPr>
                <w:t>27.04.03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70403_02">
              <w:r>
                <w:rPr>
                  <w:rStyle w:val="InternetLink"/>
                  <w:sz w:val="22"/>
                  <w:szCs w:val="22"/>
                </w:rPr>
                <w:t>27.04.03.02</w:t>
              </w:r>
            </w:hyperlink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70404_01">
              <w:r>
                <w:rPr>
                  <w:rStyle w:val="InternetLink"/>
                  <w:sz w:val="22"/>
                  <w:szCs w:val="22"/>
                </w:rPr>
                <w:t>27.04.04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35.00.00 </w:t>
        <w:tab/>
        <w:t>СЕЛЬСКОЕ И РЫБНОЕ ХОЗЯЙСТВ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50406_01">
              <w:r>
                <w:rPr>
                  <w:rStyle w:val="InternetLink"/>
                  <w:sz w:val="22"/>
                  <w:szCs w:val="22"/>
                </w:rPr>
                <w:t>35.04.06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38.00.00 </w:t>
        <w:tab/>
        <w:t>ЭКОНОМИКА И УПРАВЛЕНИЕ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20"/>
        <w:gridCol w:w="900"/>
        <w:gridCol w:w="987"/>
        <w:gridCol w:w="98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1_02">
              <w:r>
                <w:rPr>
                  <w:rStyle w:val="InternetLink"/>
                  <w:sz w:val="22"/>
                  <w:szCs w:val="22"/>
                </w:rPr>
                <w:t>38.04.01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1_03">
              <w:r>
                <w:rPr>
                  <w:rStyle w:val="InternetLink"/>
                  <w:sz w:val="22"/>
                  <w:szCs w:val="22"/>
                </w:rPr>
                <w:t>38.04.01.03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1_05">
              <w:r>
                <w:rPr>
                  <w:rStyle w:val="InternetLink"/>
                  <w:sz w:val="22"/>
                  <w:szCs w:val="22"/>
                </w:rPr>
                <w:t>38.04.01.05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16"/>
                <w:szCs w:val="16"/>
              </w:rPr>
            </w:pPr>
            <w:hyperlink w:anchor="код_380402_01">
              <w:r>
                <w:rPr>
                  <w:rStyle w:val="InternetLink"/>
                  <w:sz w:val="22"/>
                  <w:szCs w:val="22"/>
                </w:rPr>
                <w:t>38.04.02.03</w:t>
              </w:r>
            </w:hyperlink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2_02">
              <w:r>
                <w:rPr>
                  <w:rStyle w:val="InternetLink"/>
                  <w:sz w:val="22"/>
                  <w:szCs w:val="22"/>
                </w:rPr>
                <w:t>38.04.02.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5_01">
              <w:r>
                <w:rPr>
                  <w:rStyle w:val="InternetLink"/>
                  <w:sz w:val="22"/>
                  <w:szCs w:val="22"/>
                </w:rPr>
                <w:t>38.04.05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8_01">
              <w:r>
                <w:rPr>
                  <w:rStyle w:val="InternetLink"/>
                  <w:sz w:val="22"/>
                  <w:szCs w:val="22"/>
                </w:rPr>
                <w:t>38.04.08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0.00.00 </w:t>
        <w:tab/>
        <w:t>ЮРИСПРУДЕНЦИЯ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36"/>
        <w:gridCol w:w="1336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30900_01_68">
              <w:r>
                <w:rPr>
                  <w:rStyle w:val="InternetLink"/>
                  <w:sz w:val="22"/>
                  <w:szCs w:val="22"/>
                </w:rPr>
                <w:t>40.04.01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30900_02_68">
              <w:r>
                <w:rPr>
                  <w:rStyle w:val="InternetLink"/>
                  <w:sz w:val="22"/>
                  <w:szCs w:val="22"/>
                </w:rPr>
                <w:t>40.04.01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rStyle w:val="InternetLink"/>
                <w:sz w:val="22"/>
                <w:szCs w:val="22"/>
              </w:rPr>
            </w:pPr>
            <w:hyperlink w:anchor="код_40_04_01_03">
              <w:r>
                <w:rPr>
                  <w:rStyle w:val="InternetLink"/>
                  <w:sz w:val="22"/>
                  <w:szCs w:val="22"/>
                </w:rPr>
                <w:t>40.04.01.03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rStyle w:val="InternetLink"/>
                <w:sz w:val="22"/>
                <w:szCs w:val="22"/>
              </w:rPr>
            </w:pPr>
            <w:hyperlink w:anchor="код_030900_04_68">
              <w:r>
                <w:rPr>
                  <w:rStyle w:val="InternetLink"/>
                  <w:sz w:val="22"/>
                  <w:szCs w:val="22"/>
                </w:rPr>
                <w:t>40.04.01.04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rStyle w:val="InternetLink"/>
                <w:sz w:val="22"/>
                <w:szCs w:val="22"/>
              </w:rPr>
            </w:pPr>
            <w:hyperlink w:anchor="код_030900_05_68">
              <w:r>
                <w:rPr>
                  <w:rStyle w:val="InternetLink"/>
                  <w:sz w:val="22"/>
                  <w:szCs w:val="22"/>
                </w:rPr>
                <w:t>40.04.01.05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30900_07_68">
              <w:r>
                <w:rPr>
                  <w:rStyle w:val="InternetLink"/>
                  <w:sz w:val="22"/>
                  <w:szCs w:val="22"/>
                </w:rPr>
                <w:t>40.04.01.07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30900_08_68">
              <w:r>
                <w:rPr>
                  <w:rStyle w:val="InternetLink"/>
                  <w:sz w:val="22"/>
                  <w:szCs w:val="22"/>
                </w:rPr>
                <w:t>40.04.01.08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 xml:space="preserve">42.00.00 </w:t>
        <w:tab/>
        <w:t xml:space="preserve">СРЕДСТВА МАССОВОЙ ИНФОРМАЦИИ  И  </w:t>
      </w:r>
      <w:r>
        <w:rPr/>
        <w:t>ИНФОРМАЦИОННО-БИБЛИОТЕЧНОЕ ДЕЛ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20401_01">
              <w:r>
                <w:rPr>
                  <w:rStyle w:val="InternetLink"/>
                  <w:sz w:val="22"/>
                  <w:szCs w:val="22"/>
                </w:rPr>
                <w:t>42.04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3.00.00 </w:t>
        <w:tab/>
        <w:t>СЕРВИС И ТУРИЗ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30401">
              <w:r>
                <w:rPr>
                  <w:rStyle w:val="InternetLink"/>
                </w:rPr>
                <w:t>43.04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4.00.00 </w:t>
        <w:tab/>
        <w:t>ИЗОБРАЗИТЕЛЬНОЕ И ПРИКЛАДНЫЕ ВИДЫ ИСКУССТ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540401">
              <w:r>
                <w:rPr>
                  <w:rStyle w:val="InternetLink"/>
                </w:rPr>
                <w:t>54.04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InternetLink"/>
          <w:b/>
          <w:b/>
          <w:sz w:val="22"/>
          <w:szCs w:val="22"/>
        </w:rPr>
      </w:pPr>
      <w:r>
        <w:br w:type="page"/>
      </w:r>
      <w:hyperlink w:anchor="начало">
        <w:r>
          <w:rPr>
            <w:rStyle w:val="InternetLink"/>
            <w:b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/%D0%9E%D1%82%D0%B4%D0%B5%D0%BB%20%D1%83%D1%87%D0%B5%D0%B1%D0%BD%D0%BE%D0%B3%D0%BE%20%D0%BF%D0%BB%D0%B0%D0%BD%D0%B8%D1%80%D0%BE%D0%B2%D0%B0%D0%BD%D0%B8%D1%8F/%D0%A0%D0%B5%D0%B5%D1%81%D1%82%D1%80%D1%8B/3+%20%D0%B8%203++%20%D1%80%D0%B5%D0%B5%D1%81%D1%82%D1%80%D1%8B%20%D1%81%201%20%D1%81%D0%B5%D0%BD%D1%82%D1%8F%D0%B1%D1%80%D1%8F%202019%20%D0%B3/%D0%A0%D0%B5%D0%B5%D1%81%D1%82%D1%80%D1%8B%202022-2023%20%D1%83%D1%87%D0%B5%D0%B1%D0%BD%D1%8B%D0%B9%20%D0%B3%D0%BE%D0%B4/%D0%98%D1%81%D1%85%D0%BE%D0%B4%D0%BD%D1%8B%D0%B5/%D0%A0%D0%B5%D0%B5%D1%81%D1%82%D1%80%20%D0%BC%D0%B0%D0%B3%D0%B8%D1%81%D1%82%D1%80%D0%B0%D1%82%D1%83%D1%80%D0%B0/05.04.06.01_%D0%AD%D0%BA%D0%BE%D0%BB%D0%BE%D0%B3%D0%B8%D1%8F%20%D0%B8%20%D0%BF%D1%80%D0%B8%D1%80%D0%BE%D0%B4%D0%BE%D0%BF%D0%BE%D0%BB%D1%8C%D0%B7%D0%BE%D0%B2%D0%B0%D0%BD%D0%B8%D0%B5.docx" \l "начало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учебных дисциплин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05.04.06 – Экология и природопользование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3" w:name="код_050406"/>
      <w:bookmarkEnd w:id="3"/>
      <w:r>
        <w:rPr>
          <w:i/>
          <w:iCs/>
          <w:sz w:val="22"/>
          <w:szCs w:val="22"/>
          <w:u w:val="single"/>
        </w:rPr>
        <w:t>Экологическая безопасность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  <w:u w:val="single"/>
        </w:rPr>
        <w:t>Природопользование и защита окружающей среды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дисциплин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7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закрепленно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тельские методы в экологии и природопользовании и управление природоохранными профессиональными и научными проект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ые технологии в сфере экологии, природопользования и экологическ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пции и теоретические основы управления устойчивым и экологически безопасным региональным развити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ая документация в сфере экологии и природополь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ременные разделы экологии, геоэкологии и природополь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рофессиональной деятельности и профессиональная этика эколо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ые промышленные, коммунальные и территориальные экологические технологии и системы переработки, очистки и использования загрязненных вод, газов и от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и моделирование технологических и территориальных экологических сист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ая безопасность и ресурсосберегающее устойчивое разви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ально-ресурсный экологический мониторинг и аналитический контро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обеспечения экологической безопасности и «зеленые» технологии для устойчивого развития промышленных урбосистем и природных территор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ая политика и планирование в организ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т энергетической и экологическ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ая экспертиза и экологический аудит промышленных объектов и природных территор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ий и энергетический менеджмент и принятие оптимальных решений в сфере экологическ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управление экологической безопасностью промышленных урбосистем и природных территор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3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3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3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  <w:t>учебных дисципли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jc w:val="center"/>
        <w:outlineLvl w:val="0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 </w:t>
      </w:r>
      <w:bookmarkStart w:id="4" w:name="код_070401_01"/>
      <w:bookmarkEnd w:id="4"/>
      <w:r>
        <w:rPr>
          <w:i/>
          <w:sz w:val="22"/>
          <w:szCs w:val="22"/>
          <w:u w:val="single"/>
        </w:rPr>
        <w:t>07.04.01 – Архитектура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Архитектура жилых и общественных зданий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 xml:space="preserve">Архитектура и градостроительство 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крепленной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рхитектурной деятельности,  маркетинг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цесс архитект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в архитектурной науке и проектирова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анализ и методика научных исследо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нструкции и материалы в архитектур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логические аспекты в гражданской архитектур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архитектура и градострои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ое общение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зданий и многофункциональных комплек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 правовые основы архитектур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истории и теории архите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ая пропедев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орудование жилых и общественных зд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ские аспекты формирования архитектурных реш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ществующей застройки в современных услов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архитектуры и градостроительства рег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 07.04.02 – Реконструкция и реставрация архитектурного наследия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bookmarkStart w:id="5" w:name="код_070402_01"/>
      <w:bookmarkEnd w:id="5"/>
      <w:r>
        <w:rPr>
          <w:i/>
          <w:sz w:val="22"/>
          <w:szCs w:val="22"/>
          <w:u w:val="single"/>
        </w:rPr>
        <w:t>Проектирование и исследование памятников архитектуры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 xml:space="preserve">Архитектура и градостроительство 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правление деятельностью по охране объектов культурного наслед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сследования при реконструкции и реставрации зд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при проектировании объектов реконструкции и рестав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археологические и натурные исследования памятников архите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материалы для реконструкции и рестав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логические проблемы при реконструкции и рестав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, библиографические, архитектуроведческие исследования памятников архите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реконструкции и реставрации архитектурной среды с объектами культурного наслед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и правовые основы реконструкции и реставрации архитектурных объек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конструкции и реставрации архитектурных объектов с приспособлени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усиления и восстановления конструкций при реконструкции и рестав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орудование для создания комфортной среды при реконструкции и рестав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е основы формирования комфортной архитектурной среды при реконструкции и рестав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азвития исторических гор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радостроительства и генеральные планы городов с исторической застрой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 </w:t>
      </w:r>
      <w:bookmarkStart w:id="6" w:name="код_070404_01"/>
      <w:bookmarkEnd w:id="6"/>
      <w:r>
        <w:rPr>
          <w:i/>
          <w:sz w:val="22"/>
          <w:szCs w:val="22"/>
          <w:u w:val="single"/>
        </w:rPr>
        <w:t>07.04.04 – Градостроительство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 xml:space="preserve">Градостроительство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 xml:space="preserve">Архитектура и градостроительство 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градостроитель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методы в градостроительств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в градостроительств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методика градостроительных исследо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ое планир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градострои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логические основы градостроительного проект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многофункциональных  градостроительных комплек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аспекты районной планировки и территориального план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истории и теории градо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поселений и урбанизированных территор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градостроительных объек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собенности градостроительства и территориального план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инженерное благоустройство террит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истемы в планировке гор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08.04.01 – Строительство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bookmarkStart w:id="7" w:name="код_080401_02"/>
      <w:bookmarkEnd w:id="7"/>
      <w:r>
        <w:rPr>
          <w:i/>
          <w:iCs/>
          <w:sz w:val="22"/>
          <w:szCs w:val="22"/>
          <w:u w:val="single"/>
        </w:rPr>
        <w:t>Информационное моделирование в строительстве</w:t>
      </w:r>
      <w:r>
        <w:rPr>
          <w:i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62" w:leader="none"/>
          <w:tab w:val="right" w:pos="9354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Конструкции зданий и сооружен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447"/>
        <w:gridCol w:w="1181"/>
        <w:gridCol w:w="3910"/>
      </w:tblGrid>
      <w:tr>
        <w:trPr>
          <w:tblHeader w:val="true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я научно-технических задач в строительст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ые технологии в строительст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о-конструктивное проектирование зданий и сооруж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инноваций и инновационных технологий в строительст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моделирование зданий с использованием САП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 (1 семест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 (2 семестр)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моделирование на этапах строительства и эксплуат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ое проектирование строительных конструк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BIM проек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нформационного моделирования жизненного цикла объектов строи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й заказчик в процессе информационного модел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е моделирование инженерных сетей зд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плексной информационной модели в BIM системе Ren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сметной документации на основе информационной мод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/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о-экономическая оценка информационных моделей при обосновании инвести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/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color w:val="003399"/>
          <w:sz w:val="22"/>
          <w:szCs w:val="22"/>
          <w:u w:val="single"/>
        </w:rPr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bookmarkStart w:id="8" w:name="код_080401_05"/>
      <w:bookmarkEnd w:id="8"/>
      <w:r>
        <w:rPr>
          <w:i/>
          <w:sz w:val="22"/>
          <w:szCs w:val="22"/>
          <w:u w:val="single"/>
        </w:rPr>
        <w:t>08.04.01 – Строительство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Техническая эксплуатация и реконструкция зданий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Городское строительство и автомобильные дорог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295"/>
        <w:gridCol w:w="1298"/>
        <w:gridCol w:w="3942"/>
      </w:tblGrid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дисциплины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вида работ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7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атус дисциплин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закрепленной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ешения научно-технических задач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ифровые технологии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четно-конструктивное проектирование зданий и сооруж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ффективность инноваций и инновационных технологий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ко-технические принципы расчета и проектирования ограждающих конструкций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онно-технологическое проектирование реконструкции и капитального ремонта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ектирование реконструкции гражданских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ческая эксплуатация и проектирование текущего и капитального ремонта зданий и сооружений ЖК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ко-экономическое обоснование реконструкции, модернизации и капитального ремонта зданий и сооружений ЖК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женерные изыскания при обследовании зданий, сооружений и городских территор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ниторинг зданий и сооружений ЖКХ при реконструкции, модернизации, капитальном ремонте и технической эксплуат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ческая экспертиза зданий и сооружений ЖКХ при реконструкции, модернизации и капитальном ремо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чет и проектирование усиления надземных конструкций при реконструкции и капитальном ремонте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чет и проектирование усиления оснований и фундаментов при реконструкции и капитальном ремонте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08.04.01 – Строительство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9" w:name="код_080401_06"/>
      <w:bookmarkEnd w:id="9"/>
      <w:r>
        <w:rPr>
          <w:i/>
          <w:sz w:val="22"/>
          <w:szCs w:val="22"/>
          <w:u w:val="single"/>
        </w:rPr>
        <w:t>Проектирование, строительство и эксплуатация автомобильных дорог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Городское строительство и автомобильные дорог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295"/>
        <w:gridCol w:w="1298"/>
        <w:gridCol w:w="3942"/>
      </w:tblGrid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дисциплины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вида работ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7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атус дисциплин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закрепленной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ешения научно-технических задач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ифровые технологии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четно-конструктивное проектирование зданий и сооруж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ффективность инноваций и инновационных технологий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женерные изыскания при строительстве, реконструкции и ремонте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зико-технические принципы проектирования и эксплуатации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ационно-технологические принципы строительства, реконструкции и ремонта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агностика и управление состоянием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атизированное проектирование автомобильных дорог и объектов транспортного назна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кологические проблемы проектирования, строительства и эксплуатации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ркетинговые исследования в дорожном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хнико-экономическое обоснование строительства, реконструкции и ремонта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провождение проектной документации при строительстве, реконструкции и ремонте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кспертиза проектных решений при строительстве, реконструкции и ремонте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color w:val="003399"/>
          <w:sz w:val="22"/>
          <w:szCs w:val="22"/>
          <w:u w:val="single"/>
        </w:rPr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08.04.01 – Строительство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bookmarkStart w:id="10" w:name="код_080401_07"/>
      <w:bookmarkEnd w:id="10"/>
      <w:r>
        <w:rPr>
          <w:i/>
          <w:iCs/>
          <w:sz w:val="22"/>
          <w:szCs w:val="22"/>
          <w:u w:val="single"/>
        </w:rPr>
        <w:t>Проектирование, строительство и эксплуатация энергоэффективных зданий</w:t>
        <w:tab/>
      </w:r>
      <w:r>
        <w:rPr>
          <w:i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62" w:leader="none"/>
          <w:tab w:val="right" w:pos="9354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Конструкции зданий и сооружен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295"/>
        <w:gridCol w:w="1298"/>
        <w:gridCol w:w="3942"/>
      </w:tblGrid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я научно-технических задач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ые технологии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о-конструктивное проектирование зданий и сооруж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инноваций и инновационных технологий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ные и объемно-планировочные решения энергоэффективных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ые системы энергоэффективных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эксплуатация энергоэффективных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тивные решения энергоэффективных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эффективность энергосберегающих мероприят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зделы строительной физ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е строительные материалы для энергоэффективных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ое и международное законодательное нормирование в области энергоэффективного строитель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безопасность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оценки экологической безопасности строительных объе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нергоэффективности эксплуатируемых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жение при модернизации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color w:val="003399"/>
          <w:sz w:val="22"/>
          <w:szCs w:val="22"/>
          <w:u w:val="single"/>
        </w:rPr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bookmarkStart w:id="11" w:name="код_080401_08"/>
      <w:bookmarkEnd w:id="11"/>
      <w:r>
        <w:rPr>
          <w:i/>
          <w:sz w:val="22"/>
          <w:szCs w:val="22"/>
          <w:u w:val="single"/>
        </w:rPr>
        <w:t>08.04.01 – Строительство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>Промышленное и гражданское строительство</w:t>
      </w:r>
      <w:r>
        <w:rPr>
          <w:i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62" w:leader="none"/>
          <w:tab w:val="right" w:pos="9354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Конструкции зданий и сооружен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447"/>
        <w:gridCol w:w="1181"/>
        <w:gridCol w:w="3910"/>
      </w:tblGrid>
      <w:tr>
        <w:trPr>
          <w:tblHeader w:val="true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я научно-технических задач в строительст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ые технологии в строительст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о-конструктивное проектирование зданий и сооруж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инноваций и инновационных технологий в строительст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и долговечность строительных конструкций зданий и сооруж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оснований и фундаментов в сложных грунтовых услов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е конструкции (спецкурс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обетонные конструкции (спецкурс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расчета строительных конструк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-вычислительные комплексы для расчета строительных конструк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, используемые в строительст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иление строительных конструкций, оснований и фундам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и усиление элементов зданий и сооруж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2" w:name="код_090401_01"/>
      <w:bookmarkEnd w:id="12"/>
      <w:r>
        <w:rPr>
          <w:i/>
          <w:sz w:val="22"/>
          <w:szCs w:val="22"/>
          <w:u w:val="single"/>
        </w:rPr>
        <w:t>09.04.01  – Информатика и вычислительная техника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Интеллектуальный анализ данных и поддержка принятия решений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Системы автоматизированной поддержки принятия решений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ринятия реш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научных исследо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обработка данных с использованием Pyth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ое обучение в задачах управления, анализа и обработки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систе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держки принятия реш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формационных систем пред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большие данные и анализ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етоды исследования опе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сетевых структу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системы сетевой обработки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зр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анализ и обработка графической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3" w:name="код_090402_01"/>
      <w:bookmarkEnd w:id="13"/>
      <w:r>
        <w:rPr>
          <w:i/>
          <w:sz w:val="22"/>
          <w:szCs w:val="22"/>
          <w:u w:val="single"/>
        </w:rPr>
        <w:t>09.04.02 – Информационные системы и 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Анализ и синтез информационных систем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Информационные системы и защита информаци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8"/>
        <w:gridCol w:w="4570"/>
        <w:gridCol w:w="1296"/>
        <w:gridCol w:w="3638"/>
        <w:gridCol w:w="28"/>
      </w:tblGrid>
      <w:tr>
        <w:trPr>
          <w:tblHeader w:val="true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формационных сис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 в Web-разработ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остроения баз дан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нформационные систе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и моделирования информационных процессов и сис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и защита информ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IT-проект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теллектуального анализа дан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Data Min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техн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компьютерных с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3" w:firstLine="43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694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4" w:name="код_090403_01"/>
      <w:bookmarkEnd w:id="14"/>
      <w:r>
        <w:rPr>
          <w:i/>
          <w:sz w:val="22"/>
          <w:szCs w:val="22"/>
          <w:u w:val="single"/>
        </w:rPr>
        <w:t>09.04.03 – Прикладная информатик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pacing w:val="-4"/>
          <w:sz w:val="22"/>
          <w:szCs w:val="22"/>
          <w:u w:val="single"/>
        </w:rPr>
        <w:t xml:space="preserve">Прикладная информатика в юриспруденции 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694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Уголовное право и прикладная информатика в юриспруденци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проблемы науки и техн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и инструментальные методы поддержки принятия реш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 и проблемы прикладной информат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-технолог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нформационных систе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технология проектирования информационных систе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информационных систе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 облачных вычис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компьютерных сет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кспертных систе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строения баз данных в юридиче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матизации юридического делопроизво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 в юриспруден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тернет-технологии в юридиче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зультатов интеллектуальн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методы решения задач в юриспруден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авовой статистик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судопроизводст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судебной экспертиз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5" w:name="код_110401_01"/>
      <w:bookmarkEnd w:id="15"/>
      <w:r>
        <w:rPr>
          <w:i/>
          <w:sz w:val="22"/>
          <w:szCs w:val="22"/>
          <w:u w:val="single"/>
        </w:rPr>
        <w:t>11.04.01 – Радиотехник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Системы и устройства передачи, приема и обработки сигналов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Радиотехник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4482"/>
        <w:gridCol w:w="1287"/>
        <w:gridCol w:w="3609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радиотехнических устройств и сист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методология науки и техники (применительно к радиотехник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ика научных исследова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ная совместимость радиоэлектронных 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зация проектирования радиотехнических устрой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радиотехнических систем и устрой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волновая техн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кодирования и шифрования в современных радиотехнических систем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ьютерное проектирование и моделирование систем и устройств передачи, приема и обработки сигна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утниковые системы передачи информ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и техника радиоизмерений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средства измерений в телекоммуникационных систем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товолоконные линии связи и сети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роводные линии связи и се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rStyle w:val="InternetLink"/>
        </w:rPr>
      </w:pPr>
      <w:hyperlink w:anchor="начало">
        <w:r>
          <w:rPr/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1.04.02 – Инфокоммуникационные технологии и системы связи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bookmarkStart w:id="16" w:name="код_110402_02"/>
      <w:bookmarkEnd w:id="16"/>
      <w:r>
        <w:rPr>
          <w:i/>
          <w:iCs/>
          <w:sz w:val="22"/>
          <w:szCs w:val="22"/>
          <w:u w:val="single"/>
        </w:rPr>
        <w:t>Искусственный интеллект и анализ больших данных в обработке изображений</w:t>
        <w:tab/>
      </w:r>
      <w:r>
        <w:rPr>
          <w:i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нструирование радиоэлектронных и микропроцессорных систем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7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тодология научного позн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ерспективные системы связ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тоды обработки сигналов и изображ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правление проектами в области искусственного интелл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овременные проблемы в области инфокоммуникаций и применения искусственного интелл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тоды моделирования и оптимиз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тоды обработки больших дан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тоды машинного обу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кусственный интеллект при управлении сетями связ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тоды сокращения избыточности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пользование больших данных при проектировании систем связ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струментальные средства реализации методов машинного обучения и алгоритмов обработки сигна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странственно-временная обработка сигна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севдоградиентные методы обработки сигналов и изображ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пециальные методы обработки сигналов и изображ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онно-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онная безопасность в профессиональ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7" w:name="код_120404_01"/>
      <w:bookmarkEnd w:id="17"/>
      <w:r>
        <w:rPr>
          <w:i/>
          <w:sz w:val="22"/>
          <w:szCs w:val="22"/>
          <w:u w:val="single"/>
        </w:rPr>
        <w:t>12.04.04 – Биотехнические системы и технологи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Медико-биологические аппараты, системы и комплексы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Биомедицинская техник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478"/>
        <w:gridCol w:w="1285"/>
        <w:gridCol w:w="3716"/>
      </w:tblGrid>
      <w:tr>
        <w:trPr>
          <w:tblHeader w:val="true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1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о-технический менеджм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приборов медико-биологического и экологического на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и аппараты медико-биологического и экологического на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творче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3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управления в биологических и медицинских систем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биологических и медицинских сист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ые системы проектирования электронных схем биомедицинской тех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методология и современные проблемы </w:t>
            </w:r>
            <w:r>
              <w:rPr>
                <w:bCs/>
                <w:sz w:val="22"/>
                <w:szCs w:val="22"/>
              </w:rPr>
              <w:t>биомедицинской инженер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аучных исследований, организации и проведения эксперим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математической обработки медико-биологических дан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о-биологические системы и комплек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и устройства для замещения функций органов и систем организ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ой англий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высшей школ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3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8" w:name="код_130401_01"/>
      <w:bookmarkEnd w:id="18"/>
      <w:r>
        <w:rPr>
          <w:i/>
          <w:sz w:val="22"/>
          <w:szCs w:val="22"/>
          <w:u w:val="single"/>
        </w:rPr>
        <w:t>13.04.01 – Теплоэнергетика и теплотехник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Технология производства электрической и тепловой энергии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Энергообеспечение предприятий и теплотехник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516"/>
        <w:gridCol w:w="1298"/>
        <w:gridCol w:w="3662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проблемы технических нау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энергетических производст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теплотехнических исследов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математической физики в теплопроводности и термоупругости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газовые и газотурбинные энергетические установки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ысокоэкономичных и экологически безопасных энергетических устано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производства и использования тепловой энергии в теплоэнергетике и экологическая безопас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энерго- и ресурсосбережения в теплоэнергетике, теплотехнике и теплотехноло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 технологии и энергоауди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льные методы и компьютерные технологии в управлении теплоэнергетическими  системами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ффективного инвестирования в энергети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использование различных видов первичных энергоресурсов для производства тепловой и электрической энер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основы технологии в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готовка и водно-химические режимы теплоэнергетических устано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опросы сжигания газового топли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пособы сжигания газ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color w:val="003399"/>
          <w:sz w:val="22"/>
          <w:szCs w:val="22"/>
          <w:u w:val="single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9" w:name="код_130402_02"/>
      <w:bookmarkEnd w:id="19"/>
      <w:r>
        <w:rPr>
          <w:i/>
          <w:sz w:val="22"/>
          <w:szCs w:val="22"/>
          <w:u w:val="single"/>
        </w:rPr>
        <w:t>13.04.02 – Электроэнергетика и электротехник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color w:val="222222"/>
          <w:sz w:val="22"/>
          <w:szCs w:val="22"/>
          <w:u w:val="single"/>
          <w:shd w:fill="FFFFFF" w:val="clear"/>
        </w:rPr>
        <w:t>Передача и распределение электрической энергии, системы электроснабжения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Электроэнергетик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енной деятельности в электроэнергетическом комплекс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ого творч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инятия решений в электроэнергети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ая эффективность принимаемых реш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электрической энергии на объектах электроэнергет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и электронные аппара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 и эффективность сетей электрических сист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 ремонт электроэнергетического оборуд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истем электроснаб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технологические режимы работы объектов электроэнергет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 режимов работы объектов электроэнергет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элементов электроэнергетических сист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пособы математического моделирования электрических с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15.04.01 – Машиностроение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20" w:name="код_150401_03"/>
      <w:bookmarkStart w:id="21" w:name="код_150401_02"/>
      <w:bookmarkStart w:id="22" w:name="код_150401_01"/>
      <w:bookmarkEnd w:id="20"/>
      <w:bookmarkEnd w:id="21"/>
      <w:bookmarkEnd w:id="22"/>
      <w:r>
        <w:rPr>
          <w:i/>
          <w:iCs/>
          <w:color w:val="222222"/>
          <w:sz w:val="22"/>
          <w:szCs w:val="22"/>
          <w:u w:val="single"/>
          <w:shd w:fill="FFFFFF" w:val="clear"/>
        </w:rPr>
        <w:t>Цифровое машиностроение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pacing w:val="-4"/>
          <w:sz w:val="22"/>
          <w:szCs w:val="22"/>
          <w:u w:val="single"/>
        </w:rPr>
        <w:t>Компьютерно-интегрированные системы в машиностроении</w:t>
        <w:tab/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4434"/>
        <w:gridCol w:w="1485"/>
        <w:gridCol w:w="3563"/>
      </w:tblGrid>
      <w:tr>
        <w:trPr>
          <w:tblHeader w:val="true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а работ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дисциплин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83" w:leader="none"/>
              </w:tabs>
              <w:snapToGrid w:val="false"/>
              <w:ind w:left="425" w:hanging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общение и профессиональная эти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управление цифровым машиностроительным производств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траслевого машиностроения в цифровом производств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ых исследований в машиностро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оделирования технологических процессов и изделий машиностро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обоснование научно-технических реш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производство в машиностро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о-коммуникационные технолог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и программное обеспечение станков с ЧП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объектов машиностроения в CAD/САЕ/CAM-систем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на современных станочных систем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цифрового машиностроительного произво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дитивные технолог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быстрого прототип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подготовка наукоемкого цифрового произво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коемкого произво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color w:val="003399"/>
          <w:sz w:val="22"/>
          <w:szCs w:val="22"/>
          <w:u w:val="single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23" w:name="код_150402_03"/>
      <w:bookmarkEnd w:id="23"/>
      <w:r>
        <w:rPr>
          <w:i/>
          <w:sz w:val="22"/>
          <w:szCs w:val="22"/>
          <w:u w:val="single"/>
        </w:rPr>
        <w:t>15.04.02 – Технологические машины и оборудование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24" w:name="код_150402_01"/>
      <w:bookmarkEnd w:id="24"/>
      <w:r>
        <w:rPr>
          <w:i/>
          <w:iCs/>
          <w:sz w:val="22"/>
          <w:szCs w:val="22"/>
          <w:u w:val="single"/>
        </w:rPr>
        <w:t>Химическое машино- и аппаратостроение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ика и технологии производства нанопродуктов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327"/>
        <w:gridCol w:w="1299"/>
        <w:gridCol w:w="3420"/>
      </w:tblGrid>
      <w:tr>
        <w:trPr>
          <w:tblHeader w:val="true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(вида работ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71"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Статус дисципл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Наименование закрепленно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ория принятия реш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етодология технического образования и саморазви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етодология научных исследований в машинострое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рганизационно-экономическая поддержка инноваций в машинострое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Цифровые технологии в машинострое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пытно-конструкторская подготовка машиностроительного производ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Надежность и долговечность обору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оретические основы эффективных методов проектирования технологического обору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Научные основы технологии машиностро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Автоматизированные системы научных исслед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роектирование основного и вспомогательного оборудования химических производ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атематическое моделирование химических процессов в реакционном оборуд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птимизация конструктивных и режимных параметров технологических аппара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роизводство наноструктурированных материа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Новые конструкционные материал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еловой англий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едагогика высшей школ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15.04.06 – Мехатроника и робототехник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25" w:name="код_150406_01"/>
      <w:bookmarkEnd w:id="25"/>
      <w:r>
        <w:rPr>
          <w:i/>
          <w:sz w:val="22"/>
          <w:szCs w:val="22"/>
          <w:u w:val="single"/>
        </w:rPr>
        <w:t>Мехатронные системы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ехатроника и технологические измерения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4545"/>
        <w:gridCol w:w="1431"/>
        <w:gridCol w:w="3576"/>
      </w:tblGrid>
      <w:tr>
        <w:trPr>
          <w:tblHeader w:val="true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2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мехатронных сист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научных исследован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й анализ мехатронных сист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труда на предприят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мехатронных сист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механические прибо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ы и сервомеханиз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уемые контролле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НИР и защита интеллектуальной собств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эксперимента в исследованиях сист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теория оптим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ческое обеспечение в мехатроник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четкая логика в управлении мехатронными систем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сенсорные систе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контроля и управления в мехатроник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разрушающий контро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мехатронных систем при контроле качества и диагностирова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английский язы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высшей школ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57"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57"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57"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57"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26" w:name="код_180401_01"/>
      <w:bookmarkEnd w:id="26"/>
      <w:r>
        <w:rPr>
          <w:i/>
          <w:sz w:val="22"/>
          <w:szCs w:val="22"/>
          <w:u w:val="single"/>
        </w:rPr>
        <w:t>18.04.01 – Химическая технология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Химия и технология продуктов основного органического и нефтехимического синтеза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Химия и химические технологи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6"/>
        <w:gridCol w:w="4539"/>
        <w:gridCol w:w="1431"/>
        <w:gridCol w:w="3576"/>
      </w:tblGrid>
      <w:tr>
        <w:trPr>
          <w:tblHeader w:val="true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е языки и профессиональная коммуникация 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ософские проблемы науки и тех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предприятий органического и нефтехимического синте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и экспериментальные методы исследования в хим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ческое моделирование и оптимизация химико-технологических процес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ирование экспериментальных исследований в химической технолог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тоды синтеза органических веще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оретические основы химической кинет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проектирования оборудования химических и нефтехимических производ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 математической физики в химической технолог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екулярное моделир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и технология полимерных матери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получения и свойства пленкообразующих матери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организации заключительных стадий производств органического синте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пло, массоперенос в химической технологии основного органического синте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английский язы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высшей школ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27" w:name="код_180402_01"/>
      <w:bookmarkEnd w:id="27"/>
      <w:r>
        <w:rPr>
          <w:i/>
          <w:sz w:val="22"/>
          <w:szCs w:val="22"/>
          <w:u w:val="single"/>
        </w:rPr>
        <w:t xml:space="preserve">18.04.02 – </w:t>
      </w:r>
      <w:r>
        <w:rPr>
          <w:i/>
          <w:iCs/>
          <w:sz w:val="22"/>
          <w:szCs w:val="22"/>
          <w:u w:val="single"/>
        </w:rPr>
        <w:t>Энерго- и ресурсосберегающие процессы в химической технологии, нефтехимии и биотехнологии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>Энерго- и ресурсосберегающие технологические процессы и аппараты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Технологические процессы, аппараты и техносферная безопасность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4564"/>
        <w:gridCol w:w="1370"/>
        <w:gridCol w:w="3606"/>
      </w:tblGrid>
      <w:tr>
        <w:trPr>
          <w:tblHeader w:val="true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основы и организация научно-исследовательск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ика физического моделирования и эксперим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энерго- и ресурсосбере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борудование отрас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технологических процессов и аппара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оптимизация в технологических процессах и аппарат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 переноса энергии и вещества в технологических процессах и аппарат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главы процессов и аппаратов химической техноло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эксплуатация современного технологического оборуд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химико-технологических производ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кинетика химических процессов и расчет реакто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инетических расчетов и аппаратурно-технологическое оформление химических проце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28" w:name="код_190401_01"/>
      <w:bookmarkEnd w:id="28"/>
      <w:r>
        <w:rPr>
          <w:i/>
          <w:sz w:val="22"/>
          <w:szCs w:val="22"/>
          <w:u w:val="single"/>
        </w:rPr>
        <w:t>19.04.01 – Биотехнология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 xml:space="preserve">Промышленная биотехнология и биоинженерия 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 xml:space="preserve">Технологии и оборудование пищевых и химических производств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12"/>
        <w:gridCol w:w="1180"/>
        <w:gridCol w:w="3703"/>
      </w:tblGrid>
      <w:tr>
        <w:trPr>
          <w:tblHeader w:val="true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(вида работ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71"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Статус дисциплин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Наименование закрепленно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Международная профессиональная коммуникац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етодологические основы исследований в биотехноло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Научные основы прогрессивных био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етодология проектирования биотехнологических производ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Информационные технологии подготовки проектных реш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Системный анализ и оптимизация биотехнологических производ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Биохимия и физиология биологических объектов в биотехноло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сновы биосинтеза биологически активных веще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ерспективные технические решения для оборудования биотехнологических производ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рогрессивные биотехнологии производства энергоносите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Инжиниринг биотехнологических систем и процес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Системы управления технологическими процесс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57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етодология эффективных решений в технике и технолог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етоды творчества при принятии инженерных реш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оретические основы решения экологических проблем биотехнологическими мето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Безотходные и малоотходные биотехноло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еловой английский язы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едагогика высшей шко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highlight w:val="green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highlight w:val="green"/>
              </w:rPr>
            </w:pPr>
            <w:r>
              <w:rPr>
                <w:color w:val="000000"/>
                <w:position w:val="-1"/>
                <w:sz w:val="22"/>
                <w:szCs w:val="22"/>
                <w:highlight w:val="gree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highlight w:val="green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highlight w:val="green"/>
              </w:rPr>
            </w:pPr>
            <w:r>
              <w:rPr>
                <w:color w:val="000000"/>
                <w:position w:val="-1"/>
                <w:sz w:val="22"/>
                <w:szCs w:val="22"/>
                <w:highlight w:val="gree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highlight w:val="green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highlight w:val="green"/>
              </w:rPr>
            </w:pPr>
            <w:r>
              <w:rPr>
                <w:color w:val="000000"/>
                <w:position w:val="-1"/>
                <w:sz w:val="22"/>
                <w:szCs w:val="22"/>
                <w:highlight w:val="gree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highlight w:val="green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highlight w:val="green"/>
              </w:rPr>
            </w:pPr>
            <w:r>
              <w:rPr>
                <w:color w:val="000000"/>
                <w:position w:val="-1"/>
                <w:sz w:val="22"/>
                <w:szCs w:val="22"/>
                <w:highlight w:val="gree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0.04.01 – Техносферная безопасность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29" w:name="код_200401_01"/>
      <w:bookmarkEnd w:id="29"/>
      <w:r>
        <w:rPr>
          <w:i/>
          <w:iCs/>
          <w:sz w:val="22"/>
          <w:szCs w:val="22"/>
          <w:u w:val="single"/>
        </w:rPr>
        <w:t>Промышленная экология и рациональное использование природных ресурсов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Природопользование и защита окружающей среды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4509"/>
        <w:gridCol w:w="1234"/>
        <w:gridCol w:w="3717"/>
      </w:tblGrid>
      <w:tr>
        <w:trPr>
          <w:tblHeader w:val="true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оектирование систем обеспечения безопас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жизнеобеспечения челове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, организация и управление в сфере техносферной безопас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моделирование надежности технических объектов и прогнозирования техногенных рис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и организация научно-исследовательской деятельности в сфере техносферной безопас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ория и практика обучения </w:t>
            </w:r>
            <w:r>
              <w:rPr>
                <w:color w:val="000000"/>
                <w:sz w:val="22"/>
                <w:szCs w:val="22"/>
              </w:rPr>
              <w:t>по вопросам защиты окружающей среды и безопасности жизне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зработка и экспертиза нормативной документации </w:t>
            </w:r>
            <w:r>
              <w:rPr>
                <w:color w:val="000000"/>
                <w:sz w:val="22"/>
                <w:szCs w:val="22"/>
              </w:rPr>
              <w:t xml:space="preserve">в сфере техносферной безопаснос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практика экологического менеджмен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промышленной эк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рационального природополь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ые технологии» и устойчивое разви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омышленный мониторин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и сертификация систем экологического менеджмен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 управления экологической безопасность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редозащит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ауди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природопромышленных сист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англий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высшей школ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0.04.01 – Техносферная безопасность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30" w:name="код_200401_03"/>
      <w:bookmarkEnd w:id="30"/>
      <w:r>
        <w:rPr>
          <w:i/>
          <w:iCs/>
          <w:sz w:val="22"/>
          <w:szCs w:val="22"/>
          <w:u w:val="single"/>
        </w:rPr>
        <w:t>Промышленная безопасность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color w:val="000000"/>
          <w:sz w:val="22"/>
          <w:szCs w:val="22"/>
          <w:u w:val="single"/>
        </w:rPr>
        <w:t>Технологические процессы, аппараты и техносферная безопасность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оектирование систем обеспечения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жизнеобеспечения челове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, организация и управление в сфере техносфе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моделирование надежности технических объектов и прогнозирования техногенных рис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и организация научно-исследовательской деятельности в сфере техносфе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ория и практика обучения </w:t>
            </w:r>
            <w:r>
              <w:rPr>
                <w:color w:val="000000"/>
                <w:sz w:val="22"/>
                <w:szCs w:val="22"/>
              </w:rPr>
              <w:t>по вопросам защиты окружающей среды и безопасности жизне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зработка и экспертиза нормативной документации </w:t>
            </w:r>
            <w:r>
              <w:rPr>
                <w:color w:val="000000"/>
                <w:sz w:val="22"/>
                <w:szCs w:val="22"/>
              </w:rPr>
              <w:t>в сфере техносфе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экспертиза промышлен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ектирования опасных технических объек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системе промышлен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охраной тру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опасных производственных объек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условий труда на рабочих мест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и средства диагностирования технологического оборуд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и диагностика технологического оборуд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 по охране труда на промышленных предприят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технической документации по промышленной безопасности и охране тру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31" w:name="код_210401"/>
      <w:bookmarkEnd w:id="31"/>
      <w:r>
        <w:rPr>
          <w:i/>
          <w:sz w:val="22"/>
          <w:szCs w:val="22"/>
          <w:u w:val="single"/>
        </w:rPr>
        <w:t>21.04.01 – Нефтегазовое дело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>Аппаратурно-технологическое оформление нефтехимических производств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Технологические процессы, аппараты и техносферная безопасность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4564"/>
        <w:gridCol w:w="1370"/>
        <w:gridCol w:w="3606"/>
      </w:tblGrid>
      <w:tr>
        <w:trPr>
          <w:tblHeader w:val="true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основы и организация научно-исследовательск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ика физического моделирования и эксперим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егулирование и нормативная документ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оектирование объектов нефтегазовой отрас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в задачах нефтегазовой отрас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но-технологическое оформление нефтехимических производ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проект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ации объектов нефтегазовой отрас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D моделирование промышленных о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 нефтехимических производ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й анализ проектных реш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диспетчерское управление в нефтегазовой отрас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ефтегазотранспортными систем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анализ рис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bookmarkStart w:id="32" w:name="код_230401_01"/>
      <w:bookmarkEnd w:id="32"/>
      <w:r>
        <w:rPr>
          <w:i/>
          <w:sz w:val="22"/>
          <w:szCs w:val="22"/>
          <w:u w:val="single"/>
        </w:rPr>
        <w:t>23.04.01 – Технология транспортных процессов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>Безопасность дорожного движения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u w:val="single"/>
        </w:rPr>
        <w:t>Техника и технологии автомобильного транспорта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4541"/>
        <w:gridCol w:w="1321"/>
        <w:gridCol w:w="38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31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псих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и пути развития технологии транспортных процес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и погрузо-разгрузочные средства, технологические процессы на предприятиях транспортного комплек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роблемы экономики транспо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транспортных потоков и моделирование дорожного дви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обеспечения безопасности движения в транспортном процесс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функционирования транспортных сист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инфраструктура в решении проблем безопасности дорожного дви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автотранспортного комплек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автотранспортных сред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экспертного исследования ДТ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и экспертиза ДТ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направления в организации автомобильных перевоз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одальные перевоз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bookmarkStart w:id="33" w:name="код_230403_01"/>
      <w:bookmarkEnd w:id="33"/>
      <w:r>
        <w:rPr>
          <w:i/>
          <w:sz w:val="22"/>
          <w:szCs w:val="22"/>
          <w:u w:val="single"/>
        </w:rPr>
        <w:t>23.04.03 – Эксплуатация транспортно-технологических машин и комплексов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>Автомобили и автомобильное хозяйство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Техника и технологии автомобильного транспорт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4497"/>
        <w:gridCol w:w="1240"/>
        <w:gridCol w:w="3961"/>
        <w:gridCol w:w="12"/>
      </w:tblGrid>
      <w:tr>
        <w:trPr>
          <w:tblHeader w:val="true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ая профессиональная коммуник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31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оритмы решения нестандартных 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проблемы и направления развития конструкций транспортных и транспортно-технологических машин и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проблемы и направления развития технической эксплуатации транспортных и транспортно-технологических машин и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обслуживания и ремонта маш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и управление на транспор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изация технологических процессов на транспор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технологии в инженерных реш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е обеспечение работоспособности и диагностика автомоби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тегия развития производственно-технологической базы автотранспортных пред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и развития и совершенствование топливных систем автотранспортных двиг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8" w:leader="none"/>
              </w:tabs>
              <w:rPr>
                <w:sz w:val="22"/>
              </w:rPr>
            </w:pPr>
            <w:r>
              <w:rPr>
                <w:sz w:val="22"/>
              </w:rPr>
              <w:t>Методы экспертного анализа технического состояния транспортных и транспортно-технологических машин и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испытания машин и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коёмкие технологии восстановления и ремонта деталей машин и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9" w:leader="none"/>
              </w:tabs>
              <w:rPr>
                <w:sz w:val="22"/>
              </w:rPr>
            </w:pPr>
            <w:r>
              <w:rPr>
                <w:sz w:val="22"/>
              </w:rPr>
              <w:t>Ресурсосберегающие технологии при проведении технического обслуживания и ремо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ая организация эффективного использования ресурсов при проведении технического обслуживания и ремо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и развития технологического оборудования АТ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ое технологическое оборудования СТ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овой англий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ка высшей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-управленческ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bookmarkStart w:id="34" w:name="код_270402_02"/>
      <w:bookmarkStart w:id="35" w:name="код_270402_01"/>
      <w:bookmarkEnd w:id="34"/>
      <w:bookmarkEnd w:id="35"/>
      <w:r>
        <w:rPr>
          <w:i/>
          <w:sz w:val="22"/>
          <w:szCs w:val="22"/>
          <w:u w:val="single"/>
        </w:rPr>
        <w:t>27.04.02 – Управление качеством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>Технологии бережливого производства и менеджмент качества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ехатроника и технологические измерения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502"/>
        <w:gridCol w:w="8"/>
        <w:gridCol w:w="1235"/>
        <w:gridCol w:w="3963"/>
      </w:tblGrid>
      <w:tr>
        <w:trPr>
          <w:tblHeader w:val="true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 каче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ее управление качеств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управления качеством, подготовки проектов и принятия управленческих реш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, оборудование и приборы в инструментальном контроле каче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 в управлении качеств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ы и методы управления качеств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роектирование, формирование и внедрение системы менеджмента качества в организ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ории экспери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режлив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теория оптимизации в управлении качеств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ы бережлив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каче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технологии в науке и образован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научных исследов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приборы контроля качества веществ, материалов и издел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приборы неразрушающего контро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англий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высшей школ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7.04.03 – Системный анализ и управление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36" w:name="код_270403_01"/>
      <w:bookmarkEnd w:id="36"/>
      <w:r>
        <w:rPr>
          <w:i/>
          <w:sz w:val="22"/>
          <w:szCs w:val="22"/>
          <w:u w:val="single"/>
        </w:rPr>
        <w:t>Системный анализ и управление</w:t>
      </w:r>
      <w:r>
        <w:rPr>
          <w:i/>
          <w:iCs/>
          <w:sz w:val="22"/>
          <w:szCs w:val="22"/>
          <w:u w:val="single"/>
        </w:rPr>
        <w:t xml:space="preserve"> информационными системами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Информационные системы и защита информации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502"/>
        <w:gridCol w:w="1245"/>
        <w:gridCol w:w="3961"/>
      </w:tblGrid>
      <w:tr>
        <w:trPr>
          <w:tblHeader w:val="true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(вида работ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Статус дисциплин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ая профессиональная коммуник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ы и средства проектирования сложных сист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ые разделы общей теории сист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ы решения задач управления сложными объектами информационных систем в условиях неопредел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Современные информационные технологии в системном анализ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ИТ-проект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ологические основы анализа и синтеза сложных информационных систем в задачах управления техническими объект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Системы поддержки принятия реш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Интеллектуальные информационные сист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Нейронные се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синергетической теории 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Базы данных и базы зн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Интеллектуальный анализ данн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зыки программ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еловой англий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едагогика высшей шко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7.04.03 – Системный анализ и управление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37" w:name="код_270403_02"/>
      <w:bookmarkEnd w:id="37"/>
      <w:r>
        <w:rPr>
          <w:i/>
          <w:iCs/>
          <w:sz w:val="22"/>
          <w:szCs w:val="22"/>
          <w:u w:val="single"/>
        </w:rPr>
        <w:t>Системный анализ проектно-технологических решений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u w:val="single"/>
        </w:rPr>
        <w:t>Компьютерно-интегрированные системы в машиностроении</w:t>
      </w:r>
      <w:r>
        <w:rPr>
          <w:i/>
          <w:iCs/>
          <w:sz w:val="20"/>
          <w:szCs w:val="22"/>
          <w:u w:val="single"/>
        </w:rPr>
        <w:tab/>
      </w:r>
      <w:r>
        <w:rPr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3824"/>
        <w:gridCol w:w="1238"/>
        <w:gridCol w:w="3890"/>
      </w:tblGrid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а работ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дисциплин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етоды и средства проектирования сложных сист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пециальные разделы общей теории сист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етоды решения задач управления сложными объектами информационных систем в условиях неопредел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овременные информационные технологии в системном анализ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правление ИТ-проект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тодологические основы анализа и синтеза сложных информационных систем в задачах управления техническими объект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ектные расчеты технических объек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теллектуальные информационные систе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истемы управления базами дан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ическое творчество и защита интеллекту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оновка технологического оборудования промышленных производст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ъемно-планировочные решения в промышленных производств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втоматизированные системы управления проект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управления предприят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>
          <w:b/>
          <w:color w:val="003399"/>
          <w:sz w:val="22"/>
          <w:szCs w:val="22"/>
          <w:u w:val="single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7.04.04 – Управление в технических системах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38" w:name="код_270404_01"/>
      <w:bookmarkEnd w:id="38"/>
      <w:r>
        <w:rPr>
          <w:i/>
          <w:iCs/>
          <w:sz w:val="22"/>
          <w:szCs w:val="22"/>
          <w:u w:val="single"/>
        </w:rPr>
        <w:t>Системы и средства управления технологическими процессами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u w:val="single"/>
        </w:rPr>
        <w:t>Информационные процессы и управление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"/>
        <w:gridCol w:w="4553"/>
        <w:gridCol w:w="1363"/>
        <w:gridCol w:w="3609"/>
      </w:tblGrid>
      <w:tr>
        <w:trPr>
          <w:tblHeader w:val="true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овременные проблемы теории 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митационное моделир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роектирование систем автоматизации и 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овременные технологии автоматизации и 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и адаптивное управление технологическими процесс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технологии в управлении технологическими процесс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системы 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се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объектов и систем 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и алгоритмическое обеспечение систем 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языки программирования промышленных контролле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граммирования промышленных контролле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технические комплек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нтегрированных иерархических систем 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5.04.06 – Агроинженерия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39" w:name="код_350406_01"/>
      <w:bookmarkEnd w:id="39"/>
      <w:r>
        <w:rPr>
          <w:i/>
          <w:iCs/>
          <w:u w:val="single"/>
        </w:rPr>
        <w:t>Технологии и технические средства в сельском хозяйстве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Агроинженерия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593"/>
        <w:gridCol w:w="1254"/>
        <w:gridCol w:w="3959"/>
      </w:tblGrid>
      <w:tr>
        <w:trPr>
          <w:tblHeader w:val="true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 и технические средства в сельском хозяй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технологических машин и обору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 обслуживания и ремонта маш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гика и методология науки и произво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номика и управ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изобретательства и научных исследований в агроинжене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 в сельском хозяй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 восстановления дета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инженерных решен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знес-планирование в сельском хозяй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эксплуатации  и расчета машин и оборудования в сельском хозяй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ы экспертного анализа технического состояния машин и обору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ческое обслуживание сельскохозяйственных маш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и производства и переработки продукции животново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ческие системы в животновод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логические аспекты и ресурсосберегающие технологии в сельском хозяй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логические аспекты и прецизионные технологии в сельском хозяй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sz w:val="24"/>
            <w:szCs w:val="24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sz w:val="24"/>
            <w:szCs w:val="24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1 – Экономик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40" w:name="код_380401_02"/>
      <w:bookmarkStart w:id="41" w:name="код_38_03_01_01"/>
      <w:bookmarkEnd w:id="40"/>
      <w:bookmarkEnd w:id="41"/>
      <w:r>
        <w:rPr>
          <w:i/>
          <w:sz w:val="22"/>
          <w:szCs w:val="22"/>
          <w:u w:val="single"/>
        </w:rPr>
        <w:t>Искусственный интеллект и анализ больших данных в банковской сфере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/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 xml:space="preserve">Экономика </w:t>
        <w:tab/>
      </w:r>
      <w:r>
        <w:rPr/>
        <w:tab/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476"/>
        <w:gridCol w:w="7"/>
        <w:gridCol w:w="1239"/>
        <w:gridCol w:w="6"/>
        <w:gridCol w:w="3941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задачи больших данны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31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ого позн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31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направления развития искусственного интеллек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управления знаниями и принятия решен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влечения знан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 в области искусственного интеллек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 деятельности кредитной организаци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-менеджмент в финансово-кредитных организация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кусственного интеллекта для принятия кредитных решен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ногомерных данны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анковские систем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кусственного интеллекта в обеспечении финансовой безопасности в банковских транзакция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ое дело и банковские операции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менеджмен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 в кредитных организация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теллектуальных голосовых помощников в банковской сфер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ые ассистенты на основе искусственного интеллекта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1 – Экономика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42" w:name="код_380401_03"/>
      <w:bookmarkEnd w:id="42"/>
      <w:r>
        <w:rPr>
          <w:i/>
          <w:iCs/>
          <w:sz w:val="22"/>
          <w:szCs w:val="22"/>
          <w:u w:val="single"/>
        </w:rPr>
        <w:t>Прикладная экономика и аналитика в агробизнесе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Экономик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60"/>
        <w:gridCol w:w="1415"/>
        <w:gridCol w:w="3503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современного менеджмен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ых и прикладных исследований в экономи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экономических систем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отчетность (продвинут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гро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ынка и бизнес-анали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деятельность организаций АП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анализа финансовой отчет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бюджетирование на предприятиях АП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ризисное управление компани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-диагностика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истемы налогооб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ланир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роизводственной практик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1 – Экономика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43" w:name="код_380401_05"/>
      <w:bookmarkEnd w:id="43"/>
      <w:r>
        <w:rPr>
          <w:i/>
          <w:iCs/>
          <w:sz w:val="22"/>
          <w:szCs w:val="22"/>
          <w:u w:val="single"/>
        </w:rPr>
        <w:t>Финансовый учет и бизнес-консалтинг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Экономик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51"/>
        <w:gridCol w:w="1413"/>
        <w:gridCol w:w="4111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современного менеджмент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ых и прикладных исследований в экономи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экономических систем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чет и отчет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учет и отчет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ация и трансформация финансовой отче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анали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моделирование в орган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нсалтин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оимостью компа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управление риск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-диагностика орган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и организационные основы бизнес-консалтин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регулирование хозяйственн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роизводственной практико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color w:val="003399"/>
          <w:sz w:val="22"/>
          <w:szCs w:val="22"/>
          <w:u w:val="single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2 – Менеджмент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44" w:name="код_380402_03"/>
      <w:bookmarkStart w:id="45" w:name="код_380402_01"/>
      <w:bookmarkEnd w:id="44"/>
      <w:bookmarkEnd w:id="45"/>
      <w:r>
        <w:rPr>
          <w:i/>
          <w:iCs/>
          <w:sz w:val="22"/>
          <w:szCs w:val="22"/>
          <w:u w:val="single"/>
        </w:rPr>
        <w:t>Управление экономической безопасностью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Экономическая безопасность и качество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282"/>
        <w:gridCol w:w="1251"/>
        <w:gridCol w:w="3959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ый анали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и современного менеджме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-экономический анали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ачеств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тика моделирования и прогнозирования экономических сист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экономическая безопас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о-правовое обеспечение экономическ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моженное дел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лич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онная безопас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реги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монополь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бренда лич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системы экономическ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исследований в экономическ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 антикризисного 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невая экономика и антикоррупционное управ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2 – Менеджмент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46" w:name="код_380402_04"/>
      <w:bookmarkStart w:id="47" w:name="код_380402_02"/>
      <w:bookmarkEnd w:id="46"/>
      <w:bookmarkEnd w:id="47"/>
      <w:r>
        <w:rPr>
          <w:i/>
          <w:iCs/>
          <w:sz w:val="22"/>
          <w:szCs w:val="22"/>
          <w:u w:val="single"/>
        </w:rPr>
        <w:t>Управление конкурентоспособностью организации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Менеджмент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464"/>
        <w:gridCol w:w="1248"/>
        <w:gridCol w:w="3861"/>
      </w:tblGrid>
      <w:tr>
        <w:trPr>
          <w:tblHeader w:val="true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ый анали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  <w:p>
            <w:pPr>
              <w:pStyle w:val="Normal"/>
              <w:ind w:firstLine="709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и современного менедж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-экономический анали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ачеств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ирование и планирование в условиях рын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методы принятия управленческих реш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тегический маркетин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и налогообложение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онная политика и инвестиционная инфраструк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овационный менеджме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им потенциалом пред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ровая политика и кадровый аудит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тоимостью компа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менеджмен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исследований в менеджмен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тельный менеджме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рисками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color w:val="003399"/>
          <w:sz w:val="22"/>
          <w:szCs w:val="22"/>
          <w:u w:val="single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5 – Бизнес-информатика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48" w:name="код_380405_01"/>
      <w:bookmarkEnd w:id="48"/>
      <w:r>
        <w:rPr>
          <w:i/>
          <w:iCs/>
          <w:sz w:val="22"/>
          <w:szCs w:val="22"/>
          <w:u w:val="single"/>
        </w:rPr>
        <w:t>Информационные технологии в бизнесе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Коммерция и бизнес-информатик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425"/>
        <w:gridCol w:w="1245"/>
        <w:gridCol w:w="3676"/>
      </w:tblGrid>
      <w:tr>
        <w:trPr>
          <w:tblHeader w:val="true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ый анали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и современного менеджмен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неджмент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хитектура предприятия (продвинутый уровен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лектронным предприят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тегический анализ деятельности пред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дерство и управление команд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ый семинар "Инновации в экономике, управлении и ИКТ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предприятием в сфере И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инжиниринг бизнес-процессов на основе И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й дизай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й в бизнес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е платежные сист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я бизне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я конфли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-аутсорсинг в бизнес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экономика ИТ-бизне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bookmarkStart w:id="49" w:name="код_380408_01"/>
      <w:bookmarkEnd w:id="49"/>
      <w:r>
        <w:rPr>
          <w:i/>
          <w:sz w:val="22"/>
          <w:szCs w:val="22"/>
          <w:u w:val="single"/>
        </w:rPr>
        <w:t>38.04.08 – Финансы и кредит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Финансы, денежное обращение и кредит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Экономик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49"/>
        <w:gridCol w:w="1413"/>
        <w:gridCol w:w="4111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ый анали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и современного менеджмент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ология научных исследо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ментальные методы финансового анали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ланирование и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ы, денежное обращение и кред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-экономическое обеспечение органов государственной в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-кредитные институ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овации в развитии платежных и расчетных сист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й инжинирин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кризисы и антикризисное управ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поративные финан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й риск-менеджм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рисками финансов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рынка ценных бума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валютного рын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производственной практико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40.04.01 – Юриспруденция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50" w:name="код_030900_01_68"/>
      <w:bookmarkEnd w:id="50"/>
      <w:r>
        <w:rPr>
          <w:rStyle w:val="FontStyle32"/>
          <w:i/>
          <w:u w:val="single"/>
        </w:rPr>
        <w:t>Юрист в уголовном судопроизводстве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Уголовное право и прикладная информатика в юриспруденции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i/>
          <w:i/>
          <w:sz w:val="8"/>
          <w:szCs w:val="22"/>
          <w:u w:val="single"/>
        </w:rPr>
      </w:pPr>
      <w:r>
        <w:rPr>
          <w:i/>
          <w:sz w:val="8"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методология юридической нау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 и экспертиза правовых а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правоприме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правосуд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тельное правовед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вопросы производства предварительного следств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ципы уголовного судопроизво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ый процесс зарубежных стра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знание: теория и прак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ебные экспертизы в уголовном процесс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уголовно-процессуальн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производства по уголовным делам в суде первой инстан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доказательств и доказательствен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оперативно-розыскн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 и судебный контроль в уголовном процесс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наказание и практика его приме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ые проблемы криминалист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ые докумен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ые методы и способы фиксации процессуальных действ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расследования компьютерных преступ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ые криминалистические методики расследования преступ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уголовного процес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зданий и сооруж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rStyle w:val="FontStyle29"/>
          <w:u w:val="single"/>
        </w:rPr>
        <w:t>40.04.01 – Юриспруденция</w:t>
      </w:r>
      <w:r>
        <w:rPr>
          <w:i/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51" w:name="код_030900_02_68"/>
      <w:bookmarkEnd w:id="51"/>
      <w:r>
        <w:rPr>
          <w:rStyle w:val="FontStyle32"/>
          <w:i/>
          <w:u w:val="single"/>
        </w:rPr>
        <w:t>Право и государство: теория и практика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ория и история государства и права</w:t>
        <w:tab/>
      </w:r>
    </w:p>
    <w:p>
      <w:pPr>
        <w:pStyle w:val="Style141"/>
        <w:widowControl/>
        <w:tabs>
          <w:tab w:val="clear" w:pos="709"/>
          <w:tab w:val="left" w:pos="2707" w:leader="none"/>
          <w:tab w:val="left" w:pos="8011" w:leader="underscore"/>
        </w:tabs>
        <w:ind w:left="10" w:hanging="0"/>
        <w:rPr>
          <w:rStyle w:val="FontStyle29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методология юридической нау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 и экспертиза правовых а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правоприме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правосуд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тельное правовед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права: вопросы теории и истор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ология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теории происхождения государства и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сточников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форм государ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творчество и законодательный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практика государственного строитель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ая политика: теория и прак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а человека: проблемы реализации и защи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юридической ответствен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ий парламентаризм: история, теория и современное развит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ализм в России: теория и прак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правопоним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и правовой и политической мыс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социального государ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зданий и сооруж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spacing w:before="0" w:after="0"/>
        <w:contextualSpacing/>
        <w:jc w:val="center"/>
        <w:rPr/>
      </w:pPr>
      <w:hyperlink w:anchor="начало">
        <w:r>
          <w:rPr>
            <w:rStyle w:val="InternetLink"/>
            <w:b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spacing w:before="0" w:after="0"/>
        <w:contextualSpacing/>
        <w:jc w:val="center"/>
        <w:rPr/>
      </w:pPr>
      <w:hyperlink w:anchor="начало">
        <w:r>
          <w:rPr>
            <w:rStyle w:val="InternetLink"/>
          </w:rPr>
          <w:t>учебных дисциплин</w:t>
        </w:r>
      </w:hyperlink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spacing w:before="0" w:after="0"/>
        <w:contextualSpacing/>
        <w:jc w:val="left"/>
        <w:rPr/>
      </w:pPr>
      <w:r>
        <w:rPr>
          <w:rStyle w:val="FontStyle32"/>
        </w:rPr>
        <w:t>Направление подготовки</w:t>
        <w:tab/>
      </w:r>
      <w:r>
        <w:rPr>
          <w:rStyle w:val="FontStyle29"/>
          <w:u w:val="single"/>
        </w:rPr>
        <w:t>40.04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spacing w:before="0" w:after="0"/>
        <w:ind w:left="2520" w:hanging="2520"/>
        <w:contextualSpacing/>
        <w:rPr/>
      </w:pPr>
      <w:r>
        <w:rPr>
          <w:rStyle w:val="FontStyle32"/>
        </w:rPr>
        <w:t xml:space="preserve">Программа магистратуры </w:t>
        <w:tab/>
      </w:r>
      <w:bookmarkStart w:id="52" w:name="код_40_04_01_03"/>
      <w:bookmarkStart w:id="53" w:name="код_40_03_01_01_17_18"/>
      <w:bookmarkEnd w:id="52"/>
      <w:bookmarkEnd w:id="53"/>
      <w:r>
        <w:rPr>
          <w:rStyle w:val="FontStyle32"/>
          <w:i/>
          <w:u w:val="single"/>
        </w:rPr>
        <w:t>Юрист в органах публичной власти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  <w:tab w:val="left" w:pos="10440" w:leader="underscore"/>
        </w:tabs>
        <w:spacing w:before="0" w:after="0"/>
        <w:contextualSpacing/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Конституционное и административное право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spacing w:before="0" w:after="0"/>
        <w:contextualSpacing/>
        <w:jc w:val="center"/>
        <w:rPr>
          <w:rStyle w:val="FontStyle29"/>
        </w:rPr>
      </w:pPr>
      <w:r>
        <w:rPr/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методология юридической нау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 и экспертиза правовых а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правоприме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правосуд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тельное правовед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организации и развития публичной власти в зарубежных стран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тринальные основы и модели реализации принципа разделения власт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-правовое регулирование системы органов государственной власти 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изм в РФ и зарубежных стран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государственной власти в субъектах 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творчество и правотворческие технологии в 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производства в деятельности органов публич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ая юстиция в России и зарубежных стран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правового регулирования публичной финансов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применения норм избирательного права в 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судопроизводство в 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муниципальн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публично-правовых образований в гражданско-правовых отношения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о-правовое регулирование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служебн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-надзорная деятельность органов публич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конституционн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зданий и сооруж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rStyle w:val="FontStyle29"/>
          <w:u w:val="single"/>
        </w:rPr>
        <w:t>40.04.01 – Юриспруденция</w:t>
      </w:r>
      <w:r>
        <w:rPr>
          <w:i/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54" w:name="код_030900_04_68"/>
      <w:bookmarkEnd w:id="54"/>
      <w:r>
        <w:rPr>
          <w:rStyle w:val="FontStyle32"/>
          <w:i/>
          <w:u w:val="single"/>
        </w:rPr>
        <w:t>Правовое обеспечение предпринимательской деятельности (Право и бизнес)</w:t>
      </w:r>
      <w:r>
        <w:rPr>
          <w:i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Гражданское право и процесс</w:t>
        <w:tab/>
        <w:tab/>
      </w:r>
    </w:p>
    <w:p>
      <w:pPr>
        <w:pStyle w:val="Style141"/>
        <w:widowControl/>
        <w:tabs>
          <w:tab w:val="clear" w:pos="709"/>
          <w:tab w:val="left" w:pos="2707" w:leader="none"/>
          <w:tab w:val="left" w:pos="8011" w:leader="underscore"/>
        </w:tabs>
        <w:ind w:left="10" w:hanging="0"/>
        <w:rPr>
          <w:rStyle w:val="FontStyle29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методология юридической нау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 и экспертиза правовых а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правоприме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правосуд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тельное правовед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положение субъектов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ов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е правоотношения в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регулирование и саморегулирование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защиты прав субъектов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ы в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регулирование налогообложения субъектов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ая собственность в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он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ротство субъектов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монопольное регулирование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регулирование торговой и закупочн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предпринимательск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поратив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регулирование участия государства в корпоративных отношения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ов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регулирование ценных бума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гражданск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зданий и сооруж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40.04.01 – Юриспруденция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55" w:name="код_030900_05_68"/>
      <w:bookmarkEnd w:id="55"/>
      <w:r>
        <w:rPr>
          <w:i/>
          <w:sz w:val="22"/>
          <w:szCs w:val="22"/>
          <w:u w:val="single"/>
        </w:rPr>
        <w:t xml:space="preserve">Международное право 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еждународное право</w:t>
        <w:tab/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методология юридической нау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 и экспертиза правовых а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правоприме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правосуд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тельное правовед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корпоратив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регулирование трудовой миг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международн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понятия и категории в иностранном язык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 международных организ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таможен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-правовой режим охраны результатов интеллектуальн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а человека и их защита в современном международном пра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коммерческий арбитра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 международных договор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 и институты Европейского Союз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экономиче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трудов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 социального обеспе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инвестицион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налогов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международн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зданий и сооруж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40.04.01 – Юриспруденция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56" w:name="код_030900_07_68"/>
      <w:bookmarkEnd w:id="56"/>
      <w:r>
        <w:rPr>
          <w:i/>
          <w:sz w:val="22"/>
          <w:szCs w:val="22"/>
          <w:u w:val="single"/>
        </w:rPr>
        <w:t xml:space="preserve">Судебная власть, организация правоохранительной деятельности, адвокатура, нотариат 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Гражданское право и процесс</w:t>
        <w:tab/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методология юридической нау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 и экспертиза правовых а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правоприме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правосуд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тельное правовед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ые проблемы доказательственного права Ро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ов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ное производство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уголовного судопроизводства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атура в системе правоохранительн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гражданских дел по существу: теория и прак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вопросы правового положения субъектов гражданск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 пересмотру судебных актов в уголовном судопроизводст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етические основы судеб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вокатура и адвокат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тариаль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 пересмотру судебных актов в гражданском и арбитражном судопроизводст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гражданского процессуального и арбитражного процессуальн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ьтернативные способы разрешения спор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-юрисдикционная деятельность органов внутренних 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участия прокурора в судебном разбирательст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осуществления общего надзора в деятельности прокуратур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судоустройства и судопроизво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зданий и сооруж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40.04.01 – Юриспруденция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57" w:name="код_030900_08_68"/>
      <w:bookmarkEnd w:id="57"/>
      <w:r>
        <w:rPr>
          <w:rStyle w:val="FontStyle32"/>
          <w:i/>
          <w:u w:val="single"/>
        </w:rPr>
        <w:t>Юрист в правоохранительных органах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Безопасность и правопорядок</w:t>
        <w:tab/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методология юридической нау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 и экспертиза правовых а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правоприме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правосуд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тельное правовед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ая политика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методология оперативно-розыскн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ст в судебных орган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коррупционное обеспечение деятельности правоохранительных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предупреждения преступлений против лич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азывание и оценка обстоятельств преступления в уголовном процесс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специальных медицинских и психиатрических знаний в деятельности юрис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о-криминалистическое обеспечение деятельности органов предварительного расслед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и производство экспертиз в правоохранительной сфер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енный и судебный контроль за правоохранительными орган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 за органами следствия и дозн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предупреждения экономической преступ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ав граждан в ходе досудебного производства по уголовным дела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прав, свобод и законных интересов лиц, отбывающих уголовное наказ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ческая деятельность правоохранительных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 профилактики преступлений против общественной безопас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уголовн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зданий и сооруж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42.04.01 – Реклама и связи с общественностью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58" w:name="код_420401_01"/>
      <w:bookmarkEnd w:id="58"/>
      <w:r>
        <w:rPr>
          <w:i/>
          <w:iCs/>
          <w:sz w:val="22"/>
          <w:szCs w:val="22"/>
          <w:u w:val="single"/>
        </w:rPr>
        <w:t>Стратегические коммуникации в связях с общественностью и рекламе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Теория и история государства и прав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екламы и связей с общественность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и рекламы и связей с общественностью в различных сфер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и реализация кампании по рекламе и связям с общественность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социологического исслед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рава и свободы личности в кросскультурном пространст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ый медиатекст. Язык и стиль СМ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коммуникативной деятельности в Интернет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алтинг в экономике и социальной сфер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поративная культу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гентством рекламы и СО и службой рекламы и СО организ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менеджмента и бизнес-процес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научных исследований в профессиональной сред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визионная рекла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иорекла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об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нсоринг и фандрайзин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зданий и сооруж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bookmarkStart w:id="59" w:name="код_430401"/>
      <w:bookmarkEnd w:id="59"/>
      <w:r>
        <w:rPr>
          <w:i/>
          <w:sz w:val="22"/>
          <w:szCs w:val="22"/>
          <w:u w:val="single"/>
        </w:rPr>
        <w:t>43.04.01 – Сервис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грамма</w:t>
        <w:tab/>
      </w:r>
      <w:r>
        <w:rPr>
          <w:i/>
          <w:sz w:val="22"/>
          <w:szCs w:val="22"/>
          <w:u w:val="single"/>
        </w:rPr>
        <w:t>Технологии организации логистических услуг и сервис на транспорте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ика и технологии автомобильного транспорт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5122" w:leader="none"/>
          <w:tab w:val="left" w:pos="9326" w:leader="none"/>
        </w:tabs>
        <w:spacing w:lineRule="auto" w:line="240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рганизационно-управленческ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бизнес-процессов в сервис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исследо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в сервис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управление сервисной сред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ервиса на транспор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одальные перевоз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регулирование международных перевозок и экспедирования груз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анспортно-логистические комплек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проектирования транспортно-логистических сист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логистики складских и распределительных цент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транспортные системы в логистике и управлении цепями постав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автоматизированной идентификации и обработки материальных пото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ческая инфраструктура в транспортных систем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атериальными поток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60" w:name="код_540401"/>
      <w:bookmarkEnd w:id="60"/>
      <w:r>
        <w:rPr>
          <w:i/>
          <w:sz w:val="22"/>
          <w:szCs w:val="22"/>
          <w:u w:val="single"/>
        </w:rPr>
        <w:t>54.04.01 – Дизайн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Дизайн среды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Дизайн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логические аспекты в дизайне сре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методология  дизайн-проект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правовые и экономические основы архитектурно- дизайнерск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и компьютерные технологии в дизай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цесс дизайне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и живопись в проектной культуре дизай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 объектов архитектурной сре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в дизай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в дизай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ое формообразование в архитектуре и дизай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и материалы  в средовом дизай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дизайнерское проектир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истика гор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зайн городских и интерьерных пространст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визуальной коммуник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исследования и использования исторического наследия в дизай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707" w:gutter="0" w:header="284" w:top="1134" w:footer="0" w:bottom="426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репление учебных дисциплин за кафедрами идентично для всех форм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Выпускающая кафедра</w:t>
      </w:r>
      <w:r>
        <w:rPr>
          <w:sz w:val="18"/>
          <w:szCs w:val="18"/>
        </w:rPr>
        <w:t xml:space="preserve"> – кафедра, ответственная за реализацию образовательной программы (кафедра, на которой завершается учебный процесс в вузе, и которая готовит студентов к государственной итоговой аттестации).</w:t>
      </w:r>
    </w:p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18"/>
          <w:szCs w:val="18"/>
        </w:rPr>
        <w:t>О – дисциплина обязательной части;</w:t>
      </w:r>
      <w:r>
        <w:rPr/>
        <w:t xml:space="preserve"> </w:t>
      </w:r>
      <w:r>
        <w:rPr>
          <w:sz w:val="18"/>
          <w:szCs w:val="18"/>
        </w:rPr>
        <w:t>В – дисциплина вариативной части или части, формируемой участниками образовательных отношений; ДВ – элективная дисциплина (дисциплина по выбору обучающихся); Ф – факультативная дисциплина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jc w:val="center"/>
      <w:rPr/>
    </w:pPr>
    <w:r>
      <w:rPr>
        <w:sz w:val="14"/>
        <w:szCs w:val="14"/>
      </w:rPr>
      <w:t>учебных дисциплин, преподаваемых в ФГБОУ ВО «ТГТУ» в рамках программ магистратуры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6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38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36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32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Arial Narrow" w:hAnsi="Arial Narrow" w:cs="Arial Narrow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5:00Z</dcterms:created>
  <dc:creator>Plan4</dc:creator>
  <dc:description/>
  <dc:language>en-US</dc:language>
  <cp:lastModifiedBy>user</cp:lastModifiedBy>
  <cp:lastPrinted>2014-04-24T11:26:00Z</cp:lastPrinted>
  <dcterms:modified xsi:type="dcterms:W3CDTF">2024-11-25T12:05:00Z</dcterms:modified>
  <cp:revision>2</cp:revision>
  <dc:subject/>
  <dc:title>РЕЕСТР</dc:title>
</cp:coreProperties>
</file>