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1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 –  Информационная     безопасность   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3" w:name="сп_10_05_03"/>
      <w:bookmarkEnd w:id="3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111"/>
        <w:gridCol w:w="1212"/>
        <w:gridCol w:w="3685"/>
      </w:tblGrid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программ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частные се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сетей ЭВ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атак в социотехнических систе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4" w:name="сп_38_05_01"/>
      <w:bookmarkEnd w:id="4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теория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ркетинг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хгалтерский уче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анали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 ревиз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экономическая экспертиз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кономическ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регион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предприят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лич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нновационных проек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геогра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монопольная деяте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циональ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е технологии в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ударственное и муниципальное управление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окументального обеспечения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евая экономика и антикоррупционное управл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у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 территор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антикризисного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рганизации (предприят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тайна и режим секрет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зна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социальная ответствен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прогнозирование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в организ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 (в том числе, научно-исследовательской работой, преддипломной практикой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5" w:name="сп_40_05_01_01"/>
      <w:bookmarkEnd w:id="5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именения спецтехники и спецсред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перативно-розыск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 информационно-поисковые системы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-процессуаль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о уголовным делам в суде первой инстан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ство и ораторское искусство адвока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40_05_01_02"/>
      <w:bookmarkEnd w:id="6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-правовые основы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(уставное) право субъектов Российской Федер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дминистративно-процессу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финансово-экономической безопасности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убличного заказ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вое регулирование противодействия коррупции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е основы судебной вла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судие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3"/>
      <w:bookmarkEnd w:id="7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обеспечение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принимате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ая защита объектов интеллекту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Обя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вокатура и юридические услуг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оборота недвижим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ен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потребительского рынк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коммунального комплекс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8" w:name="сп_40_05_01_04"/>
      <w:bookmarkEnd w:id="8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грац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международ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атическое и консу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час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Европей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ая система защиты прав челове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гуманитар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коммерческий арбитраж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 международ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для международно-правов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и практика перевода международных докум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право окружающей сред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уальные проблемы международного экономическ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воздуш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мор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5"/>
      <w:bookmarkEnd w:id="9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альтернативной гражданской службы в РФ и зарубежных страна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аспекты международ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служба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ая защита прав и законных интересов военнослужащи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головно-процессуальная деятельность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законности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суды в судебной системе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ответственность военнослужащих и воен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284" w:top="1134" w:footer="708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 – дисциплина обязательной части;</w:t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 или части, формируемой участниками образовательных отношений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Брянкина</dc:creator>
  <dc:description/>
  <cp:keywords/>
  <dc:language>en-US</dc:language>
  <cp:lastModifiedBy>UMU</cp:lastModifiedBy>
  <dcterms:modified xsi:type="dcterms:W3CDTF">2025-07-11T07:48:00Z</dcterms:modified>
  <cp:revision>21</cp:revision>
  <dc:subject/>
  <dc:title>Перечень образовательных программ</dc:title>
</cp:coreProperties>
</file>