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ноябр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ьфинальная игра лиги КВН в ТГТУ. Тема игры – "Обо всем понемногу". На первой стадии турнира за выход в полуфинал решили побороться 8 команд. Тема игры отразилась на составе участников, в числе которых были «все понемногу»: команда ф-та информационных технологий и нанотехнологий, "Гориллы в Гетто", сборная выпускников ТГТУ "Б/У", сборные экономического, энергетического, архитектурно-строительного факультетов, "Женская сборная"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е жюри привычные лица для игр КВН в ТГТУ: Елена Трофимова, Владимир Круцких, Марина Кошелева, Надежда Викторовна Воропаева и Татьяна Ивановна Касаткина, заведующая студенческим клубом ТГТ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ая игра сезонна 2012 длилась долго и напряженно, несмотря на то, что было всего 2 конкурса - приветствие и разминка. Судьба путевок в следующую стадию была неизвестна до последнего момента. Лишь 2 десятые балла не хватило самой обаятельной, "Женской сборной", чтобы радовать зрителей в полуфинале. Не получилась игра и у ФИ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тоге, на полуфинальную игру, которая состоится 23 ноября в концертном зале ТГТУ "Северный", отобрались 5 команд: "Гориллы в Гетто", сборные энергетического, архитектурно-строительного факультетов, ф-т нанотехнологий и самая опытная команда, еще не списавшая себя со счетов и набравшая больше всех баллов – "Б/У"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«Интересно, душевно, приятно всех видеть на этой сцене, </w:t>
      </w:r>
      <w:r>
        <w:rPr>
          <w:rFonts w:cs="Times New Roman" w:ascii="Times New Roman" w:hAnsi="Times New Roman"/>
          <w:sz w:val="24"/>
          <w:szCs w:val="24"/>
        </w:rPr>
        <w:t xml:space="preserve">- делится впечатлениями от игры член жюри Елена Трофимова – </w:t>
      </w:r>
      <w:r>
        <w:rPr>
          <w:rFonts w:cs="Times New Roman" w:ascii="Times New Roman" w:hAnsi="Times New Roman"/>
          <w:i/>
          <w:sz w:val="24"/>
          <w:szCs w:val="24"/>
        </w:rPr>
        <w:t>Надеюсь, следующая игра будет такой же веселой и энергичной»</w:t>
      </w:r>
      <w:r>
        <w:rPr>
          <w:rFonts w:cs="Times New Roman" w:ascii="Times New Roman" w:hAnsi="Times New Roman"/>
          <w:sz w:val="24"/>
          <w:szCs w:val="24"/>
        </w:rPr>
        <w:t xml:space="preserve">. И в этом она абсолютно не ошиблась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32:00Z</dcterms:created>
  <dc:creator>rsir</dc:creator>
  <dc:description/>
  <cp:keywords/>
  <dc:language>en-US</dc:language>
  <cp:lastModifiedBy>rsir</cp:lastModifiedBy>
  <dcterms:modified xsi:type="dcterms:W3CDTF">2012-12-07T11:33:00Z</dcterms:modified>
  <cp:revision>1</cp:revision>
  <dc:subject/>
  <dc:title/>
</cp:coreProperties>
</file>