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л страстей полуфинала подчеркивала общая тема - "Дадим жару!". Эта игра была запоминающейся, прежде всего, из-за необычных конкурсов. Сначала все 5 команд традиционно выступили с приветствием, на которое, кстати, сделали основной упор – зал не прекращал смеяться. Второй конкурс, "триатлон", был с изюминкой: на сцене остались по 4 человека от каждой команды. Один читал шутки, остальные ждали следующей части конкурса. После каждого круга жюри определяли две лучшие команды, а из остальных трех уходило по одному человеку. Второй этап представлял собой традиционную разминку, но после прошлого этапа количество представителей от каждой команды разнилось и некоторым, после вопроса членов жюри, приходилось советоваться с самим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ый "Капитанский СТЭМ" был также необычен. Все команды играли конкурс без своего капитана. Вместо него им доставался капитан другой команды, с которым и придумывались шу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конкурсов, их оригинальность, отличная подготовка команд и настроенный зал сделали полуфинал незабываемым. Сборная АСФ и "Гориллы в Гетто", к сожалению, не смогли выступить лучше финалистов кубка КВН 2012 года – сборных ф-та нанотехнологий, энергетического ф-та и "Б/У"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3:00Z</dcterms:created>
  <dc:creator>rsir</dc:creator>
  <dc:description/>
  <cp:keywords/>
  <dc:language>en-US</dc:language>
  <cp:lastModifiedBy>rsir</cp:lastModifiedBy>
  <dcterms:modified xsi:type="dcterms:W3CDTF">2012-12-07T11:34:00Z</dcterms:modified>
  <cp:revision>1</cp:revision>
  <dc:subject/>
  <dc:title/>
</cp:coreProperties>
</file>