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ектора ФГБОУ ВПО «ТГТУ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Дворецкий С.И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г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по социально-воспитатель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ежной политики</w:t>
      </w:r>
    </w:p>
    <w:p>
      <w:pPr>
        <w:pStyle w:val="31"/>
        <w:widowControl/>
        <w:rPr>
          <w:bCs/>
          <w:szCs w:val="28"/>
        </w:rPr>
      </w:pPr>
      <w:r>
        <w:rPr>
          <w:b/>
          <w:szCs w:val="28"/>
        </w:rPr>
        <w:t>ФГБОУ ВПО «Т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__________________________________</w:t>
      </w:r>
    </w:p>
    <w:p>
      <w:pPr>
        <w:pStyle w:val="31"/>
        <w:widowControl/>
        <w:rPr>
          <w:bCs/>
          <w:szCs w:val="28"/>
        </w:rPr>
      </w:pPr>
      <w:r>
        <w:rPr>
          <w:bCs/>
          <w:szCs w:val="28"/>
        </w:rPr>
        <w:t>(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Управление по социально-воспитательной работе и молодежной политике (далее - Управление) является самостоятельным структурным подразделением Федерального государственного бюджетного образовательного учреждения высшего профессионального образования «Тамбовский государственный технический университет» (далее встречается «Университет») и подчиняется непосредственно первому проректору университет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2. Управление создается приказом 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еного совета университета с целью совершенствования социально-воспитательной работы университета и повышения качества образовательных услуг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3. В своей деятельности Управление руководствуется действующим законодательством Российской Федерации в области образования, Законом РФ «Об образовании», Трудовым кодексом Российской Федерации, нормати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ктами федеральных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й власти в сфере образова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ставом Университета, Стратегией развития Университета, приказами, распоряжениями и указаниями ректора университета, указаниями и распоряжениями первого проректора, Правилами внутреннего распорядка, Положением о </w:t>
      </w:r>
      <w:r>
        <w:rPr>
          <w:rFonts w:cs="Times New Roman" w:ascii="Times New Roman" w:hAnsi="Times New Roman"/>
          <w:sz w:val="24"/>
          <w:szCs w:val="24"/>
        </w:rPr>
        <w:t>правилах проживания в общежити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кументами системы менеджмента,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ми локальными актами, регулирующими социально-воспитательную деятельность университета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.4. Управление </w:t>
      </w:r>
      <w:r>
        <w:rPr>
          <w:rFonts w:cs="Times New Roman" w:ascii="Times New Roman" w:hAnsi="Times New Roman"/>
          <w:szCs w:val="24"/>
        </w:rPr>
        <w:t>возглавляется</w:t>
      </w:r>
      <w:r>
        <w:rPr>
          <w:rFonts w:cs="Times New Roman" w:ascii="Times New Roman" w:hAnsi="Times New Roman"/>
          <w:szCs w:val="24"/>
          <w:lang w:val="ru-RU"/>
        </w:rPr>
        <w:t xml:space="preserve"> начальником управления, который</w:t>
      </w:r>
      <w:r>
        <w:rPr>
          <w:rFonts w:cs="Times New Roman" w:ascii="Times New Roman" w:hAnsi="Times New Roman"/>
          <w:szCs w:val="24"/>
        </w:rPr>
        <w:t xml:space="preserve"> назначается на должность и освобождается от занимаемой должности приказом ректора </w:t>
      </w:r>
      <w:r>
        <w:rPr>
          <w:rFonts w:cs="Times New Roman" w:ascii="Times New Roman" w:hAnsi="Times New Roman"/>
          <w:szCs w:val="24"/>
          <w:lang w:val="ru-RU"/>
        </w:rPr>
        <w:t>Университета 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eastAsia="ru-RU"/>
        </w:rPr>
        <w:t>представлению первого проректора.</w:t>
      </w:r>
      <w:r>
        <w:rPr>
          <w:rFonts w:cs="Times New Roman" w:ascii="Times New Roman" w:hAnsi="Times New Roman"/>
          <w:szCs w:val="24"/>
        </w:rPr>
        <w:t xml:space="preserve"> На должность</w:t>
      </w:r>
      <w:r>
        <w:rPr>
          <w:rFonts w:cs="Times New Roman" w:ascii="Times New Roman" w:hAnsi="Times New Roman"/>
          <w:szCs w:val="24"/>
          <w:lang w:val="ru-RU"/>
        </w:rPr>
        <w:t xml:space="preserve"> начальника управления</w:t>
      </w:r>
      <w:r>
        <w:rPr>
          <w:rFonts w:cs="Times New Roman" w:ascii="Times New Roman" w:hAnsi="Times New Roman"/>
          <w:szCs w:val="24"/>
        </w:rPr>
        <w:t xml:space="preserve"> назначается лицо, имеющее </w:t>
      </w:r>
      <w:r>
        <w:rPr>
          <w:rFonts w:cs="Times New Roman" w:ascii="Times New Roman" w:hAnsi="Times New Roman"/>
          <w:szCs w:val="24"/>
          <w:lang w:val="ru-RU"/>
        </w:rPr>
        <w:t>выс</w:t>
      </w:r>
      <w:r>
        <w:rPr>
          <w:rFonts w:cs="Times New Roman" w:ascii="Times New Roman" w:hAnsi="Times New Roman"/>
          <w:szCs w:val="24"/>
        </w:rPr>
        <w:t xml:space="preserve">шее образование и стаж работы на инженерно-технических (и руководящих) должностях не менее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</w:rPr>
        <w:t xml:space="preserve"> лет.</w:t>
      </w:r>
      <w:r>
        <w:rPr>
          <w:rFonts w:cs="Times New Roman" w:ascii="Times New Roman" w:hAnsi="Times New Roman"/>
          <w:szCs w:val="24"/>
          <w:lang w:eastAsia="ru-RU"/>
        </w:rPr>
        <w:t xml:space="preserve"> Работники Управления назначаются на должность и освобождаются от нее приказом ректора по представлению начальника управления, согласованному с первым проректором.</w:t>
      </w:r>
    </w:p>
    <w:p>
      <w:pPr>
        <w:pStyle w:val="Normal"/>
        <w:spacing w:lineRule="auto" w:line="288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ремя отсутствия начальника Управления (отпуск, болезнь и пр.) его обязанности исполняет работник, назначенный приказом ректора. Данный работник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288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еятельность </w:t>
      </w:r>
      <w:r>
        <w:rPr>
          <w:rFonts w:cs="Times New Roman" w:ascii="Times New Roman" w:hAnsi="Times New Roman"/>
          <w:szCs w:val="24"/>
          <w:lang w:val="ru-RU"/>
        </w:rPr>
        <w:t xml:space="preserve">Управления </w:t>
      </w:r>
      <w:r>
        <w:rPr>
          <w:rFonts w:cs="Times New Roman" w:ascii="Times New Roman" w:hAnsi="Times New Roman"/>
          <w:szCs w:val="24"/>
        </w:rPr>
        <w:t>осуществляется в соответствии с планом работ, утвержденным вышестоящим руководителем.</w:t>
      </w:r>
    </w:p>
    <w:p>
      <w:pPr>
        <w:pStyle w:val="Normal"/>
        <w:shd w:fill="FFFFFF" w:val="clear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водит свою работу в тесном взаимодействии с другими структурными подразделениями университет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Миссия 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НЫЕ ЗАДАЧИ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</w:tabs>
        <w:spacing w:lineRule="auto" w:line="288"/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иссия Управления: </w:t>
      </w:r>
      <w:r>
        <w:rPr>
          <w:rFonts w:cs="Times New Roman" w:ascii="Times New Roman" w:hAnsi="Times New Roman"/>
          <w:szCs w:val="24"/>
        </w:rPr>
        <w:t>способств</w:t>
      </w:r>
      <w:r>
        <w:rPr>
          <w:rFonts w:cs="Times New Roman" w:ascii="Times New Roman" w:hAnsi="Times New Roman"/>
          <w:szCs w:val="24"/>
          <w:lang w:val="ru-RU"/>
        </w:rPr>
        <w:t>овать</w:t>
      </w:r>
      <w:r>
        <w:rPr>
          <w:rFonts w:cs="Times New Roman" w:ascii="Times New Roman" w:hAnsi="Times New Roman"/>
          <w:szCs w:val="24"/>
        </w:rPr>
        <w:t xml:space="preserve"> превращению вуза в крупнейший молодежный центр региона, реализующий важнейшие культурные и социальные программы, формирующие духовную среду региона и определяющие нравственное развитие молодежи</w:t>
      </w:r>
      <w:r>
        <w:rPr>
          <w:rFonts w:cs="Times New Roman" w:ascii="Times New Roman" w:hAnsi="Times New Roman"/>
          <w:szCs w:val="24"/>
          <w:lang w:val="ru-RU"/>
        </w:rPr>
        <w:t xml:space="preserve"> Тамбовской области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</w:tabs>
        <w:spacing w:lineRule="auto" w:line="288"/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осуществляет следующие основные задачи: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00"/>
      </w:tblGrid>
      <w:tr>
        <w:trPr>
          <w:trHeight w:val="10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оциальному, культурному и духовному развитию молодежи, наиболее полному включению студенчества в социальную, политическую и культурную жизнь общества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ческой молодежи современного научного мировоззрения и принципов миропонимания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ывающей среды, направленной на творческое саморазвитие и самореализацию личности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ых, экономических, организационных, творческих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Университе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гарантом социальной защищенности студентов и работников университе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ой молодежной политики Университета, направленной на развитие молодежного движени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студентов, формирование активной гражданской позиции личности, уважения к законам Российской Федерации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студентов, организация профилактики правонарушений в студенческой среде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изического воспитания и здоровья личности, сознательного отношения к семье, ее традициям и принципам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 социальной адаптации студентам и сотрудникам университета, создание безконфликтной среды общения в университете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лонтерского движения в Университете, проведение разъяснительной работы, продвижение и популяризация волонтерских ценностей.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деятельности волонтеров в университете разработка и реализация эффективных механизмов, форм и методов работы с различными целевыми группами волонтёров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студентам и сотрудникам по копированию, сканированию, переводу информации в цифровой вид, распечатка текстов и графической информации, и др. видов социальных услуг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поративной культуры университет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АЯ СТРУКТУРА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1. Управление</w:t>
      </w:r>
      <w:r>
        <w:rPr>
          <w:rFonts w:cs="Times New Roman" w:ascii="Times New Roman" w:hAnsi="Times New Roman"/>
          <w:szCs w:val="24"/>
        </w:rPr>
        <w:t xml:space="preserve"> состоит из следующих структурных звеньев:</w:t>
      </w:r>
    </w:p>
    <w:p>
      <w:pPr>
        <w:pStyle w:val="Normal"/>
        <w:spacing w:lineRule="auto" w:line="288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 по организации социально-воспитательной работы;</w:t>
      </w:r>
    </w:p>
    <w:p>
      <w:pPr>
        <w:pStyle w:val="Normal"/>
        <w:spacing w:lineRule="auto" w:line="288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молодежной политике;</w:t>
      </w:r>
    </w:p>
    <w:p>
      <w:pPr>
        <w:pStyle w:val="Normal"/>
        <w:spacing w:lineRule="auto" w:line="28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«Универсерсис»;</w:t>
      </w:r>
    </w:p>
    <w:p>
      <w:pPr>
        <w:pStyle w:val="Normal"/>
        <w:spacing w:lineRule="auto" w:line="28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сихологической помощи;</w:t>
      </w:r>
    </w:p>
    <w:p>
      <w:pPr>
        <w:pStyle w:val="Normal"/>
        <w:spacing w:lineRule="auto" w:line="28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кий центр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333333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Cs w:val="24"/>
          <w:lang w:eastAsia="ru-RU"/>
        </w:rPr>
        <w:t>Структур</w:t>
      </w:r>
      <w:r>
        <w:rPr>
          <w:rFonts w:cs="Times New Roman" w:ascii="Times New Roman" w:hAnsi="Times New Roman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Cs w:val="24"/>
          <w:lang w:eastAsia="ru-RU"/>
        </w:rPr>
        <w:t xml:space="preserve"> и штатное расписание Управления утверждается ректором университета исходя из условий и особенностей деятельности университета  по представлению первого проректора.</w:t>
      </w:r>
      <w:r>
        <w:rPr>
          <w:rFonts w:cs="Times New Roman" w:ascii="Times New Roman" w:hAnsi="Times New Roman"/>
          <w:szCs w:val="24"/>
        </w:rPr>
        <w:t xml:space="preserve"> Выписки из штатного расписания (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правлении, должностные инструкции работников Управления разрабатывает начальник Управления по согласованию с первым проректором, документы согласовываются и подписываются в установленном в Университете порядке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ложение о структурных звеньях Управления, должностные инструкции работников структурных звеньев разрабатывает начальник структурного звена, документы согласовываются и подписываются в установленном в Университете порядке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t>4. Функции Управления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0"/>
        <w:gridCol w:w="4401"/>
      </w:tblGrid>
      <w:tr>
        <w:trPr>
          <w:trHeight w:val="7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ункц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регламентирующие функцию  подразделения</w:t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функции подразделений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ординац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ы структурных подразделений университета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еспечивающ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разовательную деятельность университета,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сфере планирования, организаци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оведения социально-воспитательной работы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 молодежной политики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 обучающимис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работниками университет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Университета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Университета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и.о. ректора о создании структурного подразделения университета и организации работы по воспитательной, оздоровительной, культурно-массовой, спортивной, социальной деятельности в университете № 40-04 от 12.02.2013 г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молодежной политики Российской Федерации, утвержденная распоряжением Правительства РФ № 1760-р от 18.12.2006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атегия государственной антинаркотической политики Российской Федерации до 2020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утверждена Указом Президента РФ от 9.06.2010 г. № 69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распорядка обучающихся Университе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проживания в общежитии Университе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общежитии Университет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обучающихся Университет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тельной деятельности ФГБОУ ВПО «ТГТУ на период 2012-2017 годы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деятельности на период обучения студентов ФГБОУ ВПО «ТГТУ», 2012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уховно-нравственное воспитание студентов ФГБОУ ВПО «ТГТУ» на 2012-2015 годы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деятельности ФГБОУ ВПО «ТГТУ» по оздоровлению и пропаганде здорового образа жизни среди работников и студентов, 2014 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 за соблюдением санитарных правил и выполнением санитарно-противоэпидемических профилактических мероприятий в ФГБОУ ВПО «ТГТУ», 2011 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первичной профилактике наркомании и ВИЧ инфекции среди студентов ФГБОУ ВПО ТГТУ на 2014-2018 годы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аимодействие с органами власти и общественными организациями по вопросам формирования деятельности в сфере социального обеспечения обучающихся и сотрудников университета, а также проведения молодежной политики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равочных, отчетных и других документов по контролю и оценке качества проведения социально-воспитательной работы и молодежной политики и их представление руководству университета, Ученому Совету университета, а также участие в подготовке отчетной документации о показателях деятельности университета в федеральные органы управления образованием и другие государственные и общественные структуры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аспорядительной и иных локальных актов, регламентирующей социально-воспитательную деятельность и проведение молодежной политики университета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существлением социально-воспитательной работы и молодежной политики в университете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Организация и проведение внутриуниверситетских студенческих конкурсов, направленных на формирование гражданской позиции студентов и их патриотическое воспитание, на творческое развитие и самореализацию личности и др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в общественно значимых городских и областных мероприятия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студентам, сотрудникам и подразделениям университета, связанных с работой  оргтехни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внутренних структурных звеньев</w:t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отдела по организации социально-воспитательной работы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оложению об отделе по организации социально-воспитательной работы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реализации программ и планов воспитательной деятельности институтов (факультетов)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неучебной работы со студентами в Тамбовском государственном техническом университете, утверждено Ученым Советом Университета (протокол № 1 от 26 января 2004 г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молодежной политики Российской Федерации, утвержденная распоряжением Правительства РФ № 1760-р от 18.12.2006 г.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ый закон от 21.12.1996г. N 159-ФЗ «О дополнительных гарантиях по социальной поддержке детей-сирот и детей, оставшихся без попечения родителей»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атегия государственной антинаркотической политики Российской Федерации до 2020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утверждена Указом Президента РФ от 9.06.2010 г. № 690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обучающихся ФГБОУ ВПО «ТГТУ»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тельной деятельности ФГБОУ ВПО «ТГТУ на период 2012-2017 годы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деятельности на период обучения студентов ФГБОУ ВПО «ТГТУ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уховно-нравственное воспитание студентов ФГБОУ ВПО «ТГТУ» на 2012-2015 годы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деятельности ФГБОУ ВПО «ТГТУ» по оздоровлению и пропаганде здорового образа жизни среди работников и студентов, 2014 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 за соблюдением санитарных правил и выполнением санитарно-противоэпидемических профилактических мероприятий в ФГБОУ ВПО «ТГТУ», 2011 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первичной профилактике наркомании и ВИЧ инфекции среди студентов ФГБОУ ВПО «ТГТУ» на 2014-2018 годы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б отделе по организации воспитательной работы со студентами Тамбовского государственного технического университета, 2003 г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со студентами и контроль за выполнением этих планов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и средств профилактики асоциального поведения студенческой молодеж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паганде здорового образа жизни, организация работы, направленной на профилактику наркомании, табакокурения и алкоголизм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Взаимодействие с медицинскими учреждениями г. Тамбова. Работа по организации диспансеризации и медицинских осмотров сотрудников университет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 xml:space="preserve">Работа по организации ежегодного медицинского осмотра студентов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активную общественную деятельность студентов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й направленности со студентами, в частности со студентами льготной категории: студентами из числа детей-сирот и детей, оставшихся без попечения родителей, инвалидами и др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студентах льготной категории (сироты; инвалиды детства, I, II групп; пострадавших в результате аварий и радиационных катастроф; инвалидами и ветеранами боевых действий)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тудентов по различным социально-экономическим вопросам, по вопросам социальной защищенности молодеж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jc w:val="both"/>
              <w:rPr/>
            </w:pPr>
            <w:r>
              <w:rPr/>
              <w:t>Формирование банка данных именных стипендиатов (университетских, городских, областных, государственных, неправительственных и общественных фондов, предприятий и др.)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jc w:val="both"/>
              <w:rPr/>
            </w:pPr>
            <w:r>
              <w:rPr/>
              <w:t>Консультационная работа со студентами-соискателями различных специальных и/или именных стипендий, оказание помощи студентам в формировании портфолио работ. Подготовка материалов к представлению на рассмотрение Ученым советом университета, Минобрнауки или другими специальными комиссиями по присуждению стипендий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rPr/>
            </w:pPr>
            <w:r>
              <w:rPr/>
              <w:t>Подготовка отчетной документации о социально-воспитательной деятельности университета в федеральные и муниципальные учреждения, занимающиеся вопросами студенчеств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 xml:space="preserve">Подготовка приказов о поощрении студентов за активное участие в общественной жизни университета и др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Проведение разъяснительной работы по оформлению матпомощи студентам. Регистрация заявлений об оказании материальной помощи студентам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Организация и проведение внутриуниверситетских студенческих конкурсов, направленных на формирование гражданской позиции студентов и их патриотическое воспитание, на творческое развитие и самореализацию личности и др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в общественно значимых городских и областных мероприятия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бору первичных документов от студентов университета на оформление студенческих банковских карт.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отдела по молодежной политике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оложению об отделе по молодежной политике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мплекса мероприятий по социально-культурному, патриотическому, духовно-нравственному воспитанию обучающейся молодёжи и в области молодежной политики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Университет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ей развития Университе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молодежной политики Российской Федерации, утвержденная распоряжением Правительства РФ № 1760-р от 18.12.2006 г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тельной деятельности ФГБОУ ВПО «ТГТУ на период 2012-2017 годы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деятельности на период обучения студентов ФГБОУ ВПО «ТГТУ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уховно-нравственное воспитание студентов ФГБОУ ВПО «ТГТУ» на 2012-2015 годы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деле молодежной политик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, долгосрочных целевых федеральных, областных, городских программ и проектов, направленных на осуществление государственных установок в сфере молодежной политики страны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осударственным, областным, городским и университетским общественным организациям, учреждениям и предприятиям в реализации задач, отнесенным к полномочиям отдел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Разработка и реализация в установленном порядке целевые программы и проекты развития  молодежной политики университет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Координация деятельности институтов (факультетов) и других структурных подразделений в сфере молодежной полити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Привлечение студенческой молодёжи к участию в мероприятиях, посвящённых государственным праздникам, подготовка и проведение мероприятий, содействующих формированию правовой и политической культуры, активной гражданской позиции, пропагандирующих здоровый образ жизни, развивающих чувства патриотизма, интернационализма, способствующих профилактике наркомании и борьбе с правонарушениям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Целенаправленная работа с молодёжными лидерами, формирование и контроль деятельности органов студенческого самоуправления, проведение учёбы студенческого актив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Организация и проведение внутриуниверситетских студенческих конкурсов, направленных на формирование гражданской позиции студентов и их патриотическое воспитание, на творческое развитие и самореализацию личности и др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Участие в планировании и организационно-методическом обеспечении работы по взаимодействию с молодежными общественными организациям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Разработка мер, направленных на обеспечение соблюдения прав и законных интересов студентов, молодежных общественных организаций, оказание поддержки их деятельности и общественно-полезных инициатив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88" w:before="280" w:after="0"/>
              <w:rPr/>
            </w:pPr>
            <w:r>
              <w:rPr/>
              <w:t>Организация информационного и научно-методического обеспечения реализации государственной молодежной политики, обеспечение проведения мониторинга положения студенческой молодежи в университет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и прогнозов, определение перспективных направлений и основных приоритетов развития в сфере молодежной политики и взаимодействия с общественными организациями в университет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развития молодежной политике университета, представление ее на различных уровнях, организация работ по формированию грантовой поддержке университетских молодежных проектов.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центра «Универсервис»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оложению о центре «Универсервис ТГТУ»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социальных услуг студентам и сотрудникам, включая услуги по копированию, сканированию, распознаванию информации, набивке, поиску, подготовке текстовой информации, брошюровке, распечатке текстов и графической информации, подготовке и выводу на графопостроителе чертежей, поиску и обработке информации, формированию CD-R, RW и DVD дисков с информационными и мультимедийными материалами, аренда средств вычислительной техники, литературы и информационных материалов, доступа в Internet, организация Internet-магазинов и Internet-бирж услуг, информационных ресурсов, реализация сопутствующих товаров и расходных материалов, в том числе формирующих корпоративную культуру университе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Университе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м о центре «Универсервис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м кодексом РФ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 РФ от 07.02.1992 г. № 2300-1 «О защите прав потребителей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центра психологической помощ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 становлению индивидуальности  творческого отношения к жизни на всех этапах развития обучающегося, оказание психологической поддержки студентам в сложных жизненных ситуациях и адаптация студентов 1 курса в университет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Университе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м о центре психологической помощ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м Положением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азования России от 22.10.1999 г. № 636 «Об утверждении «Положения о службе практической психологии в системе Министерства образования Российской Федерации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преодолении стресса в период экзаменационной сессии,  в разрешении конфликтов, возникающих в процессе обучения и обретение уверенности, а также обеспечение социально-психологической поддержки через оказание индивидуальной и групповой психологической помощи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способности к самопознанию, саморегуляции, самовоспитанию и саморазвитию.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молодой семье, работникам университета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Волонтерского центр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по волонтерскому движению, продвижение и популяризация волонтерских ценностей; разработка и реализация эффективных механизмов, форм и методов работы с различными целевыми группами; разработка методических материалов и </w:t>
            </w:r>
            <w:bookmarkStart w:id="0" w:name="sub_12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е обеспечение деятельности волонтерских групп;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уководителей волонтерских отрядов, оказание им практической и методической помощи; координация деятельности волонтерских отрядов с организациями-партнерами; обобщение опыта реализации волонтерских проектов и подготовка предложений по дальнейшему развитию волонтерской деятельност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Университе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Положени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м о Волонтерском центр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мероприятий в ФГБОУ ВПО «ТГТУ», городе, области; подготовка волонтеров для участия в общероссийских социально значимых проектах.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иску грантовой поддержки деятельности волонтерского центра университета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ИНФОРМАЦИЯ И ВЗАИМОДЕЙСТВИЕ С ДРУГИМИ ПОДРАЗДЕЛЕНИЯМИ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ри выполнении своих функций </w:t>
      </w:r>
      <w:r>
        <w:rPr>
          <w:rFonts w:cs="Times New Roman" w:ascii="Times New Roman" w:hAnsi="Times New Roman"/>
          <w:szCs w:val="24"/>
          <w:lang w:val="ru-RU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взаимодействует с</w:t>
      </w:r>
      <w:r>
        <w:rPr>
          <w:rFonts w:cs="Times New Roman" w:ascii="Times New Roman" w:hAnsi="Times New Roman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Cs w:val="24"/>
        </w:rPr>
        <w:t>структурными подразделениям ФГБОУ ВПО «ТГТУ»</w:t>
      </w:r>
      <w:r>
        <w:rPr>
          <w:rFonts w:cs="Times New Roman" w:ascii="Times New Roman" w:hAnsi="Times New Roman"/>
          <w:szCs w:val="24"/>
          <w:lang w:val="ru-RU"/>
        </w:rPr>
        <w:t xml:space="preserve"> и другими организациями согласно таблице 1:</w:t>
      </w:r>
    </w:p>
    <w:p>
      <w:pPr>
        <w:pStyle w:val="Normal"/>
        <w:spacing w:lineRule="auto" w:line="288" w:before="0" w:after="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/>
      </w:pPr>
      <w:r>
        <w:rPr/>
        <w:t>Таблица 1</w:t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2396"/>
        <w:gridCol w:w="233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ункция структурного подраз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дразделение ФГБОУ ВПО «ТГТУ» или внешняя организация, участвующие во взаимодейств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поступаемой или передаваем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ординац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ы структурных подразделений университета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еспечивающ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разовательную деятельность университета,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сфере планирования, организаци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оведения социально-воспитательной работы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 молодежной политики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 обучающимис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работниками университ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канаты институтов, факультетов, колледжей, общежития, студенческий клуб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К «Бодрость»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Кафедры университет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Л «Бодрость»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Л «Сосновый уго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аспорядительные, рекомендатель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организации СВР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аимодействие с органами власти и общественными организациями по вопросам формирования деятельности в сфере социального обеспечения обучающихся и сотрудников университета, а также проведения молодежной поли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инобрнауки РФ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правление образования и науки Тамб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правление по связям с общественностью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Комитет образования администрации города Тамбова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Комитет по делам молодежи администрации г. Тамб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формационные письма, проекты,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равочных, отчетных и других документов по контролю и оценке качества проведения социально-воспитательной работы и молодежной политики и их представление руководству университета, Ученому Совету университета, а также участие в подготовке отчетной документации о показателях деятельности университета в федеральные органы управления образованием и другие государственные и общественные структу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екторат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ченый Сов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тчетная, справоч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аспорядительной и нормативной документации, регламентирующей социально-воспитательную деятельность и проведение молодежной политики университет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ервый проректор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Заместитель первого прорек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аспорядительная и норматив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организации СВР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существлением социально-воспитательной работы и молодежной политики в университет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канаты институтов, факультетов, колледжей, общежития, студенческий клуб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олонтерский центр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К «Бодрость»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тдельные кафедры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Л «Бодрость»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Л «Сосновый уго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тчеты о выполнении планов по 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0"/>
              <w:jc w:val="both"/>
              <w:rPr/>
            </w:pPr>
            <w:r>
              <w:rPr/>
              <w:t>Организация и проведение внутриуниверситетских студенческих конкурсов, направленных на формирование гражданской позиции студентов и их патриотическое воспитание, на творческое развитие и самореализацию личности и д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канаты институтов, факультетов, колледжей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фком ТГ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ложения о проведении конкурсов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иказы о поощрении победителей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организации СВР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в общественно значимых городских и областных мероприяти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Администрация Тамбовской области, администрация г. Тамбова, областная Тамбовская Дума, городская Тамбовская Дума, Тамбовский обком профсоюзов, Тамбовская общественная палата и д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формационные письма, распорядитель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, связанных с работой оргтехни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 и различные подразделения университе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ас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же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 становлению индивидуальности  творческого отношения к жизни на всех этапах развития обучающегося, оказание психологической поддержки студентам в сложных жизненных ситуациях и адаптация студентов 1 курса в университ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 институтов, факультетов, студенческие общеж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ческ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Заместители директоров институтов (деканов факультетов)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преодолении стресса в период экзаменационной сессии, в разрешении конфликтов, возникающих в процессе обучения и обретение уверенности, а также обеспечение социально-психологической поддержки через оказание индивидуальной и групповой психологиче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- 5 курсов универс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ческ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едагог – психолог, руководитель центра психолог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молодой семье, работникам университ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из числа студентов или работников универс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ческ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едагог – психолог, руководитель центра психолог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волонтерскому движению, продвижение и популяризация волонтерских ценностей; разработка и реализация эффективных механизмов, форм и методов работы с различными целевыми группами; разработка методических материалов и документационное обеспечение деятельности волонтерских групп; организация деятельности руководителей волонтерских отрядов, оказание им практической и методической помощи; координация деятельности волонтерских отрядов с организациями-партнерами; обобщение опыта реализации волонтерских проектов и подготовка предложений по дальнейшему развитию волонтерск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 институтов, факультетов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клуб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социально-воспитательной работы, отдел по молодежной полит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ческ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Заместители директоров институтов (деканов факультетов), руководитель волонтерского цен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мероприятий в ФГБОУ ВПО «ТГТУ», городе, области; подготовка волонтеров для участия в общероссийских социально значимых проект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 институтов, факультетов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клуб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социально-воспитательной работы, отдел по молодежной полит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 о проведен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уководитель волонтерского цен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иску грантовой поддержки деятельности волонтерского центра университ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инобрнауки РФ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правление образования и науки Тамб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правление по связям с общественностью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Комитет образования администрации города Тамбова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Комитет по делам молодежи администрации г. Тамбов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ые письма, проекты,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чальник отдела по молодежной политике, начальник Управления</w:t>
            </w:r>
          </w:p>
        </w:tc>
      </w:tr>
    </w:tbl>
    <w:p>
      <w:pPr>
        <w:pStyle w:val="Normal"/>
        <w:spacing w:lineRule="auto" w:line="288" w:before="0" w:after="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отдела по организации социально-воспитательной работы и отдела по молодежной политике приведены соответственно в Положении об отделе по организации социально-воспитательной работы Университета (ПП_______, дата утв._____), Положении об отделе по молодежной политике Университета (ПП_______, дата утв._____), Положении о Центре «Универсервис» (ПП_______, дата утв._____).</w:t>
      </w:r>
    </w:p>
    <w:p>
      <w:pPr>
        <w:pStyle w:val="Normal"/>
        <w:spacing w:lineRule="auto" w:line="288" w:before="0" w:after="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6. ПРАВ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меет право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дставительствовать в установленном порядке от имени университета по вопросам, относящимся к компетенции Управления во взаимоотношениях с государственными и муниципальными органами, а также другими предприятиями, организациями, учреждениям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ести в установленном порядке переписку, исходя из задач, стоящих перед Управлени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авать разъяснения, рекомендации и указания, издавать распоряжения по вопросам, входящим в компетенцию Управле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водить совещания и участвовать в совещаниях, проводимых в университете по вопросам социальной, оздоровительной, спортивной, культурно-массовой, воспитательной работ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чальник Управления визирует документы, связанные с социальной поддержкой, воспитательной работой в университете, распределению стипендиального фонда университет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чальник Управления вправе вносить предложения руководству университета о перемещении работников управления, их поощрении за успешную работу, а также предложения о наложении взысканий на работников, нарушающих трудовую дисциплину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</w:rPr>
        <w:t xml:space="preserve"> Запрашивать и получать от других структурных подразделений (деканатов институтов, факультетов, администрации колледжей, общежитий, кафедр и других структурных подразделений) университета необходимые документы и материалы (информацию) по вопросам, входящим в компетенцию подразделения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8.</w:t>
      </w:r>
      <w:r>
        <w:rPr>
          <w:rFonts w:cs="Times New Roman" w:ascii="Times New Roman" w:hAnsi="Times New Roman"/>
          <w:szCs w:val="24"/>
        </w:rPr>
        <w:t xml:space="preserve"> В необходимых случаях, при решении вопросов, связанных с поручением руководства организации, привлекать в установленном порядке к совместной работе сотрудников других подразделений организации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9.</w:t>
      </w:r>
      <w:r>
        <w:rPr>
          <w:rFonts w:cs="Times New Roman" w:ascii="Times New Roman" w:hAnsi="Times New Roman"/>
          <w:szCs w:val="24"/>
        </w:rPr>
        <w:t xml:space="preserve"> Пользоваться иными правами, предусмотренными законодательством и иными правовыми актами Российской Федераци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. Ответственность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тветственность за надлежащее и своевременное выполнение функций Управления, перечисленных в настоящем положении, несет начальник управления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 начальника управления возлагается персональная ответственность за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деятельности по выполнению задач и функций, возложенных на управление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в управлении оперативной и качественной подготовки и исполнения документов, ведение делопроизводства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 и качество исполнения документов и поручений руководства университе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оизводственной деятельности сотрудников управл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отрудниками управления трудовой и производственной дисциплины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хранности имущества, находящегося в управлении и соблюдении правил пожарной безопасности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сотрудников Управления устанавливается согласно их должностным инструкциям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.4. </w:t>
      </w:r>
      <w:r>
        <w:rPr>
          <w:rFonts w:cs="Times New Roman" w:ascii="Times New Roman" w:hAnsi="Times New Roman"/>
          <w:szCs w:val="24"/>
        </w:rPr>
        <w:t>Матрица распределения ответственности в подразделени</w:t>
      </w:r>
      <w:r>
        <w:rPr>
          <w:rFonts w:cs="Times New Roman" w:ascii="Times New Roman" w:hAnsi="Times New Roman"/>
          <w:szCs w:val="24"/>
          <w:lang w:val="ru-RU"/>
        </w:rPr>
        <w:t>ях, входящих в состав Управления,</w:t>
      </w:r>
      <w:r>
        <w:rPr>
          <w:rFonts w:cs="Times New Roman" w:ascii="Times New Roman" w:hAnsi="Times New Roman"/>
          <w:szCs w:val="24"/>
        </w:rPr>
        <w:t xml:space="preserve"> приведена в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ях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ru-RU"/>
        </w:rPr>
        <w:t>оложений подразделен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РАБОТАНО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чальник управления по социально-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оспитательной работе</w:t>
        <w:tab/>
        <w:tab/>
        <w:tab/>
        <w:tab/>
        <w:tab/>
        <w:tab/>
        <w:tab/>
        <w:t>М.В.Забавников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ГЛАСОВАНО: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проректор                                       ____________________________ В.Ф. Калинин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ставитель руководства по качеству  ____________________________ </w:t>
      </w:r>
      <w:r>
        <w:rPr>
          <w:rFonts w:cs="Times New Roman" w:ascii="Times New Roman" w:hAnsi="Times New Roman"/>
          <w:szCs w:val="24"/>
          <w:lang w:val="ru-RU"/>
        </w:rPr>
        <w:t>Н.В. Молоткова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кадровой политики __________________________ Т.И. Выжимова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финансово-экономического управления____________________ Т.Н. Кулюкина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правового обеспечения,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елопроизводства и менеджмента качества    _________________________ Л.П. Чистякова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ик отдела менеджмента качества ____________________________ Э.В. Злобин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bCs/>
          <w:color w:val="333333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Cs w:val="24"/>
          <w:lang w:val="ru-RU" w:eastAsia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Положению об </w:t>
      </w:r>
      <w:r>
        <w:rPr>
          <w:rFonts w:cs="Times New Roman" w:ascii="Times New Roman" w:hAnsi="Times New Roman"/>
          <w:szCs w:val="24"/>
          <w:lang w:val="ru-RU"/>
        </w:rPr>
        <w:t xml:space="preserve">управлении </w:t>
      </w:r>
      <w:r>
        <w:rPr>
          <w:rFonts w:cs="Times New Roman" w:ascii="Times New Roman" w:hAnsi="Times New Roman"/>
          <w:szCs w:val="24"/>
        </w:rPr>
        <w:t>по социально-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воспитательной работе</w:t>
      </w:r>
      <w:r>
        <w:rPr>
          <w:rFonts w:cs="Times New Roman" w:ascii="Times New Roman" w:hAnsi="Times New Roman"/>
          <w:szCs w:val="24"/>
          <w:lang w:val="ru-RU"/>
        </w:rPr>
        <w:t xml:space="preserve"> и молодежной поли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схе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социально-воспитательной рабо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3335</wp:posOffset>
                </wp:positionV>
                <wp:extent cx="26797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50.5pt;mso-wrap-distance-left:9.05pt;mso-wrap-distance-right:9.05pt;mso-wrap-distance-top:0pt;mso-wrap-distance-bottom:0pt;margin-top:-1.0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5595</wp:posOffset>
                </wp:positionH>
                <wp:positionV relativeFrom="paragraph">
                  <wp:posOffset>223520</wp:posOffset>
                </wp:positionV>
                <wp:extent cx="3810" cy="731520"/>
                <wp:effectExtent l="38100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7.6pt" to="225.1pt,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03530</wp:posOffset>
                </wp:positionV>
                <wp:extent cx="1270" cy="1828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9pt" to="315.05pt,1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-58420</wp:posOffset>
                </wp:positionV>
                <wp:extent cx="581660" cy="68453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4.6pt" to="166.8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-17145</wp:posOffset>
                </wp:positionV>
                <wp:extent cx="523875" cy="631825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1.35pt" to="356.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92100</wp:posOffset>
                </wp:positionV>
                <wp:extent cx="1879600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чальник отдела по  организации социально-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9pt;mso-wrap-distance-left:9.05pt;mso-wrap-distance-right:9.05pt;mso-wrap-distance-top:0pt;mso-wrap-distance-bottom:0pt;margin-top:23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Начальник отдела по  организации социально-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63500</wp:posOffset>
                </wp:positionV>
                <wp:extent cx="1422400" cy="965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нтр «Универсервис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техни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76pt;mso-wrap-distance-left:9.05pt;mso-wrap-distance-right:9.05pt;mso-wrap-distance-top:0pt;mso-wrap-distance-bottom:0pt;margin-top: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Центр «Универсервис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 техни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 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-21590</wp:posOffset>
                </wp:positionV>
                <wp:extent cx="1765300" cy="622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чальник отдела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-1.7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Начальник отдела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8275</wp:posOffset>
                </wp:positionH>
                <wp:positionV relativeFrom="paragraph">
                  <wp:posOffset>71120</wp:posOffset>
                </wp:positionV>
                <wp:extent cx="615950" cy="774065"/>
                <wp:effectExtent l="190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5.6pt" to="361.7pt,66.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-47625</wp:posOffset>
                </wp:positionV>
                <wp:extent cx="3810" cy="731520"/>
                <wp:effectExtent l="38100" t="635" r="34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-3.75pt" to="63.1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120015</wp:posOffset>
                </wp:positionV>
                <wp:extent cx="14224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олонтер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9pt;mso-wrap-distance-left:9.05pt;mso-wrap-distance-right:9.05pt;mso-wrap-distance-top:0pt;mso-wrap-distance-bottom:0pt;margin-top:9.4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олонтер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0655</wp:posOffset>
                </wp:positionH>
                <wp:positionV relativeFrom="paragraph">
                  <wp:posOffset>180975</wp:posOffset>
                </wp:positionV>
                <wp:extent cx="622935" cy="73977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14.25pt" to="361.6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35560</wp:posOffset>
                </wp:positionV>
                <wp:extent cx="2108200" cy="622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арший инспектор отдела по организации социально-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9pt;mso-wrap-distance-left:9.05pt;mso-wrap-distance-right:9.05pt;mso-wrap-distance-top:0pt;mso-wrap-distance-bottom:0pt;margin-top:2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Старший инспектор отдела по организации социально-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196215</wp:posOffset>
                </wp:positionV>
                <wp:extent cx="1422400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Центр психолог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9pt;mso-wrap-distance-left:9.05pt;mso-wrap-distance-right:9.05pt;mso-wrap-distance-top:0pt;mso-wrap-distance-bottom:0pt;margin-top:15.4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Центр психолог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Положению об </w:t>
      </w:r>
      <w:r>
        <w:rPr>
          <w:rFonts w:cs="Times New Roman" w:ascii="Times New Roman" w:hAnsi="Times New Roman"/>
          <w:szCs w:val="24"/>
          <w:lang w:val="ru-RU"/>
        </w:rPr>
        <w:t>управлении</w:t>
      </w:r>
      <w:r>
        <w:rPr>
          <w:rFonts w:cs="Times New Roman" w:ascii="Times New Roman" w:hAnsi="Times New Roman"/>
          <w:szCs w:val="24"/>
        </w:rPr>
        <w:t xml:space="preserve"> по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циально-воспитательной работе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молодежной политики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а из штатного расписания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7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"/>
        <w:gridCol w:w="1766"/>
        <w:gridCol w:w="34"/>
        <w:gridCol w:w="723"/>
        <w:gridCol w:w="719"/>
        <w:gridCol w:w="1377"/>
        <w:gridCol w:w="27"/>
        <w:gridCol w:w="1730"/>
        <w:gridCol w:w="27"/>
        <w:gridCol w:w="45"/>
        <w:gridCol w:w="685"/>
        <w:gridCol w:w="27"/>
        <w:gridCol w:w="9"/>
        <w:gridCol w:w="1618"/>
        <w:gridCol w:w="44"/>
        <w:gridCol w:w="39"/>
        <w:gridCol w:w="27"/>
        <w:gridCol w:w="7949"/>
      </w:tblGrid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  <w:br/>
              <w:t>ниц по штат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-ност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по факту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о-управленческий персонал </w:t>
            </w:r>
          </w:p>
        </w:tc>
        <w:tc>
          <w:tcPr>
            <w:tcW w:w="7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иков М.В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социально-воспитательной работе</w:t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юк Е.В.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юк Е.В.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О.Г.</w:t>
            </w:r>
          </w:p>
        </w:tc>
        <w:tc>
          <w:tcPr>
            <w:tcW w:w="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ерсоналу отдел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административно-управленческий персона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1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9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4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"Универсервис"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С.В.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С.В.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 Р.И.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ерсоналу подразд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662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Положению об </w:t>
      </w:r>
      <w:r>
        <w:rPr>
          <w:rFonts w:cs="Times New Roman" w:ascii="Times New Roman" w:hAnsi="Times New Roman"/>
          <w:szCs w:val="24"/>
          <w:lang w:val="ru-RU"/>
        </w:rPr>
        <w:t>управлении</w:t>
      </w:r>
      <w:r>
        <w:rPr>
          <w:rFonts w:cs="Times New Roman" w:ascii="Times New Roman" w:hAnsi="Times New Roman"/>
          <w:szCs w:val="24"/>
        </w:rPr>
        <w:t xml:space="preserve"> по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циально-воспитательной работе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молодежной политики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/>
        <w:t>Матрица ответственности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11"/>
        <w:gridCol w:w="1577"/>
        <w:gridCol w:w="1439"/>
        <w:gridCol w:w="1286"/>
        <w:gridCol w:w="1362"/>
        <w:gridCol w:w="991"/>
        <w:gridCol w:w="1500"/>
      </w:tblGrid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организации социально-воспитательной работ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отдела по организации С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олодежной поли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по молодежной полити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центра «Унив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ентра «Универ-сервис»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, касси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ответственности отдела по организации социально-воспитательной работы и отдела по молодежной политике приведены соответственно в Положении об отделе по организации социально-воспитательной работы ФГБОУ ВПО «ТГТУ», Положении об отделе по молодежной политике ФГБОУ ВПО «ТГТУ», Положении о центре «Универсервис»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писок рассылк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80"/>
        <w:gridCol w:w="1640"/>
        <w:gridCol w:w="252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ы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лица,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его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Cs w:val="24"/>
        </w:rPr>
        <w:t>Лист регистрации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40"/>
        <w:gridCol w:w="945"/>
        <w:gridCol w:w="1276"/>
        <w:gridCol w:w="1417"/>
        <w:gridCol w:w="1134"/>
        <w:gridCol w:w="99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ве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иков Михаил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воспитательной работе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юк Елена Вале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социально-воспитательной работе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Ольга Григо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социально-воспитательной работе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Роман Игор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нивер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нивер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14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rdlistitemprefix">
    <w:name w:val="mrd-list-item-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Забавников</dc:creator>
  <dc:description/>
  <cp:keywords/>
  <dc:language>en-US</dc:language>
  <cp:lastModifiedBy>Lena</cp:lastModifiedBy>
  <cp:lastPrinted>2014-05-13T11:19:00Z</cp:lastPrinted>
  <dcterms:modified xsi:type="dcterms:W3CDTF">2014-06-06T08:19:00Z</dcterms:modified>
  <cp:revision>29</cp:revision>
  <dc:subject/>
  <dc:title>Федеральное государственное бюджетное образовательное учреждение</dc:title>
</cp:coreProperties>
</file>